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支付市场投资策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支付在中国的发展始于网上银行业务，随后各大银行的网上缴费、移动银行业务和网上交易等逐渐发展起来。在经济全球化的趋势下，电子商务凭借便捷、低成本的优势日益深入人心，作为电子商务的核心环节，在线支付也得到了迅速发展。网络购物的流行与快递行业的火爆，预示我国已开始加速步入电子支付时代。</w:t>
      </w:r>
    </w:p>
    <w:p>
      <w:pPr>
        <w:pStyle w:val="Style7"/>
        <w:ind w:firstLine="420"/>
        <w:rPr/>
      </w:pPr>
      <w:r>
        <w:rPr/>
        <w:t>在经历了新一轮调整后的经济复苏时期，大量传统行业寻求借助信息技术提高运营效率、拓展营收渠道，这一趋势带动了各企业开始在创新金融方面进行大量有益尝试，客观上为电子支付市场的迅猛发展提供了充分条件。</w:t>
      </w:r>
      <w:r>
        <w:rPr/>
        <w:t>2013</w:t>
      </w:r>
      <w:r>
        <w:rPr/>
        <w:t>年，全国共发生电子支付业务</w:t>
      </w:r>
      <w:r>
        <w:rPr/>
        <w:t>257.83</w:t>
      </w:r>
      <w:r>
        <w:rPr/>
        <w:t>亿笔，金额</w:t>
      </w:r>
      <w:r>
        <w:rPr/>
        <w:t>1075.16</w:t>
      </w:r>
      <w:r>
        <w:rPr/>
        <w:t>万亿元，同比分别增长</w:t>
      </w:r>
      <w:r>
        <w:rPr/>
        <w:t>27.40%</w:t>
      </w:r>
      <w:r>
        <w:rPr/>
        <w:t>和</w:t>
      </w:r>
      <w:r>
        <w:rPr/>
        <w:t>29.46%</w:t>
      </w:r>
      <w:r>
        <w:rPr/>
        <w:t>。</w:t>
      </w:r>
      <w:r>
        <w:rPr/>
        <w:t>2014</w:t>
      </w:r>
      <w:r>
        <w:rPr/>
        <w:t>年，全国共发生电子支付业务</w:t>
      </w:r>
      <w:r>
        <w:rPr/>
        <w:t>333.33</w:t>
      </w:r>
      <w:r>
        <w:rPr/>
        <w:t>亿笔，电子支付业务保持增长态势。其中，移动支付业务快速增长，</w:t>
      </w:r>
      <w:r>
        <w:rPr/>
        <w:t>2014</w:t>
      </w:r>
      <w:r>
        <w:rPr/>
        <w:t>年全年完成业务</w:t>
      </w:r>
      <w:r>
        <w:rPr/>
        <w:t>45.24</w:t>
      </w:r>
      <w:r>
        <w:rPr/>
        <w:t>亿笔，金额</w:t>
      </w:r>
      <w:r>
        <w:rPr/>
        <w:t>22.59</w:t>
      </w:r>
      <w:r>
        <w:rPr/>
        <w:t>万亿元，同比分别增长</w:t>
      </w:r>
      <w:r>
        <w:rPr/>
        <w:t>170.25%</w:t>
      </w:r>
      <w:r>
        <w:rPr/>
        <w:t>和</w:t>
      </w:r>
      <w:r>
        <w:rPr/>
        <w:t>134.30%</w:t>
      </w:r>
      <w:r>
        <w:rPr/>
        <w:t>。</w:t>
      </w:r>
      <w:r>
        <w:rPr/>
        <w:t>2015</w:t>
      </w:r>
      <w:r>
        <w:rPr/>
        <w:t>年春节期间，多家互联网巨头掀起了激烈的红包大战，在此背景之下，互联网巨头派发“春节红包”也带动电子支付受到市场追捧。</w:t>
      </w:r>
    </w:p>
    <w:p>
      <w:pPr>
        <w:pStyle w:val="Style7"/>
        <w:ind w:firstLine="420"/>
        <w:rPr/>
      </w:pPr>
      <w:r>
        <w:rPr/>
        <w:t>目前国内电子支付市场主要有几大阵营：一是独立的第三方支付企业，比如快钱、易宝支付等；二是国内电子商务交易平台价值链延伸的在线支付工具，比如支付宝、财付通、百付宝等；三是银行阵营，比如中国银联的</w:t>
      </w:r>
      <w:r>
        <w:rPr/>
        <w:t>ChinaPay</w:t>
      </w:r>
      <w:r>
        <w:rPr/>
        <w:t>以及各个银行自己的网上银行等；四是以中国移动等电信运营商为代表的移动支付企业。</w:t>
      </w:r>
    </w:p>
    <w:p>
      <w:pPr>
        <w:pStyle w:val="Style7"/>
        <w:ind w:firstLine="420"/>
        <w:rPr/>
      </w:pPr>
      <w:r>
        <w:rPr/>
        <w:t>我国电子支付环境逐渐趋好。</w:t>
      </w:r>
      <w:r>
        <w:rPr/>
        <w:t>2014</w:t>
      </w:r>
      <w:r>
        <w:rPr/>
        <w:t>年</w:t>
      </w:r>
      <w:r>
        <w:rPr/>
        <w:t>4</w:t>
      </w:r>
      <w:r>
        <w:rPr/>
        <w:t>月，由银监会和央行联合下发的规范银行与第三方支付合作的《关于加强商业银行与第三方支付机构合作业务管理的通知》（简称“</w:t>
      </w:r>
      <w:r>
        <w:rPr/>
        <w:t>10</w:t>
      </w:r>
      <w:r>
        <w:rPr/>
        <w:t>号文”）正式出炉，主要从客户身份认证、交易限额、赔付责任等方面进行了细化和规范。此外，我国首部《电子商务法》预计于</w:t>
      </w:r>
      <w:r>
        <w:rPr/>
        <w:t>2015</w:t>
      </w:r>
      <w:r>
        <w:rPr/>
        <w:t>年至</w:t>
      </w:r>
      <w:r>
        <w:rPr/>
        <w:t>2016</w:t>
      </w:r>
      <w:r>
        <w:rPr/>
        <w:t>年初完成法律草案起草工作，将就电子支付专门设立章节，对互联网金融第三方支付进行规范。在良好监管环境下，今后，电子支付行业将获得持续快速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子支付市场投资策略分析及前景预测报告》共九章。首先介绍了电子支付的定义、分类、特征及支付工具等，接着分析了国际国内电子支付产业的发展现状。然后具体介绍了第三方电子支付市场、网上支付市场、移动支付市场和电话支付市场的运行情况。随后，报告对电子支付市场做了重点企业运营状况分析和投资分析，最后分析了电子支付市场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工信部、银监会、三胜咨询产业研究中心、三胜咨询市场调查中心、中国支付清算协会以及国内外重点刊物等渠道，数据权威、详实、丰富，同时通过专业的分析预测模型，对行业核心发展指标进行科学地预测。您或贵单位若想对电子支付市场有个系统深入的了解、或者想投资电子支付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支付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子支付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子支付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子支付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电子支付的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电子支付方式的对比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子支付工具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信用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电子支票</w:t>
      </w:r>
      <w:r>
        <w:rPr/>
        <w:t>/</w:t>
      </w:r>
      <w:r>
        <w:rPr/>
        <w:t>借记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电子现金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其他各种电子货币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电子支付安全技术协议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SSL</w:t>
      </w:r>
      <w:r>
        <w:rPr/>
        <w:t>协议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SET</w:t>
      </w:r>
      <w:r>
        <w:rPr/>
        <w:t>协议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PKI</w:t>
      </w:r>
      <w:r>
        <w:rPr/>
        <w:t>协议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CA</w:t>
      </w:r>
      <w:r>
        <w:rPr/>
        <w:t>认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电子支付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全球电子支付产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电子支付方式席卷全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电子支付产业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电子支付产业发展的主要特点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外电子支付行业的立法监管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美国电子支付产业发展现状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欧洲搭建跨国界在线支付系统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电子支付产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电子支付的发展进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电子支付产业的战略地位得到提升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电子支付行业呈高速发展态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电子支付市场竞争日趋激烈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央行发放许可证规范电子支付行业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中国电子支付行业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线下电子支付行业加速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2</w:t>
      </w:r>
      <w:r>
        <w:rPr/>
        <w:t>年我国电子支付行业进入自律时代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</w:t>
      </w:r>
      <w:r>
        <w:rPr/>
        <w:t>年我国电子支付行业发展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4</w:t>
      </w:r>
      <w:r>
        <w:rPr/>
        <w:t>年我国电子支付行业发展态势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5</w:t>
      </w:r>
      <w:r>
        <w:rPr/>
        <w:t>年我国电子支付行业发展动态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电子支付模式的比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在线转帐及合并帐单支付模式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电子现金及电子支票支付模式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第三方平台结算支付模式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信用卡在线支付</w:t>
      </w:r>
      <w:r>
        <w:rPr/>
        <w:t>SSL</w:t>
      </w:r>
      <w:r>
        <w:rPr/>
        <w:t>及</w:t>
      </w:r>
      <w:r>
        <w:rPr/>
        <w:t>SET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2-2015</w:t>
      </w:r>
      <w:r>
        <w:rPr/>
        <w:t>年中国电子支付产业存在的问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电子支付业务的不足之处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电子支付面临的主要安全威胁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电子支付存在的缺陷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立法缺失导致电子支付行业乱象迭起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2-2015</w:t>
      </w:r>
      <w:r>
        <w:rPr/>
        <w:t>年中国电子支付产业发展的策略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推动中国电子支付发展的建议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电子支付模式需本地化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电子支付安全的解决方案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电子支付产业发展的创新战略剖析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未来中国电子支付产业发展的路径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第三方电子支付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第三方电子支付相关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第三方电子支付定义及优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第三方电子支付的发展阶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第三方电子支付存在的价值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第三方电子支付行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第三方电子支付市场迅速扩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第三方电子支付市场竞争格局及发展趋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第三方电子支付生态系统初现雏形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第三方电子支付三种转型模式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国家进一步规范第三方电子支付产业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中国第三方电子支付市场交易规模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2</w:t>
      </w:r>
      <w:r>
        <w:rPr/>
        <w:t>年中国第三方电子支付市场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</w:t>
      </w:r>
      <w:r>
        <w:rPr/>
        <w:t>年中国第三方电子支付市场规模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</w:t>
      </w:r>
      <w:r>
        <w:rPr/>
        <w:t>年中国第三方电子支付市场规模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中国第三方电子支付市场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第三方电子支付企业发展概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第三方电子支付市场的基本格局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第三方支付企业的运作模式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第三方电子支付企业的价值链探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第三方电子支付厂商赢利模式趋于成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第三方电子支付存在的问题及发展策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第三方电子支付存在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第三方电子支付面临的压力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第三方电子支付面临的风险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第三方电子支付平台的市场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网上支付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网上支付的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网上支付发展历史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网上支付需满足的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实现网上支付的必要条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网上支付系统典型流程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中国网上支付行业发展综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网上支付业务促进我国支付体系加速完善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</w:t>
      </w:r>
      <w:r>
        <w:rPr/>
        <w:t>年中国网上支付市场发展回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</w:t>
      </w:r>
      <w:r>
        <w:rPr/>
        <w:t>年中国网上支付市场规模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</w:t>
      </w:r>
      <w:r>
        <w:rPr/>
        <w:t>年中国网上支付市场规模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5</w:t>
      </w:r>
      <w:r>
        <w:rPr/>
        <w:t>年中国网上支付市场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我国网上支付行业迈入</w:t>
      </w:r>
      <w:r>
        <w:rPr/>
        <w:t>3.0</w:t>
      </w:r>
      <w:r>
        <w:rPr/>
        <w:t>时代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网上支付发展的问题及政策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2-2015</w:t>
      </w:r>
      <w:r>
        <w:rPr/>
        <w:t>年中国网络购物市场网上支付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网络购物市场回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网络购物市场用户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网络购物市场现状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电子支付迅猛发展促进网络购物环境改善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航空客票市场网上支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电子客票网上支付颠覆机票代理模式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电子客票迅速渗透航空领域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航空领域网上支付交易规模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电子客票网上支付存在的隐患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网上支付漏洞成电子机票普及障碍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2-2015</w:t>
      </w:r>
      <w:r>
        <w:rPr/>
        <w:t>年中国网上银行市场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网上银行产业链结构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2012</w:t>
      </w:r>
      <w:r>
        <w:rPr/>
        <w:t>年中国网上银行市场发展状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2013</w:t>
      </w:r>
      <w:r>
        <w:rPr/>
        <w:t>年中国网上银行市场发展状况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</w:t>
      </w:r>
      <w:r>
        <w:rPr/>
        <w:t>2014</w:t>
      </w:r>
      <w:r>
        <w:rPr/>
        <w:t>年网上银行市场发展状况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</w:t>
      </w:r>
      <w:r>
        <w:rPr/>
        <w:t>2015</w:t>
      </w:r>
      <w:r>
        <w:rPr/>
        <w:t>年网上银行市场发展态势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中国网上银行存在的问题及发展策略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中国网络银行的六大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移动支付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移动支付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移动支付定义及分类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移动支付的方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移动支付的支撑技术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移动支付业务的实现方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移动支付产业发展现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全球移动支付产业发展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移动支付市场增长势头强劲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移动支付市场发展的主要特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移动支付产业竞争格局透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移动支付产业价值链初步成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移动支付模式概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移动支付价值链模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移动支付的基本商业模式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国外移动支付商业模式应用案例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国内企业成功商业模式的选择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移动支付平台的发展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移动支付平台应用背景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移动支付平台系统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移动支付平台的安全机制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移动支付面临的问题及发展策略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影响移动支付业务的因素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中国移动支付业务发展的突出问题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发展移动支付的主要措施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移动支付运营方法及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电话支付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话支付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电话支付的定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电话支付主要商业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电话支付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主要电话支付企业介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2-2015</w:t>
      </w:r>
      <w:r>
        <w:rPr/>
        <w:t>年电话支付的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电话支付行业进入快速发展轨道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电话支付成为电子机票首选支付方式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电话支付成为电信运营商新的增长点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电话支付突出重围领跑小额支付市场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2-2015</w:t>
      </w:r>
      <w:r>
        <w:rPr/>
        <w:t>年电话支付存在的问题及发展策略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电话支付存在的主要问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电话支付存在的不利因素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电话支付面临的发展瓶颈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电话支付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电子支付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支付宝</w:t>
      </w:r>
      <w:r>
        <w:rPr/>
        <w:t>ALIPAY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支付宝用户规模迅速扩大晋升全球第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支付宝与银行信息互换机制建立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支付宝为用户简化流程推出快捷登陆平台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支付宝率先公布收购计划揭开行业整合大幕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腾讯财付通</w:t>
      </w:r>
      <w:r>
        <w:rPr/>
        <w:t>TENPAY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腾讯财付通领航机票电子商务领域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财付通圈地网游业开创新支付模式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付通推出开放平台的利弊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财付通开放平台战略推广至手机支付领域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上海环迅</w:t>
      </w:r>
      <w:r>
        <w:rPr/>
        <w:t>IPS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环迅助力中国机旅业网上支付业务发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环迅支付联合上海银行深耕网银市场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环迅在网游付费市场的操作手段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环迅支付公共事业缴费业务向全国拓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网银在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网银在线在安全方面的保障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网银在线携手睿得营造国内电子支付安全环境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网银在线联合南航及鲜花网协作发展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网银在线区域扩张落子天津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易宝支付</w:t>
      </w:r>
      <w:r>
        <w:rPr/>
        <w:t>YEEPAY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易宝支付的优势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易宝支付成功的关键秘诀透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易宝重磅推出</w:t>
      </w:r>
      <w:r>
        <w:rPr/>
        <w:t>e</w:t>
      </w:r>
      <w:r>
        <w:rPr/>
        <w:t>卡通发力快递支付市场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易宝支付深耕行政教育网上缴费市场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快钱</w:t>
      </w:r>
      <w:r>
        <w:rPr/>
        <w:t>99BILL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快钱支付靠模式取胜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快钱坚持走专业化发展道路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快钱重磅推出开放性支付平台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快钱电子支付业务实现教育产业全面覆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支付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电子支付投资潜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电子支付的投资机会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第三方电子支付行业</w:t>
      </w:r>
      <w:r>
        <w:rPr/>
        <w:t>PE/VC</w:t>
      </w:r>
      <w:r>
        <w:rPr/>
        <w:t>投资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移动支付行业投资潜力巨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手机支付领域的投资机会探讨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电子支付的主要风险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电子支付的基本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电子支付的操作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电子支付的法律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电子支付的其它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电子支付的风险防范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电子支付风险管理步骤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防范电子支付风险的技术措施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加强电子支付立法建设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加强电子支付的监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电子支付的发展趋势及前景展望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电子支付的发展前景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电子支付产业发展趋势预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三胜咨询对</w:t>
      </w:r>
      <w:r>
        <w:rPr/>
        <w:t>2015-2020</w:t>
      </w:r>
      <w:r>
        <w:rPr/>
        <w:t>年我国电子支付市场规模预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电子支付产业未来发展趋势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电子支付产业发展应努力突破的方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第三方电子支付的发展预测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未来第三方电子支付行业发展前景预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第三方电子支付平台呈同质化趋势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第三方电子支付服务行业发展趋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第三方电子支付行业的战略机会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移动支付的发展前景及趋势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移动支付发展机遇与挑战并存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移动支付新兴应用领域前景无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移动支付将成为小额支付的主要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支付清算组织管理办法</w:t>
      </w:r>
    </w:p>
    <w:p>
      <w:pPr>
        <w:pStyle w:val="Style30"/>
        <w:rPr/>
      </w:pPr>
      <w:r>
        <w:rPr/>
        <w:t>附录二：电子支付指引</w:t>
      </w:r>
    </w:p>
    <w:p>
      <w:pPr>
        <w:pStyle w:val="Style30"/>
        <w:rPr/>
      </w:pPr>
      <w:r>
        <w:rPr/>
        <w:t>附录三：网上银行业务管理暂行办法</w:t>
      </w:r>
    </w:p>
    <w:p>
      <w:pPr>
        <w:pStyle w:val="Style30"/>
        <w:rPr/>
      </w:pPr>
      <w:r>
        <w:rPr/>
        <w:t>附录四：非金融机构支付服务管理办法</w:t>
      </w:r>
    </w:p>
    <w:p>
      <w:pPr>
        <w:pStyle w:val="Style30"/>
        <w:rPr/>
      </w:pPr>
      <w:r>
        <w:rPr/>
        <w:t>附录五：非金融机构支付服务管理办法实施细</w:t>
      </w:r>
    </w:p>
    <w:p>
      <w:pPr>
        <w:pStyle w:val="Style30"/>
        <w:rPr/>
      </w:pPr>
      <w:r>
        <w:rPr/>
        <w:t>附录六：支付机构互联网支付业务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电子支付方式的对比</w:t>
      </w:r>
    </w:p>
    <w:p>
      <w:pPr>
        <w:pStyle w:val="Style30"/>
        <w:rPr/>
      </w:pPr>
      <w:r>
        <w:rPr/>
        <w:t>图表：</w:t>
      </w:r>
      <w:r>
        <w:rPr/>
        <w:t>27</w:t>
      </w:r>
      <w:r>
        <w:rPr/>
        <w:t>家首批获得央行第三方支付牌照的企业名单</w:t>
      </w:r>
    </w:p>
    <w:p>
      <w:pPr>
        <w:pStyle w:val="Style30"/>
        <w:rPr/>
      </w:pPr>
      <w:r>
        <w:rPr/>
        <w:t>图表：中国电子支付市场业务模式演变</w:t>
      </w:r>
    </w:p>
    <w:p>
      <w:pPr>
        <w:pStyle w:val="Style30"/>
        <w:rPr/>
      </w:pPr>
      <w:r>
        <w:rPr/>
        <w:t>图表：第三方电子支付平台支付流程图</w:t>
      </w:r>
    </w:p>
    <w:p>
      <w:pPr>
        <w:pStyle w:val="Style30"/>
        <w:rPr/>
      </w:pPr>
      <w:r>
        <w:rPr/>
        <w:t>图表：中国电子支付应用行业分布特点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互联网支付市场厂商交易份额（一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互联网支付市场厂商交易份额（二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互联网支付市场厂商交易份额（三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互联网支付市场厂商交易份额（四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互联网支付市场厂商交易份额（一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互联网支付市场厂商交易份额（二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互联网支付市场厂商交易份额（三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互联网支付市场厂商交易份额（四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互联网支付市场厂商交易份额（一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互联网支付市场厂商交易份额（二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互联网支付市场厂商交易份额（三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互联网支付市场厂商交易份额（四）</w:t>
      </w:r>
    </w:p>
    <w:p>
      <w:pPr>
        <w:pStyle w:val="Style30"/>
        <w:rPr/>
      </w:pPr>
      <w:r>
        <w:rPr/>
        <w:t>图表：迈克尔</w:t>
      </w:r>
      <w:r>
        <w:rPr/>
        <w:t>&amp;#8226;</w:t>
      </w:r>
      <w:r>
        <w:rPr/>
        <w:t>波特的价值链模型</w:t>
      </w:r>
    </w:p>
    <w:p>
      <w:pPr>
        <w:pStyle w:val="Style30"/>
        <w:rPr/>
      </w:pPr>
      <w:r>
        <w:rPr/>
        <w:t>图表：第三方电子支付企业的价值链模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互联网在线支付市场交易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互联网在线支付市场交易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互联网在线支付市场交易规模</w:t>
      </w:r>
    </w:p>
    <w:p>
      <w:pPr>
        <w:pStyle w:val="Style30"/>
        <w:rPr/>
      </w:pPr>
      <w:r>
        <w:rPr/>
        <w:t>图表：中国网络购物、网上银行、网上支付月度覆盖人数及趋势</w:t>
      </w:r>
    </w:p>
    <w:p>
      <w:pPr>
        <w:pStyle w:val="Style30"/>
        <w:rPr/>
      </w:pPr>
      <w:r>
        <w:rPr/>
        <w:t>图表：部分国家网民网络购物渗透率</w:t>
      </w:r>
    </w:p>
    <w:p>
      <w:pPr>
        <w:pStyle w:val="Style30"/>
        <w:rPr/>
      </w:pPr>
      <w:r>
        <w:rPr/>
        <w:t>图表：京、广、沪三地网络购物规模和渗透率</w:t>
      </w:r>
    </w:p>
    <w:p>
      <w:pPr>
        <w:pStyle w:val="Style30"/>
        <w:rPr/>
      </w:pPr>
      <w:r>
        <w:rPr/>
        <w:t>图表：购物网站单一用户和非单一用户比例</w:t>
      </w:r>
    </w:p>
    <w:p>
      <w:pPr>
        <w:pStyle w:val="Style30"/>
        <w:rPr/>
      </w:pPr>
      <w:r>
        <w:rPr/>
        <w:t>图表：购物网站在网民中的用户渗透率变化</w:t>
      </w:r>
    </w:p>
    <w:p>
      <w:pPr>
        <w:pStyle w:val="Style30"/>
        <w:rPr/>
      </w:pPr>
      <w:r>
        <w:rPr/>
        <w:t>图表：主要购物网站半年用户新增率</w:t>
      </w:r>
    </w:p>
    <w:p>
      <w:pPr>
        <w:pStyle w:val="Style30"/>
        <w:rPr/>
      </w:pPr>
      <w:r>
        <w:rPr/>
        <w:t>图表：用户对网络购物整体满意度评价</w:t>
      </w:r>
    </w:p>
    <w:p>
      <w:pPr>
        <w:pStyle w:val="Style30"/>
        <w:rPr/>
      </w:pPr>
      <w:r>
        <w:rPr/>
        <w:t>图表：用户对购物网站各项因素满意度评价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网络购物网上支付交易额及其渗透率</w:t>
      </w:r>
    </w:p>
    <w:p>
      <w:pPr>
        <w:pStyle w:val="Style30"/>
        <w:rPr/>
      </w:pPr>
      <w:r>
        <w:rPr/>
        <w:t>图表：航空客票网上支付交易额及其渗透率</w:t>
      </w:r>
    </w:p>
    <w:p>
      <w:pPr>
        <w:pStyle w:val="Style30"/>
        <w:rPr/>
      </w:pPr>
      <w:r>
        <w:rPr/>
        <w:t>图表：中国网上银行产业链结构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网上银行市场交易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网上银行市场交易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网上银行市场交易额</w:t>
      </w:r>
    </w:p>
    <w:p>
      <w:pPr>
        <w:pStyle w:val="Style30"/>
        <w:rPr/>
      </w:pPr>
      <w:r>
        <w:rPr/>
        <w:t>图表：移动支付的分类</w:t>
      </w:r>
    </w:p>
    <w:p>
      <w:pPr>
        <w:pStyle w:val="Style30"/>
        <w:rPr/>
      </w:pPr>
      <w:r>
        <w:rPr/>
        <w:t>图表：移动支付的技术实现方式</w:t>
      </w:r>
    </w:p>
    <w:p>
      <w:pPr>
        <w:pStyle w:val="Style30"/>
        <w:rPr/>
      </w:pPr>
      <w:r>
        <w:rPr/>
        <w:t>图表：中国移动支付市场竞争格局示意图</w:t>
      </w:r>
    </w:p>
    <w:p>
      <w:pPr>
        <w:pStyle w:val="Style30"/>
        <w:rPr/>
      </w:pPr>
      <w:r>
        <w:rPr/>
        <w:t>图表：中国联通及中国电信支付公司情况对比</w:t>
      </w:r>
    </w:p>
    <w:p>
      <w:pPr>
        <w:pStyle w:val="Style30"/>
        <w:rPr/>
      </w:pPr>
      <w:r>
        <w:rPr/>
        <w:t>图表：中国主要电话支付企业介绍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电子支付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8T08:23:00Z</dcterms:modified>
  <cp:revision>13</cp:revision>
  <dc:subject/>
  <dc:title/>
</cp:coreProperties>
</file>