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智能交通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为解决城市交通拥堵和提高交通安全水平，近年来，我国各级地方政府对城市智能交通系统建设的投入逐步加大。长远来看，中国的智能交通系统将在交通运输的各个行业和环节得到广泛应用。预计“十三五”期间，中央政府仍将继续支持智能交通行业的发展壮大，在项目审批、财政补贴、招商引资等方面予以扶持。受益于政策、需求及产业链的多重利好，中国智能交通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智能交通行业企业投资项目指引及机会战略研究分析报告》，依托庞大的调研体系，结合科学的研究方法和分析模型，通过对智能交通行业的政策导向，投资价值、投资程序、企业动向、风险预警、策略建议等方面进行细致深入的分析，帮助客户全面把握智能交通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智能交通行业有投资意向的机构或个人，寻找智能交通市场的空白点、机会点、增长点和赢利点，有效把握智能交通行业未被满足的市场需求及发展趋势，对潜力较大的目标项目、目标区域进行战略布局，规避投资风险，形成竞争优势，实现投资价值最大化。此报告将是您跟踪智能交通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交通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交通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交通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智能交通行企业投资导向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提高公共交通服务水平和城市交通协调管理能力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提高交通运输运行管理与应急处置能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提高出行便利化水平和信息服务水平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加快智能交通标准化体系建设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组织智能交通关键技术攻关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加快推进智能交通产业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交通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智能交通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智能交通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智能交通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智能交通行业市场结构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值规模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需求结构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竞争格局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智能交通市场供需形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智能交通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智能交通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智能交通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路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同业竞争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综合效益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车联网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手机导航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ETC</w:t>
      </w:r>
      <w:r>
        <w:rPr/>
        <w:t>系统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电子警察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立体停车场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交通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智能交通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智能交通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智能交通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智能交通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智能交通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智能交通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智能交通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能交通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智能交通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智能芯片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上游新材料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汽车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产业链下游物流市场投资潜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智能交通产业链投资建议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交通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智能交通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智能交通系统（控股）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深圳市赛为智能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上海宝信软件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亿阳信通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北京四维图新科技股份有限公司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北京易华录信息技术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智能交通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交通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智能交通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交通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智能交通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研发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智能交通项目综合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智能交通项目运作模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政府投资模式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BL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智能交通项目融资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地方财政投资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股本金置换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信托贷款模式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售出回租模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智能交通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交通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智能交通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智能交通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环境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智能交通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标准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智能交通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维护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安全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交通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智能交通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智能交通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智能交通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智能交通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提升创新能力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培育市场需求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完善标准体系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智能交通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智能交通领域的需求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智能交通系统（控股）有限公司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智能交通系统（控股）有限公司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智能交通系统（控股）有限公司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赛为智能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赛为智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赛为智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赛为智能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赛为智能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宝信软件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宝信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宝信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宝信软件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宝信软件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亿阳信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亿阳信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亿阳信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亿阳信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亿阳信通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四维图新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四维图新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四维图新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四维图新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四维图新科技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易华录信息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易华录信息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易华录信息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易华录信息技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易华录信息技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交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交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智能交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交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交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智能交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交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交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智能交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交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交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智能交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智能交通系统（控股）有限公司主营业务收入分行业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赛为智能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宝信软件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亿阳信通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四维图新科技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易华录信息技术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8T07:56:00Z</dcterms:modified>
  <cp:revision>13</cp:revision>
  <dc:subject/>
  <dc:title/>
</cp:coreProperties>
</file>