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饮料市场运营现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是指在饮料中加入一定功能因子，使其在解渴的同时具有调节肌体功能、增强免疫力等保健作用的饮料。目前市场上的功能饮料大致可以分为</w:t>
      </w:r>
      <w:r>
        <w:rPr/>
        <w:t>3</w:t>
      </w:r>
      <w:r>
        <w:rPr/>
        <w:t>类，即运动饮料、能量饮料和保健饮料。新的《饮料通则》于</w:t>
      </w:r>
      <w:r>
        <w:rPr/>
        <w:t>2008</w:t>
      </w:r>
      <w:r>
        <w:rPr/>
        <w:t>年</w:t>
      </w:r>
      <w:r>
        <w:rPr/>
        <w:t>12</w:t>
      </w:r>
      <w:r>
        <w:rPr/>
        <w:t>月初正式实施，“功能饮料”这种叫法被取消，取而代之的是“特殊用途饮料类”。</w:t>
      </w:r>
    </w:p>
    <w:p>
      <w:pPr>
        <w:pStyle w:val="Style7"/>
        <w:ind w:firstLine="420"/>
        <w:rPr/>
      </w:pPr>
      <w:r>
        <w:rPr/>
        <w:t>在</w:t>
      </w:r>
      <w:r>
        <w:rPr/>
        <w:t>2003-2004</w:t>
      </w:r>
      <w:r>
        <w:rPr/>
        <w:t>年，功能饮料曾经刮起过一阵猛烈的旋风，引得中外企业竞相参战，然而随后的</w:t>
      </w:r>
      <w:r>
        <w:rPr/>
        <w:t>2005</w:t>
      </w:r>
      <w:r>
        <w:rPr/>
        <w:t>年却风云突变，功能饮料迅速由高峰跌落低谷，并在随后几年陷入沉寂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在含乳饮料、果汁饮料、碳酸饮料全线下滑的市场氛围中，功能饮料一枝独秀，增长比例、利润率表现都非常抢眼。综合种种迹象来看，继</w:t>
      </w:r>
      <w:r>
        <w:rPr/>
        <w:t>2003-2004</w:t>
      </w:r>
      <w:r>
        <w:rPr/>
        <w:t>年之后，功能饮料迎来了第二次“品类活跃期”。</w:t>
      </w:r>
      <w:r>
        <w:rPr/>
        <w:t>2013</w:t>
      </w:r>
      <w:r>
        <w:rPr/>
        <w:t>年功能饮料彻底被激活，各品牌的营销传播攻势猛烈，本土饮料企业的强势挑战倾巢袭来。</w:t>
      </w:r>
      <w:r>
        <w:rPr/>
        <w:t>2013</w:t>
      </w:r>
      <w:r>
        <w:rPr/>
        <w:t>年启力的传播攻势达到了顶点、东鹏特饮顺势加入宣传战火、达利园的乐虎也强力袭来，除此之外，还有黑卡、力保健等品牌在市场中小打小闹。</w:t>
      </w:r>
    </w:p>
    <w:p>
      <w:pPr>
        <w:pStyle w:val="Style7"/>
        <w:ind w:firstLine="420"/>
        <w:rPr/>
      </w:pPr>
      <w:r>
        <w:rPr/>
        <w:t>功能饮料走到今天，已步入白热化竞争阶段。近年来，中国市场上功能饮料层出不穷，如乐百氏的“脉动”、娃哈哈的“激活”、农夫山泉的“尖叫”、康师傅的“劲跑”、巨能的“体饮”等。而在如今这个时时处处都讲究新营销策略的全球化的经济背景下，功能饮料新一轮的激烈市场竞争也将发展到以“品牌</w:t>
      </w:r>
      <w:r>
        <w:rPr/>
        <w:t>+</w:t>
      </w:r>
      <w:r>
        <w:rPr/>
        <w:t>品质”为核心的竞争上，市场争夺愈演愈烈，全球功能饮料市场呈现出一派繁荣的景象。</w:t>
      </w:r>
    </w:p>
    <w:p>
      <w:pPr>
        <w:pStyle w:val="Style7"/>
        <w:ind w:firstLine="420"/>
        <w:rPr/>
      </w:pPr>
      <w:r>
        <w:rPr/>
        <w:t>目前，我国功能饮料正处于一个加速发展期，上市品种不断增加，品类进一步丰富，消费者认可度稳步提升，销售量增长迅速，行业呈现出良好的发展势头。</w:t>
      </w:r>
    </w:p>
    <w:p>
      <w:pPr>
        <w:pStyle w:val="Style7"/>
        <w:ind w:firstLine="420"/>
        <w:rPr/>
      </w:pPr>
      <w:r>
        <w:rPr/>
        <w:t>由于人们对营养、健康、保健意识的增强，对这部分需求的人群也随之扩大，而且在今后选择饮用营养、健康、保健等功能的饮料的人群也在不断增长，因此功能型饮料市场发展前景是令人期待的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在这个背景下，功能饮料市场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功能饮料市场运营现状及前景预测报告》共八章。首先介绍了饮料及功能饮料的概念、分类、特点等，接着深入分析了国际国内软饮料行业和功能饮料行业的状况，然后具体解析了运动饮料、能量饮料和保健饮料市场的发展。随后，报告对功能饮料市场的主要品牌营销案例、重点企业运营状况和替代品发展做了详细剖析，最后科学地预测了功能饮料行业的发展前景和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饮料工业协会以及国内外重点刊物等渠道，数据权威、详实、丰富，同时通过专业的分析预测模型，对行业核心发展指标进行科学地预测。您或贵单位若想对功能饮料行业有个系统深入的了解、或者想投资功能饮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饮料及功能饮料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软饮料的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软饮料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软饮料的国家标准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软饮料的其他分类法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软饮料相关生产工艺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碳酸饮料加工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果蔬汁的生产工艺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茶饮料加工工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功能饮料的相关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功能饮料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功能饮料成分分类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运动饮料的概念及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功能饮料的选择与饮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软饮料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软饮料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软饮料市场发展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软饮料新品推出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麦芽饮料市场平稳增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部分国家软饮料市场剖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软饮料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软饮料行业的发展特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软饮料行业持续蓬勃发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软饮料行业呈高速增长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软饮料市场格局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软饮料生产状况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软饮料行业资本市场动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软饮料消费市场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软饮料市场消费特征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软饮料市场消费结构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软饮料消费市场掀起混搭风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软饮料市场消费方向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软饮料市场消费者满意度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软饮料行业存在的问题及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饮料生产企业面临八大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软饮料企业抢占市场创新是关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软饮料企业品牌竞争的应对策略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饮料企业攻克技术壁垒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功能饮料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国际功能饮料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功能饮料开发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知名功能饮料品牌介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欧美功能饮料市场的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国市场出现新型功能饮料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功能饮料频现安全危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功能饮料行业的发展阶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1984-2002</w:t>
      </w:r>
      <w:r>
        <w:rPr/>
        <w:t>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03-2004</w:t>
      </w:r>
      <w:r>
        <w:rPr/>
        <w:t>年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05-2007</w:t>
      </w:r>
      <w:r>
        <w:rPr/>
        <w:t>年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08-2015</w:t>
      </w:r>
      <w:r>
        <w:rPr/>
        <w:t>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功能饮料行业发展综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功能饮料行业的概念层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功能饮料行业的基本特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功能饮料细分化趋势愈加明显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影响功能饮料发展的因素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功能饮料行业发展的取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功能饮料市场解读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2</w:t>
      </w:r>
      <w:r>
        <w:rPr/>
        <w:t>年中国功能饮料市场竞争态势透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2</w:t>
      </w:r>
      <w:r>
        <w:rPr/>
        <w:t>年国外顶尖功能饮料进军中国市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2</w:t>
      </w:r>
      <w:r>
        <w:rPr/>
        <w:t>年功能饮料新产品类别提出引热议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3</w:t>
      </w:r>
      <w:r>
        <w:rPr/>
        <w:t>年中国功能饮料市场发展态势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3</w:t>
      </w:r>
      <w:r>
        <w:rPr/>
        <w:t>年中国功能饮料市场竞争激烈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</w:t>
      </w:r>
      <w:r>
        <w:rPr/>
        <w:t>2014</w:t>
      </w:r>
      <w:r>
        <w:rPr/>
        <w:t>年中国功能饮料市场发展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中国功能饮料市场新品动态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娃哈哈推出健康型功能饮料“启力”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苗药领军企业研发养颜功能饮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顺牌公司推出多种口味氨基酸饮料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黑卡饮料主打巴西风味备受市场青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“真田”打造绿色健康功能饮料品牌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达利集团推出乐虎饮料抢占市场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</w:t>
      </w:r>
      <w:r>
        <w:rPr/>
        <w:t>2013</w:t>
      </w:r>
      <w:r>
        <w:rPr/>
        <w:t>年吉婆婆重磅推出功能饮料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功能饮料市场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功能饮料发展面临的困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功能饮料市场面临三大挑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功能饮料行业存在的不足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国内功能饮料市场监管存在缺失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功能饮料市场的发展策略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功能饮料发展须众强联合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功能饮料的成功策略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功能饮料的创新策略分析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功能饮料的长销策略探索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功能饮料新进入者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功能饮料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运动饮料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运动饮料的市场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运动饮料新国标解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运动饮料市场消费者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运动饮料畅销品牌排行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运动饮料市场格局发生变化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2013</w:t>
      </w:r>
      <w:r>
        <w:rPr/>
        <w:t>年本土老牌运动饮料强势回归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运动饮料市场发展存在的问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能量饮料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外能量饮料的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美企掘金中国能量饮料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能量饮料市场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二线能量饮料的市场突围路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保健饮料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际保健饮料开发火热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保健饮料市场发展势头正热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河北企业投建年产</w:t>
      </w:r>
      <w:r>
        <w:rPr/>
        <w:t>10</w:t>
      </w:r>
      <w:r>
        <w:rPr/>
        <w:t>万吨功能性保健饮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3</w:t>
      </w:r>
      <w:r>
        <w:rPr/>
        <w:t>年我国建成银杏保健饮料生产基地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保健饮料市场存在的问题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植物蛋白饮料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植物蛋白饮料市场再掀新热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植物蛋白饮料国标通过审定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植物蛋白饮料市场发展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植物蛋白饮料细分市场态势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阻碍我国植物蛋白饮料行业发展的因素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我国植物蛋白饮料行业的发展对策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“十三五”期间我国植物蛋白饮料将高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功能饮料营销及案例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功能饮料的营销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功能饮料营销需要创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功能饮料体验营销成发展主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功能性饮料营销应重视长远效应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功能饮料营销的三大要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功能饮料的营销模式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完全饮料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高度饮料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度饮料型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低度饮料型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完全功能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红牛营销策略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红牛品牌的内涵探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红牛的强势品牌营销历程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独特的营销方式助力红牛快速崛起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红牛的立体化营销实践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红牛的内容营销策略及成效解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王老吉营销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王老吉发展历程追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王老吉的市场定位及广告推广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王老吉的品牌营销创新手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王老吉成功营销的策略解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王老吉的亚运营销发展解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脉动营销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脉动饮料市场环境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脉动的内部传播机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脉动成功营销的策略透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脉动营销中的问题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脉动持续发展的思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尖叫市场营销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尖叫市场营销概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尖叫市场营销的创新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探析尖叫市场营销的“起伏”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尖叫市场营销的错位反弹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尖叫市场营销的思考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劲跑市场营销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劲跑的有效营销案例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劲跑营销策划存在的问题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劲跑提高竞争力的对策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启力营销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启力的娱乐营销策略分析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</w:t>
      </w:r>
      <w:r>
        <w:rPr/>
        <w:t>2013</w:t>
      </w:r>
      <w:r>
        <w:rPr/>
        <w:t>年启力向体育营销发力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娃哈哈启力的营销弊病分析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娃哈哈启力的营销对策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功能饮料主要企业经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可口可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可口可乐功能性饮料的发展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可口可乐发力保健饮料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可口可乐饮料业务发展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可口可乐的经营模式对比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可口可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百事可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百事的结盟转型策略剖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百事公司在上海成立食品饮料研发中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百事在日本推出新型保健饮料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红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红牛改变营销对象开始向大众营销转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2</w:t>
      </w:r>
      <w:r>
        <w:rPr/>
        <w:t>年红牛在中国建设新生产基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红牛引领中国功能饮料市场的秘诀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冢制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宝矿力水特产品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宝矿力水特欲成为中国功能饮料的霸主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宝矿力水特热衷于体育营销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汇源集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汇源他她水的营销案例剖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汇源的静态市场细分策略简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汇源大举进军健康饮料市场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汇源引领健康消费趋势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杭州娃哈哈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娃哈哈弱碱性水抢占先机开辟健康风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2012</w:t>
      </w:r>
      <w:r>
        <w:rPr/>
        <w:t>年娃哈哈功能饮料新品发展分析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江西润田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润田功能型饮料市场环境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润田怡冠饮料市场促销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功能饮料市场替代产品的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碳酸饮料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泰国碳酸饮料市场面临的机遇与挑战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碳酸饮料市场份额呈下滑态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碳酸饮料市场价格动态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碳酸饮料类（汽水）产量统计情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碳酸饮料市场的挑战与机会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碳酸饮料市场消费分析及推广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果汁饮料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果汁饮料市场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果汁和蔬菜汁饮料的生产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家提高果汁饮料行业准入门槛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国内果汁饮料行业发展现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果汁饮料行业竞争形势严峻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果汁饮料行业面临的主要问题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中国果汁饮料行业发展的对策建议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果汁饮料行业未来发展热点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茶饮料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茶饮料市场的新变化透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茶饮料市场发展特点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茶饮料市场价格走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2</w:t>
      </w:r>
      <w:r>
        <w:rPr/>
        <w:t>年两外资巨头终止在华茶饮料合作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茶饮料市场存在的不规范现象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茶饮料行业的竞争战略研究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乳饮料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乳饮料市场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含乳饮料市场主要品牌的发展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国内大型农牧企业试水乳饮行业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乳酸菌饮料市场竞争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我国乳饮料产业发展中的主要问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含乳饮料的市场定位与品牌塑造策略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我国乳饮料行业的发展趋势及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瓶装水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瓶装水行业发展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瓶装水市场的发展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2</w:t>
      </w:r>
      <w:r>
        <w:rPr/>
        <w:t>年生活饮用水新国标全面实施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我国高端瓶装水市场潜力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我国瓶装水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功能饮料市场的前景及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软饮料行业的发展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软饮料行业前景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饮料行业未来发展驱动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软饮料业未来的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功能饮料行业的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</w:t>
      </w:r>
      <w:r>
        <w:rPr/>
        <w:t>2015-2020</w:t>
      </w:r>
      <w:r>
        <w:rPr/>
        <w:t>年中国功能饮料行业前景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大健康产业为功能饮料发展提供契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功能性饮料增长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食品安全法</w:t>
      </w:r>
    </w:p>
    <w:p>
      <w:pPr>
        <w:pStyle w:val="Style30"/>
        <w:rPr/>
      </w:pPr>
      <w:r>
        <w:rPr/>
        <w:t>附录二：饮料厂卫生规范</w:t>
      </w:r>
    </w:p>
    <w:p>
      <w:pPr>
        <w:pStyle w:val="Style30"/>
        <w:rPr/>
      </w:pPr>
      <w:r>
        <w:rPr/>
        <w:t>附录三：</w:t>
      </w:r>
      <w:r>
        <w:rPr/>
        <w:t>GB 15266-2009</w:t>
      </w:r>
      <w:r>
        <w:rPr/>
        <w:t>运动饮料</w:t>
      </w:r>
    </w:p>
    <w:p>
      <w:pPr>
        <w:pStyle w:val="Style30"/>
        <w:rPr/>
      </w:pPr>
      <w:r>
        <w:rPr/>
        <w:t>附录四：</w:t>
      </w:r>
      <w:r>
        <w:rPr/>
        <w:t>2008</w:t>
      </w:r>
      <w:r>
        <w:rPr/>
        <w:t>年版《饮料通则》</w:t>
      </w:r>
    </w:p>
    <w:p>
      <w:pPr>
        <w:pStyle w:val="Style30"/>
        <w:rPr/>
      </w:pPr>
      <w:r>
        <w:rPr/>
        <w:t>附录五：</w:t>
      </w:r>
      <w:r>
        <w:rPr/>
        <w:t>2012</w:t>
      </w:r>
      <w:r>
        <w:rPr/>
        <w:t>年新版《饮料通则》征求意见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碳酸饮料的感官指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碳酸饮料的理化指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种饮料的糖酸及香精用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配料中甜酸比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某种桔子汽水配方设计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果蔬汁的工艺流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果汁的灌装方法、杀菌温度、灌装温度、包装容器、流通温度及货架期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运动饮料与其它饮料的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2</w:t>
      </w:r>
      <w:r>
        <w:rPr/>
        <w:t>年全球饮料新品数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3-2015</w:t>
      </w:r>
      <w:r>
        <w:rPr/>
        <w:t>年中国软饮料产量及复合增长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3-2015</w:t>
      </w:r>
      <w:r>
        <w:rPr/>
        <w:t>年中国软饮料收入及复合增长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软饮料行业各子行业主营业务收入同比增幅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8-2015</w:t>
      </w:r>
      <w:r>
        <w:rPr/>
        <w:t>年软饮料行业品类占比变化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</w:t>
      </w:r>
      <w:r>
        <w:rPr/>
        <w:t>年不同年龄段日常饮用饮料占比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</w:t>
      </w:r>
      <w:r>
        <w:rPr/>
        <w:t>年中国软饮料行业</w:t>
      </w:r>
      <w:r>
        <w:rPr/>
        <w:t>10</w:t>
      </w:r>
      <w:r>
        <w:rPr/>
        <w:t>大领军企业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7-2015</w:t>
      </w:r>
      <w:r>
        <w:rPr/>
        <w:t>年软饮料产量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5</w:t>
      </w:r>
      <w:r>
        <w:rPr/>
        <w:t>年软饮料产量月度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中国软饮料市场重大并购交易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软饮料行业企业</w:t>
      </w:r>
      <w:r>
        <w:rPr/>
        <w:t>VC/PE</w:t>
      </w:r>
      <w:r>
        <w:rPr/>
        <w:t>融资典型案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国内已上市软饮料企业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软饮料消费者满意度测评状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运动饮料市场消费者购买普及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我国运动饮料市场消费者购买考虑因素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我国运动饮料市场消费者购买频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我国运动饮料购买场所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我国运动饮料消费者购买价格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我国运动饮料消费者购买类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国九大运动饮料热销品牌排行榜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植物蛋白饮料品类拓展路径丰富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8-2014</w:t>
      </w:r>
      <w:r>
        <w:rPr/>
        <w:t>年软饮料各细分行业收入增速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8-2014</w:t>
      </w:r>
      <w:r>
        <w:rPr/>
        <w:t>年软饮料各细分行业市场份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按市场类型对植物蛋白饮料细分行业的划分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核桃露行业主要公司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植物蛋白饮料各龙头企业产品定位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中国碳酸饮料类（汽水）产量分省市统计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中国碳酸饮料类（汽水）产量分省市统计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营养快线与果粒奶优的对比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3-2015</w:t>
      </w:r>
      <w:r>
        <w:rPr/>
        <w:t>年中国国民收入水平增长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3-2015</w:t>
      </w:r>
      <w:r>
        <w:rPr/>
        <w:t>年国民收入水平与</w:t>
      </w:r>
      <w:r>
        <w:rPr/>
        <w:t>GDP</w:t>
      </w:r>
      <w:r>
        <w:rPr/>
        <w:t>增速对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0-2015</w:t>
      </w:r>
      <w:r>
        <w:rPr/>
        <w:t>年饮料行业营业费用累计同比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三胜咨询对</w:t>
      </w:r>
      <w:r>
        <w:rPr/>
        <w:t>2015-2020</w:t>
      </w:r>
      <w:r>
        <w:rPr/>
        <w:t>年中国功能饮料市场规模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运动饮料理化指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饮料生产基本技术指标或要求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饮料分类一览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饮料基本技术要求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饮料分类一览表（新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3:12:00Z</dcterms:modified>
  <cp:revision>13</cp:revision>
  <dc:subject/>
  <dc:title/>
</cp:coreProperties>
</file>