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婚庆产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婚庆作为一个新兴行业，在全国已到了火爆的程度。北京、上海、广洲、深圳，婚庆公司如雨后春笋般涌现。尤其是上海婚庆协会的成立，正式标榜婚庆行业正朝专业化、正规化的方向发展。</w:t>
      </w:r>
    </w:p>
    <w:p>
      <w:pPr>
        <w:pStyle w:val="Style7"/>
        <w:ind w:firstLine="420"/>
        <w:rPr/>
      </w:pPr>
      <w:r>
        <w:rPr/>
        <w:t>婚庆产业正逐渐成长为一个新的朝阳产业，婚庆消费市场的婚纱礼服、婚纱摄影、婚礼服务、婚宴、珠宝首饰等行业的发展日趋成熟，并与新婚消费的其他行业如家电、家具、床上用品、室内装修、房地产、汽车、银行保险等众多关联行业，逐步形成令人瞩目的婚庆产业链，充满了巨大潜在商机。在婚庆产业快速发展的过程中，相关企业也越来越注重品牌服务和规模经营，婚庆的高层次服务也在增多，整个行业都在为满足当代青年多元化、时尚化、个性化、追求浪漫服务的需求而努力，婚庆产业大的产业链正在逐步形成。</w:t>
      </w:r>
    </w:p>
    <w:p>
      <w:pPr>
        <w:pStyle w:val="Style7"/>
        <w:ind w:firstLine="420"/>
        <w:rPr/>
      </w:pPr>
      <w:r>
        <w:rPr/>
        <w:t>近年来全国城镇居民因结婚产生的直接消费保持稳步上升趋势，整个结婚消费市场发展势头强劲，其中，婚宴酒店消费增速最快。</w:t>
      </w:r>
      <w:r>
        <w:rPr/>
        <w:t>2011</w:t>
      </w:r>
      <w:r>
        <w:rPr/>
        <w:t>年全国有</w:t>
      </w:r>
      <w:r>
        <w:rPr/>
        <w:t>1247</w:t>
      </w:r>
      <w:r>
        <w:rPr/>
        <w:t>万对夫妻登记结婚，</w:t>
      </w:r>
      <w:r>
        <w:rPr/>
        <w:t>2012</w:t>
      </w:r>
      <w:r>
        <w:rPr/>
        <w:t>年有</w:t>
      </w:r>
      <w:r>
        <w:rPr/>
        <w:t>1302.4</w:t>
      </w:r>
      <w:r>
        <w:rPr/>
        <w:t>万对夫妻登记结婚，</w:t>
      </w:r>
      <w:r>
        <w:rPr/>
        <w:t>2013</w:t>
      </w:r>
      <w:r>
        <w:rPr/>
        <w:t>年有</w:t>
      </w:r>
      <w:r>
        <w:rPr/>
        <w:t>1346.9</w:t>
      </w:r>
      <w:r>
        <w:rPr/>
        <w:t>万对夫妻登记结婚，达到近年新高，拉动了中国婚庆消费的强势增长。</w:t>
      </w:r>
    </w:p>
    <w:p>
      <w:pPr>
        <w:pStyle w:val="Style7"/>
        <w:ind w:firstLine="420"/>
        <w:rPr/>
      </w:pPr>
      <w:r>
        <w:rPr/>
        <w:t>2014</w:t>
      </w:r>
      <w:r>
        <w:rPr/>
        <w:t>年，</w:t>
      </w:r>
      <w:r>
        <w:rPr/>
        <w:t>O2O</w:t>
      </w:r>
      <w:r>
        <w:rPr/>
        <w:t>浪潮汹涌而来，不仅帮助传统的婚庆企业开始重构商业模式，更让婚庆业的双方大受裨益：对商户而言，</w:t>
      </w:r>
      <w:r>
        <w:rPr/>
        <w:t>O2O</w:t>
      </w:r>
      <w:r>
        <w:rPr/>
        <w:t>平台不仅帮助婚庆商户拓展了可观的新客源，更通过口碑机制让一批优质婚庆商户浮出水面。对结婚用户而言，</w:t>
      </w:r>
      <w:r>
        <w:rPr/>
        <w:t>O2O</w:t>
      </w:r>
      <w:r>
        <w:rPr/>
        <w:t>平台为其提供了透明的婚庆信息匹配服务，挤出价格水分，让筹婚变得更轻松、更实惠。</w:t>
      </w:r>
    </w:p>
    <w:p>
      <w:pPr>
        <w:pStyle w:val="Style7"/>
        <w:ind w:firstLine="420"/>
        <w:rPr/>
      </w:pPr>
      <w:r>
        <w:rPr/>
        <w:t>中国至少未来</w:t>
      </w:r>
      <w:r>
        <w:rPr/>
        <w:t>10</w:t>
      </w:r>
      <w:r>
        <w:rPr/>
        <w:t>年都将是婚庆高峰年。“</w:t>
      </w:r>
      <w:r>
        <w:rPr/>
        <w:t>80</w:t>
      </w:r>
      <w:r>
        <w:rPr/>
        <w:t>后、</w:t>
      </w:r>
      <w:r>
        <w:rPr/>
        <w:t>90</w:t>
      </w:r>
      <w:r>
        <w:rPr/>
        <w:t>后”作为庞大的社会群体进入婚育年龄，给这个行业注入了强大的生命力。而且随着居民消费收入的不断提高，人们用在婚庆上的花费也会增加，整个结婚消费市场的发展也更强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婚庆产业市场动态聚焦分析及前景预测报告》共十章。首先介绍了婚庆产业的基本概念、国内外婚庆产业的发展状况。然后分析了我国婚庆市场及主要区域婚庆市场的发展。随后，报告分别介绍了婚纱礼服、婚纱摄影、婚庆服务、婚宴、喜糖、婚庆旅游、珠宝首饰等婚庆细分市场的发展，最后分析了婚庆产业的投资及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婚庆产业有个系统深入的了解、或者想投资婚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内外婚庆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婚庆产业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婚庆产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婚庆产业链的内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西婚庆的特色比较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婚庆经济的突出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婚庆产业的商业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国外婚庆产业发展概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婚庆形式及成本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婚庆电商的创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德国婚庆市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婚庆市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日本婚庆市场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韩国婚庆行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婚庆产业总体发展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变化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结构形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发展特点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2-2015</w:t>
      </w:r>
      <w:r>
        <w:rPr/>
        <w:t>年中国婚庆产业运行现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行业模式创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规模现状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互联网时代婚庆行业发展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婚庆平台及婚庆店铺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</w:t>
      </w:r>
      <w:r>
        <w:rPr/>
        <w:t>O2O</w:t>
      </w:r>
      <w:r>
        <w:rPr/>
        <w:t>平台发展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线上结合线下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结婚人群分析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困境及解决方案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婚庆行业存在的问题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企业困境分析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专业人才紧缺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中国婚庆产业发展的对策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专业市场选址要点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企业发展出路探讨</w:t>
      </w:r>
    </w:p>
    <w:p>
      <w:pPr>
        <w:pStyle w:val="Style30"/>
        <w:rPr/>
      </w:pPr>
      <w:r>
        <w:rPr/>
        <w:t>　　　　</w:t>
      </w:r>
      <w:r>
        <w:rPr/>
        <w:t>1.7.4</w:t>
      </w:r>
      <w:r>
        <w:rPr/>
        <w:t>　用品店的经营策略</w:t>
      </w:r>
    </w:p>
    <w:p>
      <w:pPr>
        <w:pStyle w:val="Style30"/>
        <w:rPr/>
      </w:pPr>
      <w:r>
        <w:rPr/>
        <w:t>　　　　</w:t>
      </w:r>
      <w:r>
        <w:rPr/>
        <w:t>1.7.5</w:t>
      </w:r>
      <w:r>
        <w:rPr/>
        <w:t>　国外企业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婚庆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婚庆市场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婚庆市场蓬勃兴旺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婚庆市场现状透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婚庆市场流行风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婚庆市场服务模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婚庆消费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消费需求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消费结构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消费区域特征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消费需求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婚庆市场的营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搜索营销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口碑营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差异化营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微喜帖营销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企业营销策略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网络营销策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婚庆服务市场的问题及应对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主要原因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各区域婚庆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东北地区婚庆市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吉林省长春市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黑龙江省哈尔滨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黑龙江省大庆市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辽宁省沈阳市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辽宁省大连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华北地区婚庆市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省石家庄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山西省大同市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华东地区婚庆市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东省泰安市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江苏省无锡市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福建省厦门市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福建省福州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南地区婚庆市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湖北省武汉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东省深圳市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香港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澳门地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西南地区婚庆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四川省成都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重庆市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西北地区婚庆市场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青海省西宁市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陕西省西安市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甘肃省兰州市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宁夏自治区银川市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新疆自治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纱礼服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婚纱礼服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现状剖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趋向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以外销为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电子商务新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组织应运而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定制婚纱的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本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发展的建议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发展的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部分地区婚纱市场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济南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连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芜湖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武汉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婚纱行业存在的问题与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面临品牌缺失难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婚纱设计存在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婚纱企业的出路探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市场开发思路探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婚纱设计相关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婚纱礼服市场的发展展望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市场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纱摄影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婚纱摄影市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利润空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</w:t>
      </w:r>
      <w:r>
        <w:rPr/>
        <w:t>O2O</w:t>
      </w:r>
      <w:r>
        <w:rPr/>
        <w:t>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部分地区婚纱摄影市场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昆明市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济南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婚纱摄影市场的竞争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婚纱摄影市场的竞争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型影楼和婚纱摄影工作室的对比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婚纱摄影机构大型品牌简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婚纱摄影市场的营销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影楼婚庆经营状况及发展模式透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传统影楼的移动</w:t>
      </w:r>
      <w:r>
        <w:rPr/>
        <w:t>APP</w:t>
      </w:r>
      <w:r>
        <w:rPr/>
        <w:t>营销新渠道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互联网时代下婚纱摄影的营销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婚纱摄影市场营销策略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婚纱摄影市场未来发展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市场发展趋向透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未来发展出路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未来发展方向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庆服务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婚庆服务市场总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婚庆服务产业化的时机来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个性化服务成婚庆产业新趋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婚庆服务行业存在的主要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促进婚庆服务业健康发展的对策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婚庆服务机构有了等级划分规范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一站式婚庆服务发展潜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婚礼策划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婚礼策划的基本要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婚礼策划花费占婚庆大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婚礼策划流行趋势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婚礼操办的一般流程解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婚车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婚车租赁市场消费特征透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婚车装扮市场显巨大商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婚车租赁市场的问题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武汉婚车租赁市场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宴及喜糖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婚宴市场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大连婚宴市场价格高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大庆婚宴市场浪费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婚宴订单数有所下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广州高端婚宴竞争激烈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重庆市高档婚宴市场疲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</w:t>
      </w:r>
      <w:r>
        <w:rPr/>
        <w:t>2014</w:t>
      </w:r>
      <w:r>
        <w:rPr/>
        <w:t>年乌鲁木齐婚宴市场发展动态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</w:t>
      </w:r>
      <w:r>
        <w:rPr/>
        <w:t>2015</w:t>
      </w:r>
      <w:r>
        <w:rPr/>
        <w:t>年广州五一婚宴市场遇冷</w:t>
      </w:r>
    </w:p>
    <w:p>
      <w:pPr>
        <w:pStyle w:val="Style30"/>
        <w:rPr/>
      </w:pPr>
      <w:r>
        <w:rPr/>
        <w:t>　　　　</w:t>
      </w:r>
      <w:r>
        <w:rPr/>
        <w:t>7.1.8</w:t>
      </w:r>
      <w:r>
        <w:rPr/>
        <w:t>　农村婚宴“蛋糕”引起关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“</w:t>
      </w:r>
      <w:r>
        <w:rPr/>
        <w:t>80</w:t>
      </w:r>
      <w:r>
        <w:rPr/>
        <w:t>、</w:t>
      </w:r>
      <w:r>
        <w:rPr/>
        <w:t>90</w:t>
      </w:r>
      <w:r>
        <w:rPr/>
        <w:t>后”婚宴市场诉求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新婚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“</w:t>
      </w:r>
      <w:r>
        <w:rPr/>
        <w:t>80</w:t>
      </w:r>
      <w:r>
        <w:rPr/>
        <w:t>后”的消费行为特征和婚宴市场诉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“</w:t>
      </w:r>
      <w:r>
        <w:rPr/>
        <w:t>90</w:t>
      </w:r>
      <w:r>
        <w:rPr/>
        <w:t>后”的消费行为特征和婚宴市场诉求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星级酒店婚宴市场存在的问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星级酒店的应对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婚宴酒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品牌定位成为婚宴酒市场发展重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婚宴酒的市场渠道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婚宴葡萄酒市场潜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婚宴用酒的市场开发攻略解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婚宴酒市场的机会与营销方案探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白酒在大众婚宴市场发展态势强势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白酒企业在婚宴市场的竞争策略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拓展婚宴酒市场的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喜烟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喜烟市场品牌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响婚庆用烟市场消费的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婚庆用烟消费渠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主要地区喜烟市场发展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喜烟企业市场营销存在的问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人性化服务助推婚庆用烟营销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喜烟品牌培育的作用与策略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喜糖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喜糖市场的供需特点解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喜糖市场品牌格局剖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南地区喜糖市场发展现状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国内喜糖市场开发前景广阔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喜糖市场的未来发展方向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庆旅游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婚庆旅游的基本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蜜月旅游市场开发价值剖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婚庆旅游产品的类型及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婚庆旅游市场的细分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婚庆旅游的消费动因及特征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婚庆旅游产品开发策略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开发婚庆旅游产品应注意的问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婚庆旅游市场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蜜月旅游市场的发展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蜜月旅游市场的变化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春节后蜜月游市场成热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年我国蜜月游市场发展形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海南三亚领跑中国婚庆旅游市场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出境蜜月游市场渐受青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婚庆旅游市场的综合开发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蜜月游市场应向专业化转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蜜月旅游线路创新建设的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婚庆旅游市场开发对策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婚庆旅游市场的开发思路探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婚庆旅游产品的市场开发要点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婚庆旅游产品的市场运作思路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婚庆其他关联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婚庆珠宝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婚庆保值需求拉动珠宝行业增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婚嫁珠宝市场的发展特点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婚庆珠宝市场趋向个性化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婚庆珠宝市场钻石需求增加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铂金婚庆首饰发展强劲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2014</w:t>
      </w:r>
      <w:r>
        <w:rPr/>
        <w:t>年铂金婚庆首饰需求旺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婚庆家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传统婚俗文化与现代婚庆家纺设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婚庆家纺市场发展势头迅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婚庆家纺市场主要品牌的发展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传统婚庆床上用品成为市场热点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婚庆床上用品的消费特征剖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婚庆家纺产品促销的特点和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婚庆家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婚庆家电市场劲吹节能环保风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家电业积极应对婚庆家电消费高潮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婚庆家电市场热潮持续升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婚庆家电网购市场趋热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其他领域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婚庆网站的发展状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婚庆高峰期玩具消费渐入佳境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婚庆鲜花市场的发展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数码印刷大肆掘金婚庆消费市场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婚庆杂志的发展现状与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婚庆产业的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婚庆产业的投资现状及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婚庆连锁加盟成市场投资新热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婚庆细分市场投资机会繁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婚庆公司的投资要点剖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婚庆市场的投资潜力挖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婚庆产业的发展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婚庆市场未来前景广阔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婚庆产业的经营模式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婚庆产业的发展趋势探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婚庆市场流行趋势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我国婚庆市场的发展方向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纵横联合是婚庆产业的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中国婚庆市场规模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中国婚庆市场发展影响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5-2020</w:t>
      </w:r>
      <w:r>
        <w:rPr/>
        <w:t>年中国结婚登记人数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5-2020</w:t>
      </w:r>
      <w:r>
        <w:rPr/>
        <w:t>年中国婚庆行业服务营业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0-2012</w:t>
      </w:r>
      <w:r>
        <w:rPr/>
        <w:t>年北京各类结婚商户单次人均价格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-2014</w:t>
      </w:r>
      <w:r>
        <w:rPr/>
        <w:t>年香港人各类结婚项目开支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香港人各类结婚项目市场总开支估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0-2014</w:t>
      </w:r>
      <w:r>
        <w:rPr/>
        <w:t>年香港人结婚平均开支趋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0-2014</w:t>
      </w:r>
      <w:r>
        <w:rPr/>
        <w:t>年香港人结婚人情价格指针（中位数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香港人结婚摆酒地区排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信息渠道统计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吸引因素统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产品关注点统计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风格偏好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色系偏好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款式偏好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供应状况统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存在问题统计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选择摄影婚纱照的动机因素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影响新婚人员购买婚纱摄影的因素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婚纱摄影行业价值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大型影楼和婚纱摄影工作室的选购因素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大型影楼和婚纱摄影工作室的市场成功要素对比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大型影楼和婚纱摄影工作室的行业成功要素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大连市四星级酒店婚宴最低报价变化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初广州部分高级酒店婚宴市场情况对比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2</w:t>
      </w:r>
      <w:r>
        <w:rPr/>
        <w:t>年中国各级民政部门和婚姻登记机构办理结婚登记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新人结婚消费结构情况图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“</w:t>
      </w:r>
      <w:r>
        <w:rPr/>
        <w:t>80</w:t>
      </w:r>
      <w:r>
        <w:rPr/>
        <w:t>后”消费心理特征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“</w:t>
      </w:r>
      <w:r>
        <w:rPr/>
        <w:t>90</w:t>
      </w:r>
      <w:r>
        <w:rPr/>
        <w:t>后”消费心理特征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国内知名珠宝商旗下品牌及定位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珠宝行业价值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三胜咨询对</w:t>
      </w:r>
      <w:r>
        <w:rPr/>
        <w:t>2015-2020</w:t>
      </w:r>
      <w:r>
        <w:rPr/>
        <w:t>年中国结婚登记人数预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三胜咨询对</w:t>
      </w:r>
      <w:r>
        <w:rPr/>
        <w:t>2015-2020</w:t>
      </w:r>
      <w:r>
        <w:rPr/>
        <w:t>年中国婚庆行业服务营业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2:53:00Z</dcterms:modified>
  <cp:revision>13</cp:revision>
  <dc:subject/>
  <dc:title/>
</cp:coreProperties>
</file>