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新能源汽车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中国发展新能源汽车以纯电驱动为新能源汽车发展的主要战略取向，重点发展纯电动汽车、插电式（含增程式）混合动力汽车和燃料电池汽车，以市场主导和政府扶持相结合，加快培育市场，促进新能源汽车产业健康快速发展。预计“十三五”期间，中央政府仍将继续支持新能源汽车行业的发展壮大，在项目审批、财政补贴、招商引资等方面予以扶持。受益于政策、需求及产业链的多重利好，中国新能源汽车行业投资价值凸显，投资前景乐观。</w:t>
      </w:r>
    </w:p>
    <w:p>
      <w:pPr>
        <w:pStyle w:val="Style7"/>
        <w:ind w:firstLine="420"/>
        <w:rPr/>
      </w:pPr>
      <w:r>
        <w:rPr/>
        <w:t>三胜咨询发布的《中国新能源汽车行业企业投资项目指引及机会战略研究分析报告》，依托庞大的调研体系，结合科学的研究方法和分析模型，通过对新能源汽车行业的政策导向，投资价值、投资程序、企业动向、风险预警、策略建议等方面进行细致深入的分析，帮助客户全面把握新能源汽车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新能源汽车行业有投资意向的机构或个人，寻找新能源汽车市场的空白点、机会点、增长点和赢利点，有效把握新能源汽车行业未被满足的市场需求及发展趋势，对潜力较大的目标项目、目标区域进行战略布局，规避投资风险，形成竞争优势，实现投资价值最大化。此报告将是您跟踪新能源汽车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能源汽车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新能源汽车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新能源汽车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新能源汽车生产企业及产品准入管理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分类管理政策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企业准入条件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品准入条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准入管理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能源汽车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新能源汽车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新能源汽车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新能源汽车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0-2015</w:t>
      </w:r>
      <w:r>
        <w:rPr/>
        <w:t>年中国汽车制造业财务状况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盈利能力指标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营运能力指标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偿债能力指标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新能源汽车市场供需形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新能源汽车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新能源汽车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新能源汽车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路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同业竞争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综合效益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纯电动客车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混合动力乘用车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混合动力商用车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燃料电池车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新能源汽车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新能源汽车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新能源汽车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新能源汽车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新能源汽车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新能源汽车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新能源汽车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新能源汽车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能源汽车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新能源汽车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汽车零部件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上游新能源汽车电池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电动汽车充换电站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新能源汽车产业链投资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新能源汽车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新能源汽车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上海汽车集团股份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一汽轿车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奇瑞汽车股份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重庆长安汽车股份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比亚迪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新能源汽车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新能源汽车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新能源汽车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新能源汽车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新能源汽车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费用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新能源汽车项目财政补贴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央政府补贴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地方政府补贴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补贴成效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补贴标准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新能源汽车项目综合效益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新能源汽车项目运作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试点推广模式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政府采购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租赁模式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其他模式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新能源汽车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新能源汽车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新能源汽车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新能源汽车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配套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新能源汽车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新能源汽车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安全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售后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新能源汽车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新能源汽车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新能源汽车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新能源汽车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新能源汽车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强化研发能力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打造品牌竞争力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确定合适的收益率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新能源汽车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汽车制造业亏损面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汽车制造业亏损企业亏损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汽车制造业销售毛利率趋势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汽车制造业成本费用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汽车制造业成本费用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汽车制造业销售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汽车制造业应收账款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汽车制造业流动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汽车制造业总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汽车制造业资产负债率对比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汽车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汽车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汽车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汽车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汽车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汽车集团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汽轿车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一汽轿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汽轿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一汽轿车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汽轿车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奇瑞汽车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瑞汽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瑞汽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瑞汽车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瑞汽车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庆长安汽车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庆长安汽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长安汽车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庆长安汽车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长安汽车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能源汽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能源汽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能源汽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能源汽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能源汽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能源汽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能源汽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能源汽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能源汽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能源汽车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能源汽车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能源汽车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汽车集团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一汽轿车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奇瑞汽车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长安汽车股份有限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8T02:17:00Z</dcterms:modified>
  <cp:revision>13</cp:revision>
  <dc:subject/>
  <dc:title/>
</cp:coreProperties>
</file>