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英语培训市场运行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对外开放的不断扩大和国际地位的显著提高，英语作为世界上最广泛使用的语言和重要的交际工具，越来越得到人们的重视，由此催生了一个庞大而火爆的产业——英语培训产业。</w:t>
      </w:r>
    </w:p>
    <w:p>
      <w:pPr>
        <w:pStyle w:val="Style7"/>
        <w:ind w:firstLine="420"/>
        <w:rPr/>
      </w:pPr>
      <w:r>
        <w:rPr/>
        <w:t>中国英语培训行业进入门槛较低，市场较为分散。目前的英语培训产业主要由四种力量组成：第一种是各大高校延伸出来的英语培训机构；第二种是外资教育培训机构，比如英孚教育、华尔街英语等等，他们的目标顾客比较高端；第三种是国内知名民营培训机构，如新东方、新航道、李阳疯狂英语等；第四种是起点很低但数量庞杂的一般民营英语培训机构。目前外资培训巨头抢滩中国市场，大面积铺开英语培训课程；国内出版社介入英语培训市场，意图分一杯羹；面对外来势力和新兴势力的“夹击”，本土原有的英语培训机构纷纷起而应战。三股势力在英语培训市场上各自圈地，出现“三国鼎立”的局面。随着外语培训市场竞争的日益激烈，各家机构纷纷采取各种手段拓展品牌影响力。</w:t>
      </w:r>
    </w:p>
    <w:p>
      <w:pPr>
        <w:pStyle w:val="Style7"/>
        <w:ind w:firstLine="420"/>
        <w:rPr/>
      </w:pPr>
      <w:r>
        <w:rPr/>
        <w:t>随着著名品牌英语培训机构的不断进入，众多的培训机构面临着巨大挑战，如何提升教学品质、加强师资力量、进行服务创新已成为培训机构谋求长远发展需要应对的难题。</w:t>
      </w:r>
    </w:p>
    <w:p>
      <w:pPr>
        <w:pStyle w:val="Style7"/>
        <w:ind w:firstLine="420"/>
        <w:rPr/>
      </w:pPr>
      <w:r>
        <w:rPr/>
        <w:t>由于商业模式较为清晰，</w:t>
      </w:r>
      <w:r>
        <w:rPr/>
        <w:t>2014</w:t>
      </w:r>
      <w:r>
        <w:rPr/>
        <w:t>年在线英语培训领域成为资本的宠儿，收获了大笔融资。其中以</w:t>
      </w:r>
      <w:r>
        <w:rPr/>
        <w:t>vipabc</w:t>
      </w:r>
      <w:r>
        <w:rPr/>
        <w:t>获得阿里、淡马锡和启明创投注资近</w:t>
      </w:r>
      <w:r>
        <w:rPr/>
        <w:t>1</w:t>
      </w:r>
      <w:r>
        <w:rPr/>
        <w:t>亿美元的投资和</w:t>
      </w:r>
      <w:r>
        <w:rPr/>
        <w:t>51talk</w:t>
      </w:r>
      <w:r>
        <w:rPr/>
        <w:t>完成了接近七千万的投资最为引人注目。</w:t>
      </w:r>
    </w:p>
    <w:p>
      <w:pPr>
        <w:pStyle w:val="Style7"/>
        <w:ind w:firstLine="420"/>
        <w:rPr/>
      </w:pPr>
      <w:r>
        <w:rPr/>
        <w:t>英语培训在母语是非英语的发达国家已经存在了二三十年，但在中国还是一个相对较新的市场，充满活力，对中国整个英语培训行业来说具有很大的机遇。中国市场的文化之一就是以教育为主导，家长和学生都非常重视教育和学习，所以英语培训在教育领域有潜力做得更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英语培训市场运行态势分析及前景预测报告》共九章。首先介绍了中国培训行业的整体现状，接着分析了中国英语培训行业的发展环境及发展概况，然后具体介绍了少儿英语培训、高端英语培训、商务英语培训、在线英语培训及成人英语培训市场的发展。随后，报告对英语培训市场做了区域分析、营销分析及重点企业运营状况分析，最后分析了中国英语培训行业的投资潜力及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教育部、三胜咨询产业研究中心、三胜咨询市场调查中心、中国教育培训发展协会以及国内外重点刊物等渠道，数据权威、详实、丰富，同时通过专业的分析预测模型，对行业核心发展指标进行科学地预测。您或贵单位若想对英语培训市场有个系统深入的了解、或者想投资英语培训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培训行业的发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培训市场的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培训市场的形成条件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培训市场的概念与本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培训的分类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培训机构的主要形式及差异解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培训行业总体发展情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教育培训业发展现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我国培训业步入快速发展轨道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培训市场的主要特点剖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教育培训行业迎来网络时代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中国教育培训市场进入发展拐点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中国培训新市场现状解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培训产业化发展透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推动培训产业化的客观因素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培训产业化的特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培训产业化的制约因素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培训产业化的突破路径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培训行业发展的问题与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培训行业发展的深层次隐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内培训业面临的突出问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教育培训市场存在的乱象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培训行业健康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英语培训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华人民共和国民办教育促进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认证培训机构管理办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民办教育收费管理暂行办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教育培训机构上市政策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出台三项成人教育培训服务标准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中国宏观经济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中国国民经济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中国经济运行状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中国宏观经济发展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家庭教育支出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语在国际社会的重要地位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全民学英语成为新时代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英语热现象的剖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就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3-2015</w:t>
      </w:r>
      <w:r>
        <w:rPr/>
        <w:t>年中国就业形势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内外语人才就业形势普遍看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商务英语人才需求持续旺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IT</w:t>
      </w:r>
      <w:r>
        <w:rPr/>
        <w:t>领域英语人才供求严重失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英语培训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英语培训业综合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英语培训市场基本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英语培训产业发展的驱动力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内行业英语培训市场悄然升温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民英语学习热潮推动英语培训业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英语培训市场迈向多元化时代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国内英语培训市场的时尚化趋向透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英语培训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英语培训市场开始复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英语培训市场发展动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英语培训市场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国英语培训市场的竞争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英语培训行业的竞争模型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英语培训产业的竞争特征剖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内英语培训市场竞争格局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英语培训市场呈三雄争霸局面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英语培训业竞争格局发生转变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我国英语培训行业竞争现状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我国英语培训市场竞争日趋激烈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等城市英语培训市场的发展形势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等城市英语培训市场运行态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等城市英语培训市场发展的制约瓶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等城市英语培训市场健康发展的路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英语培训业发展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英语培训产业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英语培训市场亟需培育强势品牌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国内英语培训市场的三大制约因素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英语培训市场存在的不规范现象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英语培训行业亟需精细化管理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英语培训业的发展策略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促进英语培训产业发展的对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推动英语培训市场健康运行的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应加强英语培训市场的规范化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少儿英语培训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少儿英语培训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少儿英语培训市场的分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少儿英语培训市场的特点剖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少儿英语市场呈高速发展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少儿英语培训市场发展日益壮大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少儿英语培训市场需求旺盛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少儿英语培训市场步入高价时代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少儿英语培训市场的主要品牌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剑桥少儿英语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盖伦少儿英语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戴尔少儿英语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新东方泡泡少儿教育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瑞思学科英语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山姆大叔少儿英语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少儿英语培训市场的竞争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少儿英语培训市场的竞争态势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四大势力角逐北京少儿英语培训市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少儿英语培训市场的并购案例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少儿英语培训市场竞争加剧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小学英语培训市场竞争形势透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少儿英语培训市场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少儿英语培训市场消费者满意度低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少儿英语培训机构的操作要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少儿英语培训人力资源的短板及应对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少儿英语培训市场的问题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高端英语培训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高端英语培训市场呈三足鼎立局面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高端英语培训市场主打个性化服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高端英语培训市场的新变化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二三线城市成高端英语培训市场新竞争焦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高端英语培训市场的常见问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商务英语培训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商务英语培训的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商务英语培训发展的基本动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商务英语培训市场悄然升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网络学习成商务英语培训发展主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商务英语培训巨头在华推出全新英语学习平台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商务英语培训市场的定位选择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在线英语培训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在线英语培训产业链的解构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在线英语培训市场的发展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在线英语培训的优劣势透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在线职称英语培训市场发展态势良好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国内在线英语培训市场迎来会员制时代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在线英语培训业的品牌战略解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在线英语培训发展前景光明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成人英语培训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成人英语培训市场迅速扩容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成人英语培训市场凸显五大特征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成人英语培训消费市场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英语培训市场分区域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英语培训市场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太原英语培训市场蓬勃兴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大连英语培训市场竞争激烈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大连英语培训市场亟待规范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石家庄成人英语培训市场萎缩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济南英语培训市场提价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上海商务英语培训市场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南京市部分志愿者享受免费英语培训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杭州幼儿英语培训市场亟待完善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福州高端英语培训行业发展现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广州少儿英语培训市场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广州少儿英语培训市场竞争加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深圳行业英语培训渐成规模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江门英语培训市场品牌竞争格局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南宁英语培训市场发展态势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成都英语培训市场发展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成都英语培训市场竞争格局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迪士尼英语进军成都幼儿英语培训市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重庆少儿英语培训市场快速扩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重庆出国英语培训市场发展空间巨大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西安成人英语培训的发展特色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哈尔滨英语培训市场发展的隐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英语培训市场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现代营销理论在英语培训行业的运用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英语培训机构品牌竞争力的形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体验营销与关系营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定制营销与制度营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事件营销、服务营销及网络营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英语培训市场差异化营销实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英语培训差异化营销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老罗英语培训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李阳疯狂英语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东方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英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英语培训市场的营销挑战及对策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教育培训行业需要引入整合营销策略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4C</w:t>
      </w:r>
      <w:r>
        <w:rPr/>
        <w:t>理论在英语培训行业的应用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成人英语培训行业的营销挑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成人英语培训行业的营销思路探索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少儿英语培训市场营销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商务英语培训市场的营销战略探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商务英语培训市场趋冷的原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商务英语培训市场营销的总体环境剖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探究商务英语培训市场的营销方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现代营销理念与商务英语培训的融合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重点英语培训机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培生教育集团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2</w:t>
      </w:r>
      <w:r>
        <w:rPr/>
        <w:t>年英国培生集团经营状况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3</w:t>
      </w:r>
      <w:r>
        <w:rPr/>
        <w:t>年英国培生集团经营状况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</w:t>
      </w:r>
      <w:r>
        <w:rPr/>
        <w:t>年英国培生集团经营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2015</w:t>
      </w:r>
      <w:r>
        <w:rPr/>
        <w:t>年培生集团发展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EF</w:t>
      </w:r>
      <w:r>
        <w:rPr/>
        <w:t>英孚教育集团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英孚教育成人英语培训积极拓展二线市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英孚教育推出青少年英语课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英孚教育成人英语培训中心落户重庆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英孚积极开拓航空英语培训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东方教育科技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2</w:t>
      </w:r>
      <w:r>
        <w:rPr/>
        <w:t>财年新东方经营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财年新东方经营状况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</w:t>
      </w:r>
      <w:r>
        <w:rPr/>
        <w:t>财年新东方经营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新东方发力早教人才培训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新东方亏损原因探析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新东方的发展战略解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昂立教育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昂立教育打造终生教育产业链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昂立教育以加盟方式发展壮大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韦博国际英语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韦博国际的英语培训特点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韦博创新成人英语培训模式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韦博进军中国少儿英语培训市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英语培训业投资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英语培训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英语培训行业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风投看好中国培训业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内语言培训领域凸显投资价值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少儿英语培训项目投资潜力探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英语培训行业的投资风险剖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英语培训市场投资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英语培训机构投资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英语培训机构投资主体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投资英语培训机构的关键因素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英语培训机构投资规模及收益情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国英语培训机构常用经营模式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英语培训行业的前景展望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中国教育培训行业未来发展格局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英语培训市场发展趋势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连锁经营成为英语培训业的必然趋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未来英语培训业前景广阔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我国英语培训市场将迅速发展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我国英语培训市场规模预测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三胜咨询对</w:t>
      </w:r>
      <w:r>
        <w:rPr/>
        <w:t>2015-2020</w:t>
      </w:r>
      <w:r>
        <w:rPr/>
        <w:t>年中国英语培训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内生产总值按季度累计同比增长速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按季度累计同比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出厂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购进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制造业</w:t>
      </w:r>
      <w:r>
        <w:rPr/>
        <w:t>PMI</w:t>
      </w:r>
      <w:r>
        <w:rPr/>
        <w:t>指数（经季节调整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中国非制造业商务活动指数（经季节调整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间固定资产投资主要数据</w:t>
      </w:r>
    </w:p>
    <w:p>
      <w:pPr>
        <w:pStyle w:val="Style30"/>
        <w:rPr/>
      </w:pPr>
      <w:r>
        <w:rPr/>
        <w:t>图表：在线英语培训的产业价值链</w:t>
      </w:r>
    </w:p>
    <w:p>
      <w:pPr>
        <w:pStyle w:val="Style30"/>
        <w:rPr/>
      </w:pPr>
      <w:r>
        <w:rPr/>
        <w:t>图表：成都市主要外语培训机构竞争形势</w:t>
      </w:r>
    </w:p>
    <w:p>
      <w:pPr>
        <w:pStyle w:val="Style30"/>
        <w:rPr/>
      </w:pPr>
      <w:r>
        <w:rPr/>
        <w:t>图表：英语培训机构品牌竞争力形成的金三角模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培生集团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培生集团销售收入分业务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培生集团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培生集团销售收入分业务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培生集团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新东方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新东方综合损益表（未审计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新东方综合损益表（未审计）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培训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3:21:00Z</dcterms:modified>
  <cp:revision>13</cp:revision>
  <dc:subject/>
  <dc:title/>
</cp:coreProperties>
</file>