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老年旅游市场发展趋势及开发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因有较好的经济基础和充裕的时间，银发一族越来越受到旅游市场的青睐。根据国家旅游局的调查显示，老年旅游已占市场旅游总额的</w:t>
      </w:r>
      <w:r>
        <w:rPr/>
        <w:t>20%</w:t>
      </w:r>
      <w:r>
        <w:rPr/>
        <w:t>，并且呈现需求旺盛，不断攀升的趋势。中国旅游业的发展目前正处于兴旺期，相关旅游企业也迅速成长。旅行社的日趋成熟为开发老年旅游市场提供了很好的条件。</w:t>
      </w:r>
    </w:p>
    <w:p>
      <w:pPr>
        <w:pStyle w:val="Style7"/>
        <w:ind w:firstLine="420"/>
        <w:rPr/>
      </w:pPr>
      <w:r>
        <w:rPr/>
        <w:t>目前我国老年旅游市场正在逐渐地发展和壮大，越来越多的商家已经越来越关注这极具市场潜力的老年群体；而另一方面，由于多种原因，真正经常外出旅游的老年人还只是众多老年人中的一小部分。可见，现在的老年旅游市场还具有很大的发展空间。</w:t>
      </w:r>
    </w:p>
    <w:p>
      <w:pPr>
        <w:pStyle w:val="Style7"/>
        <w:ind w:firstLine="420"/>
        <w:rPr/>
      </w:pPr>
      <w:r>
        <w:rPr/>
        <w:t>2013</w:t>
      </w:r>
      <w:r>
        <w:rPr/>
        <w:t>年，国务院发布《关于加快发展养老服务业的若干意见》，明确提出老年旅游产业要出台相关政策，给予政策支持。</w:t>
      </w:r>
      <w:r>
        <w:rPr/>
        <w:t>2014</w:t>
      </w:r>
      <w:r>
        <w:rPr/>
        <w:t>年</w:t>
      </w:r>
      <w:r>
        <w:rPr/>
        <w:t>8</w:t>
      </w:r>
      <w:r>
        <w:rPr/>
        <w:t>月，《国务院关于促进旅游业改革发展的若干意见》出台，其中提到要大力发展老年旅游产业。</w:t>
      </w:r>
    </w:p>
    <w:p>
      <w:pPr>
        <w:pStyle w:val="Style7"/>
        <w:ind w:firstLine="420"/>
        <w:rPr/>
      </w:pPr>
      <w:r>
        <w:rPr/>
        <w:t>中国已经进入人口老龄化快速发展阶段。</w:t>
      </w:r>
      <w:r>
        <w:rPr/>
        <w:t>2014</w:t>
      </w:r>
      <w:r>
        <w:rPr/>
        <w:t>年</w:t>
      </w:r>
      <w:r>
        <w:rPr/>
        <w:t>60</w:t>
      </w:r>
      <w:r>
        <w:rPr/>
        <w:t>岁以上的老年人口已达</w:t>
      </w:r>
      <w:r>
        <w:rPr/>
        <w:t>2</w:t>
      </w:r>
      <w:r>
        <w:rPr/>
        <w:t>亿多人，其中绝大多数人都有旅游需求。从现在起的</w:t>
      </w:r>
      <w:r>
        <w:rPr/>
        <w:t>20</w:t>
      </w:r>
      <w:r>
        <w:rPr/>
        <w:t>年里，平均每年约增加</w:t>
      </w:r>
      <w:r>
        <w:rPr/>
        <w:t>1000</w:t>
      </w:r>
      <w:r>
        <w:rPr/>
        <w:t>万老年人，到</w:t>
      </w:r>
      <w:r>
        <w:rPr/>
        <w:t>2033</w:t>
      </w:r>
      <w:r>
        <w:rPr/>
        <w:t>年将突破</w:t>
      </w:r>
      <w:r>
        <w:rPr/>
        <w:t>4</w:t>
      </w:r>
      <w:r>
        <w:rPr/>
        <w:t>亿。老年旅游是老龄产业的重要方面，老年旅游市场有着巨大的开发潜力，这也是旅游产业和老龄产业发展的巨大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老年旅游市场发展趋势及开发战略研究报告》共十一章。首先分析了老年旅游产业发展的市场环境及政策环境，接着详细解析了我国老年旅游市场的发展现状，然后对老年旅游的主要目的地市场及消费行为进行了具体的分析。随后，报告对老年旅游市场做了全面的开发战略分析、投资机遇分析及投资风险预警。最后对我国老年旅游的前景趋势做了科学预测。</w:t>
      </w:r>
    </w:p>
    <w:p>
      <w:pPr>
        <w:pStyle w:val="Style7"/>
        <w:ind w:firstLine="420"/>
        <w:rPr/>
      </w:pPr>
      <w:r>
        <w:rPr/>
        <w:t>本研究报告数据主要来自于国家统计局、国家旅游局、中国旅游研究院、全国老龄工作委员会、三胜咨询产业研究中心、三胜咨询市场调查中心以及国内外重点刊物等渠道，数据权威、详实、丰富，同时通过专业的分析预测模型，对行业核心发展指标进行科学地预测。您或贵单位若想对老年旅游市场有个系统深入的了解、或者想投资老年旅游项目开发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老年旅游产业的市场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全球经济形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国民收入情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居民消费情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众化旅游时代来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老年人旅游好处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旅游交通不断改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出境游限制不断放宽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需求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老年人口不断增多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具有旅游消费需求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具备消费物质基础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我国旅游消费价格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旅游业运行现状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旅行社发展情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旅游业环境状况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对老年旅游业的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老年旅游产业的政策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旅游业的政策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近年旅游业政策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旅游业重点政策解读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旅游业发展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老年旅游业的政策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家政策导向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相关政策扶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标准规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我国老年旅游的标准化管理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必要性及重要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标准化管理的内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标准化管理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老年旅游市场发展现状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老年旅游市场的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市场迅速兴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增长态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品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发展动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老年旅游市场的特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地域集中性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短线游比重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费用来源多样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休闲养生类受青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中意淡季出游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老年旅游发展的制约因素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老年人的身体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老年人的收入水平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社会变革的压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老年人的消费观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老年旅游产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规范方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供需方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医疗保障方面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旅游产品方面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旅游服务方面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老年旅游产业的发展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政府加强组织领导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开展卫生保健服务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完善国家养老制度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规范老年旅游市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加快服务体系建设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优化老年旅游发展环境的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社会环境方面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消费环境方面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政策环境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老年旅游主要目的地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老年旅游的主要目的地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外旅游目的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旅游目的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老年出境游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老年出境游市场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老年出境游市场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欧洲为主要目的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出境邮轮游受欢迎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国内老年游主要目的地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桂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大理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青岛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重庆武隆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4.3.9</w:t>
      </w:r>
      <w:r>
        <w:rPr/>
        <w:t>　青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老年旅游市场消费行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老年旅游者的特点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观光旅游为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以组团为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对导游要求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消费水平较低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老年旅游者的一般心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旅游是心理需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健康安全是第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消费强调经济实惠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我国老年人的旅游动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身体健康动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知识文化动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探亲访友动机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宗教信仰动机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自我实现动机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完善人生动机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老年旅游者的行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决策行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消费行为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购后行为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老年人出游特征的区域差异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研究样本及方法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区域性差异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一般性规律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影响老年旅游消费行为的因素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亲友因素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文化因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经济因素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身心因素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商业环境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老年旅游市场开发战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老年旅游市场的开发策略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应有针对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注重旅游特色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提供完善服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重视特殊需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引导旅游消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老年旅游产品开发策略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研究产品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定制适用产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开发特色产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灵活设计产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小旅行社进入老年旅游市场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优势分析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劣势分析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机会分析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威胁分析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老年旅游市场细分开发策略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根据旅游消费的梯度性细分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根据年龄段进行细分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新旅游产品的设计开发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新旅游产品的宣传和销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老年旅游市场开发的文化策略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老年人对文化需求多样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观光旅游以文艺作补充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深度游以文化为主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老年旅游度假区开发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候鸟式模式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居家式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疗养型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全产业链模式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农家休闲模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典型案例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案例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项目思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项目亮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实施意义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开发策略建议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专业化与综合化结合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公益性与市场化结合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地产销售与多元经营结合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自主经营与合作经营结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老年旅游市场营销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老年旅游市场的营销方式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宣传营销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针对营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目的营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组合营销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老年旅游市场营销策略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调研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品策略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价格策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渠道策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促销策略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服务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老年旅游广告开发策略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旅游广告的重要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老年旅游广告的特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老年旅游广告的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旅游市场投资机遇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旅游投资市场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旅游业投资特性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旅游业投资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旅游业投资流向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老年旅游市场的投资机遇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生活环境改善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传统观念转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促进市场平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培育加快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老年旅游市场的投资机会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热点细分产品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强地域集中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老年旅游保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旅游市场投资决策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旅游投资的战略决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旅游投资的项目决策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旅游投资效益的考量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旅游投资方式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旅游市场的投资风险预警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旅游业的壁垒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品牌与网络壁垒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为性壁垒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旅游业一般投资风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宏观经济环境风险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项目投资开发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自然等外部因素风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老年旅游的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自身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环境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服务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收益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风险的防范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有效控制决策风险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有效控制市场风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正确进行区位选择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正确面对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老年旅游市场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旅游业中长期趋势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消费趋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转型趋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政策趋势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区域结构趋势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国际市场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老年旅游市场前景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消费潜力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市场空间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老年旅游市场趋势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旅游消费趋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旅游产品趋势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发展模式趋势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旅游服务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胜咨询对</w:t>
      </w:r>
      <w:r>
        <w:rPr/>
        <w:t>2015-2020</w:t>
      </w:r>
      <w:r>
        <w:rPr/>
        <w:t>年老年旅游市场发展预测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三胜咨询对</w:t>
      </w:r>
      <w:r>
        <w:rPr/>
        <w:t>2015-2020</w:t>
      </w:r>
      <w:r>
        <w:rPr/>
        <w:t>年中国旅游业总收入预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三胜咨询对</w:t>
      </w:r>
      <w:r>
        <w:rPr/>
        <w:t>2015-2020</w:t>
      </w:r>
      <w:r>
        <w:rPr/>
        <w:t>年老年旅游市场规模预测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三胜咨询对</w:t>
      </w:r>
      <w:r>
        <w:rPr/>
        <w:t>2015-2020</w:t>
      </w:r>
      <w:r>
        <w:rPr/>
        <w:t>年老年旅游消费潜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旅游法》</w:t>
      </w:r>
    </w:p>
    <w:p>
      <w:pPr>
        <w:pStyle w:val="Style30"/>
        <w:rPr/>
      </w:pPr>
      <w:r>
        <w:rPr/>
        <w:t>附录二：《旅行社条例》</w:t>
      </w:r>
    </w:p>
    <w:p>
      <w:pPr>
        <w:pStyle w:val="Style30"/>
        <w:rPr/>
      </w:pPr>
      <w:r>
        <w:rPr/>
        <w:t>附件三：《旅行社出境旅游服务规范》</w:t>
      </w:r>
    </w:p>
    <w:p>
      <w:pPr>
        <w:pStyle w:val="Style30"/>
        <w:rPr/>
      </w:pPr>
      <w:r>
        <w:rPr/>
        <w:t>附录四：《国务院关于加快发展养老服务业的若干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典型的旅游出行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旅游外汇收入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数量一览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财务状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国内旅游组织接待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国内旅游组织人次排名前十位的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国内旅游接待人次排名前十位的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出境旅游组织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出境旅游组织人次排名前十位的目的地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入境旅游外联接待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入境旅游外联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入境旅游接待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三大旅游市场人次数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三大旅游市场人天数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组接指标排序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主要经济指标排序表</w:t>
      </w:r>
    </w:p>
    <w:p>
      <w:pPr>
        <w:pStyle w:val="Style30"/>
        <w:rPr/>
      </w:pPr>
      <w:r>
        <w:rPr/>
        <w:t>图表：本轮《旅游法》立法大事件</w:t>
      </w:r>
    </w:p>
    <w:p>
      <w:pPr>
        <w:pStyle w:val="Style30"/>
        <w:rPr/>
      </w:pPr>
      <w:r>
        <w:rPr/>
        <w:t>图表：大理女性老年游客构成情况</w:t>
      </w:r>
    </w:p>
    <w:p>
      <w:pPr>
        <w:pStyle w:val="Style30"/>
        <w:rPr/>
      </w:pPr>
      <w:r>
        <w:rPr/>
        <w:t>图表：大理男性老年游客构成情况</w:t>
      </w:r>
    </w:p>
    <w:p>
      <w:pPr>
        <w:pStyle w:val="Style30"/>
        <w:rPr/>
      </w:pPr>
      <w:r>
        <w:rPr/>
        <w:t>图表：大理女性老年旅游者偏好分析</w:t>
      </w:r>
    </w:p>
    <w:p>
      <w:pPr>
        <w:pStyle w:val="Style30"/>
        <w:rPr/>
      </w:pPr>
      <w:r>
        <w:rPr/>
        <w:t>图表：大理男性老年旅游者偏好分析</w:t>
      </w:r>
    </w:p>
    <w:p>
      <w:pPr>
        <w:pStyle w:val="Style30"/>
        <w:rPr/>
      </w:pPr>
      <w:r>
        <w:rPr/>
        <w:t>图表：大理老年女性游客旅游目的分析</w:t>
      </w:r>
    </w:p>
    <w:p>
      <w:pPr>
        <w:pStyle w:val="Style30"/>
        <w:rPr/>
      </w:pPr>
      <w:r>
        <w:rPr/>
        <w:t>图表：大理老年男性游客旅游目的分析</w:t>
      </w:r>
    </w:p>
    <w:p>
      <w:pPr>
        <w:pStyle w:val="Style30"/>
        <w:rPr/>
      </w:pPr>
      <w:r>
        <w:rPr/>
        <w:t>图表：影响老年旅游者出游原因</w:t>
      </w:r>
    </w:p>
    <w:p>
      <w:pPr>
        <w:pStyle w:val="Style30"/>
        <w:rPr/>
      </w:pPr>
      <w:r>
        <w:rPr/>
        <w:t>图表：国内老年游客旅游动机分类量表</w:t>
      </w:r>
    </w:p>
    <w:p>
      <w:pPr>
        <w:pStyle w:val="Style30"/>
        <w:rPr/>
      </w:pPr>
      <w:r>
        <w:rPr/>
        <w:t>图表：国内老年人旅游动机调查</w:t>
      </w:r>
    </w:p>
    <w:p>
      <w:pPr>
        <w:pStyle w:val="Style30"/>
        <w:rPr/>
      </w:pPr>
      <w:r>
        <w:rPr/>
        <w:t>图表：旅游子行业盈利成长能力比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国内旅游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老年旅游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老年旅游消费潜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3:00:00Z</dcterms:modified>
  <cp:revision>13</cp:revision>
  <dc:subject/>
  <dc:title/>
</cp:coreProperties>
</file>