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磁线行业运营态势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磁线是制造电工产品中的线圈或绕组的绝缘电线，又称绕组线。电磁线广泛应用于电力、机电、电气设备、家用电器、电子、通讯和交通等领域，直接服务对象是变压器、电抗器、继电器、电机电器等产品。</w:t>
      </w:r>
    </w:p>
    <w:p>
      <w:pPr>
        <w:pStyle w:val="Style7"/>
        <w:ind w:firstLine="420"/>
        <w:rPr/>
      </w:pPr>
      <w:r>
        <w:rPr/>
        <w:t>全球电磁线生产与消费市场过去主要集中在北美、日本和西欧。近年来，随着电磁线下游客户纷纷将其工厂迁往亚洲、中南美洲等地区，电磁线产品的制造基地已转移到美洲中南部、中国、印度、东南亚和东欧等地，制造基地的重置使上述国家和地区电磁线需求大量增加。</w:t>
      </w:r>
    </w:p>
    <w:p>
      <w:pPr>
        <w:pStyle w:val="Style7"/>
        <w:ind w:firstLine="420"/>
        <w:rPr/>
      </w:pPr>
      <w:r>
        <w:rPr/>
        <w:t>受大规模电网建设、机电行业、以家电为主导的新兴行业、以电子信息为主体的高科技行业以及经济全球化等因素的联合拉动，我国电磁线行业持续高速发展。目前，我国已成为世界电磁线生产和销售第一大国。</w:t>
      </w:r>
    </w:p>
    <w:p>
      <w:pPr>
        <w:pStyle w:val="Style7"/>
        <w:ind w:firstLine="420"/>
        <w:rPr/>
      </w:pPr>
      <w:r>
        <w:rPr/>
        <w:t>虽然我国电磁线行业起步较晚，但市场空间较大，人工成本较低，从而使电磁线生产企业获得快速发展。我国电磁线厂家通过引进先进的设备和技术，并通过自主研发取得技术突破，逐步拉近了与先进工业国家的技术差距，部分产品的技术工艺已达到国际先进水平。</w:t>
      </w:r>
    </w:p>
    <w:p>
      <w:pPr>
        <w:pStyle w:val="Style7"/>
        <w:ind w:firstLine="420"/>
        <w:rPr/>
      </w:pPr>
      <w:r>
        <w:rPr/>
        <w:t>随着国家推动自主创新工程的实施、国内消费结构升级以及大规模基础设施建设的新一轮扩张，电磁线产品特别是电网建设、输变电设备用电磁线产品的市场需求将进一步扩大；而当前我国大力推动新能源产业发展，将使得新能源产业用电磁线产品成为行业新的增长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磁线行业运营态势分析及前景预测报告》共七章。首先介绍了电磁线的定义、分类、产业链构成等，接着分析了国内外电磁线行业的发展现状，然后具体介绍了铜芯电磁线、铝芯电磁线、漆包线的发展。随后，报告对电磁线行业做了应用领域分析、原材料供应分析和重点企业经营状况分析，最后分析了电磁线行业的发展前景与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电磁线产业有个系统深入的了解、或者想投资电磁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磁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磁线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磁线的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磁线的行业属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磁线的产品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磁线其他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电磁线上下游产业链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磁线的选择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磁线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电磁线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电磁线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电磁线行业发展近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磁线行业管理体制及政策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电磁线行业利润水平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电磁线技术工艺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地区电磁线的生产工艺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电磁线技术研发应用近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电磁线技术研发取得积极进步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电磁线细分产品工艺技术研发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电磁线行业发展的问题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磁线行业的进入壁垒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电磁线行业发展的制约因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电磁线生产企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磁线细分产品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铜芯、铝芯电磁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铜芯电磁线行业发展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铝芯电磁线行业发展格局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铝芯电磁线市场需求广阔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漆包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漆包线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成本上升促使铝漆包线应用范围快速扩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漆包线市场需求形势良好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漆包线行业发展的有利因素及障碍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漆包线技术发展趋向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磁线主要应用领域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变压器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变压器行业呈稳步增长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我国变压器生产情况简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变压器需求旺盛带动电磁线行业迅猛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变压器技术发展现状及未来趋向探讨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变压器行业面临的问题及发展前景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电机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小型电机行业发展超预期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中小型电机行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中小型电机行业发展动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机行业未来市场需求前景探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家电行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政策为家电行业发展保驾护航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</w:t>
      </w:r>
      <w:r>
        <w:rPr/>
        <w:t>年我国家电业经济运行综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</w:t>
      </w:r>
      <w:r>
        <w:rPr/>
        <w:t>年中国家电行业快速增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5</w:t>
      </w:r>
      <w:r>
        <w:rPr/>
        <w:t>年中国家电行业发展态势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家用电器领域电磁线市场需求空间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</w:t>
      </w:r>
      <w:r>
        <w:rPr/>
        <w:t>年我国汽车产销持续增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我国汽车行业运行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汽车行业运行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新能源汽车产业进入快速发展轨道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新能源汽车用电磁线发展前景广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热泵压缩机行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热泵压缩机的基本介绍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电磁线在热泵压缩机上的应用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热泵市场迈入快速增长阶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热泵压缩机对特种电磁线的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磁线主要原材料供应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铜资源及储量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中国铜工业运行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我国铜价走势浅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</w:t>
      </w:r>
      <w:r>
        <w:rPr/>
        <w:t>年中国铜行业发展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我国铜工业运行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铝资源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铝行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铝市场运行状况剖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铝市场运行状况剖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铝市场发展形势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磁线行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铜陵精达特种电磁线股份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天津经纬电材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金杯电工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广东蓉胜超微线材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冠城大通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辽宁东港电磁线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公司营状况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公司启动电磁线技术改造工程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电磁线行业前景及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线电缆行业发展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“十三五”期间电线电缆行业发展目标及重点解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电线电缆市场需求形势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电线电缆市场发展的支撑因素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电线电缆行业热门产品发展前景探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磁线行业未来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电磁线行业应用前景光明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电网建设对电磁线需求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节能低碳给电磁线行业带来发展机遇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胜咨询对</w:t>
      </w:r>
      <w:r>
        <w:rPr/>
        <w:t>2015-2020</w:t>
      </w:r>
      <w:r>
        <w:rPr/>
        <w:t>年中国电磁线行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电线电缆产品生产许可证实施细则—漆包圆绕组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磁线的分类</w:t>
      </w:r>
    </w:p>
    <w:p>
      <w:pPr>
        <w:pStyle w:val="Style30"/>
        <w:rPr/>
      </w:pPr>
      <w:r>
        <w:rPr/>
        <w:t>图表：无（低）公害漆包线制造工艺</w:t>
      </w:r>
    </w:p>
    <w:p>
      <w:pPr>
        <w:pStyle w:val="Style30"/>
        <w:rPr/>
      </w:pPr>
      <w:r>
        <w:rPr/>
        <w:t>图表：铜芯电磁线领域主要厂商</w:t>
      </w:r>
    </w:p>
    <w:p>
      <w:pPr>
        <w:pStyle w:val="Style30"/>
        <w:rPr/>
      </w:pPr>
      <w:r>
        <w:rPr/>
        <w:t>图表：铝芯电磁线领域主要厂商</w:t>
      </w:r>
    </w:p>
    <w:p>
      <w:pPr>
        <w:pStyle w:val="Style30"/>
        <w:rPr/>
      </w:pPr>
      <w:r>
        <w:rPr/>
        <w:t>图表：</w:t>
      </w:r>
      <w:r>
        <w:rPr/>
        <w:t>LME</w:t>
      </w:r>
      <w:r>
        <w:rPr/>
        <w:t>铜铝价格走势比较</w:t>
      </w:r>
    </w:p>
    <w:p>
      <w:pPr>
        <w:pStyle w:val="Style30"/>
        <w:rPr/>
      </w:pPr>
      <w:r>
        <w:rPr/>
        <w:t>图表：“十一五”与“十三五”期间国家电网投资结构对比</w:t>
      </w:r>
    </w:p>
    <w:p>
      <w:pPr>
        <w:pStyle w:val="Style30"/>
        <w:rPr/>
      </w:pPr>
      <w:r>
        <w:rPr/>
        <w:t>图表：国家电网公司变压器（分电压等级）招标容量</w:t>
      </w:r>
    </w:p>
    <w:p>
      <w:pPr>
        <w:pStyle w:val="Style30"/>
        <w:rPr/>
      </w:pPr>
      <w:r>
        <w:rPr/>
        <w:t>图表：中国变压器产量情况</w:t>
      </w:r>
    </w:p>
    <w:p>
      <w:pPr>
        <w:pStyle w:val="Style30"/>
        <w:rPr/>
      </w:pPr>
      <w:r>
        <w:rPr/>
        <w:t>图表：大型电机行业主要企业经济指标完成情况</w:t>
      </w:r>
    </w:p>
    <w:p>
      <w:pPr>
        <w:pStyle w:val="Style30"/>
        <w:rPr/>
      </w:pPr>
      <w:r>
        <w:rPr/>
        <w:t>图表：大型电机行业主要企业工业增加值</w:t>
      </w:r>
    </w:p>
    <w:p>
      <w:pPr>
        <w:pStyle w:val="Style30"/>
        <w:rPr/>
      </w:pPr>
      <w:r>
        <w:rPr/>
        <w:t>图表：大型电机行业主要企业利润总额</w:t>
      </w:r>
    </w:p>
    <w:p>
      <w:pPr>
        <w:pStyle w:val="Style30"/>
        <w:rPr/>
      </w:pPr>
      <w:r>
        <w:rPr/>
        <w:t>图表：大型电机行业主要企业大型电机产量产值</w:t>
      </w:r>
    </w:p>
    <w:p>
      <w:pPr>
        <w:pStyle w:val="Style30"/>
        <w:rPr/>
      </w:pPr>
      <w:r>
        <w:rPr/>
        <w:t>图表：大型电机行业主要企业大型电机产品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月度乘用车销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月度商用车销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轿车市场份额变化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汽车销售市场占有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汽车销量及同比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乘用车月度销量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商用车月度销量变化情况</w:t>
      </w:r>
    </w:p>
    <w:p>
      <w:pPr>
        <w:pStyle w:val="Style30"/>
        <w:rPr/>
      </w:pPr>
      <w:r>
        <w:rPr/>
        <w:t>图表：热泵热水器的工作原理</w:t>
      </w:r>
    </w:p>
    <w:p>
      <w:pPr>
        <w:pStyle w:val="Style30"/>
        <w:rPr/>
      </w:pPr>
      <w:r>
        <w:rPr/>
        <w:t>图表：热泵压缩机与制冷压缩机的工作过程和性能参数对比</w:t>
      </w:r>
    </w:p>
    <w:p>
      <w:pPr>
        <w:pStyle w:val="Style30"/>
        <w:rPr/>
      </w:pPr>
      <w:r>
        <w:rPr/>
        <w:t>图表：电磁线绝缘等级划分和耐受温度</w:t>
      </w:r>
    </w:p>
    <w:p>
      <w:pPr>
        <w:pStyle w:val="Style30"/>
        <w:rPr/>
      </w:pPr>
      <w:r>
        <w:rPr/>
        <w:t>图表：热泵热水器销售额增长情况</w:t>
      </w:r>
    </w:p>
    <w:p>
      <w:pPr>
        <w:pStyle w:val="Style30"/>
        <w:rPr/>
      </w:pPr>
      <w:r>
        <w:rPr/>
        <w:t>图表：热泵热水器销量和占有率变化情况</w:t>
      </w:r>
    </w:p>
    <w:p>
      <w:pPr>
        <w:pStyle w:val="Style30"/>
        <w:rPr/>
      </w:pPr>
      <w:r>
        <w:rPr/>
        <w:t>图表：民用热泵热水器销售额占比情况</w:t>
      </w:r>
    </w:p>
    <w:p>
      <w:pPr>
        <w:pStyle w:val="Style30"/>
        <w:rPr/>
      </w:pPr>
      <w:r>
        <w:rPr/>
        <w:t>图表：民用热泵热水器销量占比情况</w:t>
      </w:r>
    </w:p>
    <w:p>
      <w:pPr>
        <w:pStyle w:val="Style30"/>
        <w:rPr/>
      </w:pPr>
      <w:r>
        <w:rPr/>
        <w:t>图表：国内三类热泵生产企业的主要特点</w:t>
      </w:r>
    </w:p>
    <w:p>
      <w:pPr>
        <w:pStyle w:val="Style30"/>
        <w:rPr/>
      </w:pPr>
      <w:r>
        <w:rPr/>
        <w:t>图表：中国铜矿查明资源储量分布</w:t>
      </w:r>
    </w:p>
    <w:p>
      <w:pPr>
        <w:pStyle w:val="Style30"/>
        <w:rPr/>
      </w:pPr>
      <w:r>
        <w:rPr/>
        <w:t>图表：中国铜矿基础储量分布</w:t>
      </w:r>
    </w:p>
    <w:p>
      <w:pPr>
        <w:pStyle w:val="Style30"/>
        <w:rPr/>
      </w:pPr>
      <w:r>
        <w:rPr/>
        <w:t>图表：中国各类型铜矿占查明资源储量的比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精炼铜产量前</w:t>
      </w:r>
      <w:r>
        <w:rPr/>
        <w:t>10</w:t>
      </w:r>
      <w:r>
        <w:rPr/>
        <w:t>位省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铜材产量前</w:t>
      </w:r>
      <w:r>
        <w:rPr/>
        <w:t>10</w:t>
      </w:r>
      <w:r>
        <w:rPr/>
        <w:t>位省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铜产品进口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铜加工材出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达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达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达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精达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精达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精达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经纬电材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经纬电材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经纬电材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经纬电材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经纬电材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经纬电材盈利能力</w:t>
      </w:r>
    </w:p>
    <w:p>
      <w:pPr>
        <w:pStyle w:val="Style30"/>
        <w:rPr/>
      </w:pPr>
      <w:r>
        <w:rPr/>
        <w:t>图表：经纬电材已拥有的专利权</w:t>
      </w:r>
    </w:p>
    <w:p>
      <w:pPr>
        <w:pStyle w:val="Style30"/>
        <w:rPr/>
      </w:pPr>
      <w:r>
        <w:rPr/>
        <w:t>图表：金杯电工各类电磁线历年设计产能、实际产量和产销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杯电工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杯电工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杯电工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杯电工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杯电工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杯电工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蓉胜超微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蓉胜超微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蓉胜超微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蓉胜超微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蓉胜超微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蓉胜超微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冠城大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冠城大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冠城大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冠城大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冠城大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冠城大通盈利能力</w:t>
      </w:r>
    </w:p>
    <w:p>
      <w:pPr>
        <w:pStyle w:val="Style30"/>
        <w:rPr/>
      </w:pPr>
      <w:r>
        <w:rPr/>
        <w:t>图表：</w:t>
      </w:r>
      <w:r>
        <w:rPr/>
        <w:t>2008-2011</w:t>
      </w:r>
      <w:r>
        <w:rPr/>
        <w:t>年东港电磁线利润表</w:t>
      </w:r>
    </w:p>
    <w:p>
      <w:pPr>
        <w:pStyle w:val="Style30"/>
        <w:rPr/>
      </w:pPr>
      <w:r>
        <w:rPr/>
        <w:t>图表：</w:t>
      </w:r>
      <w:r>
        <w:rPr/>
        <w:t>2010-2011</w:t>
      </w:r>
      <w:r>
        <w:rPr/>
        <w:t>年东港电磁线主营业务收入、成本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磁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磁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磁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磁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国家电网投资规划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磁线需求量预测</w:t>
      </w:r>
    </w:p>
    <w:p>
      <w:pPr>
        <w:pStyle w:val="Style30"/>
        <w:rPr/>
      </w:pPr>
      <w:r>
        <w:rPr/>
        <w:t>图表：漆包圆绕组线产品品种、规格范围及型号</w:t>
      </w:r>
    </w:p>
    <w:p>
      <w:pPr>
        <w:pStyle w:val="Style30"/>
        <w:rPr/>
      </w:pPr>
      <w:r>
        <w:rPr/>
        <w:t>图表：企业生产漆包圆绕组线的产品标准</w:t>
      </w:r>
    </w:p>
    <w:p>
      <w:pPr>
        <w:pStyle w:val="Style30"/>
        <w:rPr/>
      </w:pPr>
      <w:r>
        <w:rPr/>
        <w:t>图表：企业生产漆包圆绕组线产品必备的生产设备和检测设备</w:t>
      </w:r>
    </w:p>
    <w:p>
      <w:pPr>
        <w:pStyle w:val="Style30"/>
        <w:rPr/>
      </w:pPr>
      <w:r>
        <w:rPr/>
        <w:t>图表：漆包圆绕组线产品出厂检验项目</w:t>
      </w:r>
    </w:p>
    <w:p>
      <w:pPr>
        <w:pStyle w:val="Style30"/>
        <w:rPr/>
      </w:pPr>
      <w:r>
        <w:rPr/>
        <w:t>图表：漆包圆绕组线产品检验项目和质量特性分类</w:t>
      </w:r>
    </w:p>
    <w:p>
      <w:pPr>
        <w:pStyle w:val="Style30"/>
        <w:rPr/>
      </w:pPr>
      <w:r>
        <w:rPr/>
        <w:t>图表：电线电缆产品抽样检验判定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3:29:00Z</dcterms:modified>
  <cp:revision>13</cp:revision>
  <dc:subject/>
  <dc:title/>
</cp:coreProperties>
</file>