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涤纶市场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涤纶是世界产量最大、应用最广泛的合成纤维品种，目前涤纶占世界合成纤维产量的</w:t>
      </w:r>
      <w:r>
        <w:rPr/>
        <w:t>60%</w:t>
      </w:r>
      <w:r>
        <w:rPr/>
        <w:t>以上。大量用于衣料、床上用品、各种装饰布料、国防军工特殊织物等纺织品以及其他工业用纤维制品，如过滤材料、绝缘材料、轮胎帘子线、传送带等。近年来，随着国内经济持续快速增长和国内居民消费能力的不断提高，国内地区涤纶短纤维的需求量也不断增长。中国涤纶系列产品产能以惊人的速度增长着，涤纶纤维产能的迅速增长，使得中国正逐渐发展成为世界涤纶类产品的重要加工基地。</w:t>
      </w:r>
    </w:p>
    <w:p>
      <w:pPr>
        <w:pStyle w:val="Style7"/>
        <w:ind w:firstLine="420"/>
        <w:rPr/>
      </w:pPr>
      <w:r>
        <w:rPr/>
        <w:t>2012</w:t>
      </w:r>
      <w:r>
        <w:rPr/>
        <w:t>年，全国涤纶纤维的产量达</w:t>
      </w:r>
      <w:r>
        <w:rPr/>
        <w:t>3022.4</w:t>
      </w:r>
      <w:r>
        <w:rPr/>
        <w:t>万吨，同比增长</w:t>
      </w:r>
      <w:r>
        <w:rPr/>
        <w:t>8.22%</w:t>
      </w:r>
      <w:r>
        <w:rPr/>
        <w:t>。</w:t>
      </w:r>
      <w:r>
        <w:rPr/>
        <w:t>2012</w:t>
      </w:r>
      <w:r>
        <w:rPr/>
        <w:t>年，浙江省涤纶纤维的产量达</w:t>
      </w:r>
      <w:r>
        <w:rPr/>
        <w:t>1564.56</w:t>
      </w:r>
      <w:r>
        <w:rPr/>
        <w:t>万吨，同比增长</w:t>
      </w:r>
      <w:r>
        <w:rPr/>
        <w:t>11.96%</w:t>
      </w:r>
      <w:r>
        <w:rPr/>
        <w:t>，占全国总产量的</w:t>
      </w:r>
      <w:r>
        <w:rPr/>
        <w:t>51.77%</w:t>
      </w:r>
      <w:r>
        <w:rPr/>
        <w:t>。紧随其后的是江苏省、福建省和四川省，分别占总产量的</w:t>
      </w:r>
      <w:r>
        <w:rPr/>
        <w:t>33.56%</w:t>
      </w:r>
      <w:r>
        <w:rPr/>
        <w:t>、</w:t>
      </w:r>
      <w:r>
        <w:rPr/>
        <w:t>7.21%</w:t>
      </w:r>
      <w:r>
        <w:rPr/>
        <w:t>和</w:t>
      </w:r>
      <w:r>
        <w:rPr/>
        <w:t>1.67%</w:t>
      </w:r>
      <w:r>
        <w:rPr/>
        <w:t>。</w:t>
      </w:r>
      <w:r>
        <w:rPr/>
        <w:t>2013</w:t>
      </w:r>
      <w:r>
        <w:rPr/>
        <w:t>年我国涤纶纤维（包括短纤和长丝）产量为</w:t>
      </w:r>
      <w:r>
        <w:rPr/>
        <w:t>3340.64</w:t>
      </w:r>
      <w:r>
        <w:rPr/>
        <w:t>万吨，全年进口涤纶纤维短纤</w:t>
      </w:r>
      <w:r>
        <w:rPr/>
        <w:t>12.85</w:t>
      </w:r>
      <w:r>
        <w:rPr/>
        <w:t>万吨，出口</w:t>
      </w:r>
      <w:r>
        <w:rPr/>
        <w:t>73.38</w:t>
      </w:r>
      <w:r>
        <w:rPr/>
        <w:t>万吨；进口长丝</w:t>
      </w:r>
      <w:r>
        <w:rPr/>
        <w:t>11.65</w:t>
      </w:r>
      <w:r>
        <w:rPr/>
        <w:t>万吨，出口</w:t>
      </w:r>
      <w:r>
        <w:rPr/>
        <w:t>130.84</w:t>
      </w:r>
      <w:r>
        <w:rPr/>
        <w:t>万吨。</w:t>
      </w:r>
      <w:r>
        <w:rPr/>
        <w:t>2014</w:t>
      </w:r>
      <w:r>
        <w:rPr/>
        <w:t>年涤纶纤维产量达</w:t>
      </w:r>
      <w:r>
        <w:rPr/>
        <w:t>3580.97</w:t>
      </w:r>
      <w:r>
        <w:rPr/>
        <w:t>万吨，同比增长</w:t>
      </w:r>
      <w:r>
        <w:rPr/>
        <w:t>6.93%</w:t>
      </w:r>
      <w:r>
        <w:rPr/>
        <w:t>。</w:t>
      </w:r>
      <w:r>
        <w:rPr/>
        <w:t>2014</w:t>
      </w:r>
      <w:r>
        <w:rPr/>
        <w:t>年国内涤纶长丝的产能约为</w:t>
      </w:r>
      <w:r>
        <w:rPr/>
        <w:t>3132</w:t>
      </w:r>
      <w:r>
        <w:rPr/>
        <w:t>万吨，而产量约为</w:t>
      </w:r>
      <w:r>
        <w:rPr/>
        <w:t>2450</w:t>
      </w:r>
      <w:r>
        <w:rPr/>
        <w:t>万吨，整体开工率在</w:t>
      </w:r>
      <w:r>
        <w:rPr/>
        <w:t>80%</w:t>
      </w:r>
      <w:r>
        <w:rPr/>
        <w:t>左右。</w:t>
      </w:r>
    </w:p>
    <w:p>
      <w:pPr>
        <w:pStyle w:val="Style7"/>
        <w:ind w:firstLine="420"/>
        <w:rPr/>
      </w:pPr>
      <w:r>
        <w:rPr/>
        <w:t>涤纶纤维是所有纺织纤维中加工总量最多的化纤品种，开发差别化品种、提高产品附加值、提高企业经济效益，对整个化纤工业的影响至关重要；产品差别化是涤纶的发展方向，而中国的涤纶纤维生产企业也正是沿着这个方向发展。因此涤纶行业还有很大的开发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涤纶市场竞争态势与深度研究咨询预测报告》共五章。首先介绍了涤纶的定义、性能、国内现状等，接着对中国涤纶纤维制造行业的财务状况进行了详实的分析；然后具体介绍了涤纶长丝、涤纶短纤和特色涤纶的发展，最后分析了国内涤纶行业重点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化纤工业协会以及国内外重点刊物等渠道，数据权威、详实、丰富，同时通过专业的分析预测模型，对行业核心发展指标进行科学地预测。您或贵单位若想对涤纶产业有个系统深入的了解、或者想投资涤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涤纶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涤纶行业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涤纶的定义及性能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涤纶工业发展回顾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涤纶主要产品发展浅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涤纶行业进入新的发展时期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3-2015</w:t>
      </w:r>
      <w:r>
        <w:rPr/>
        <w:t>年中国涤纶行业经济运行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3</w:t>
      </w:r>
      <w:r>
        <w:rPr/>
        <w:t>年我国涤纶行业运行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我国涤纶行业运行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5</w:t>
      </w:r>
      <w:r>
        <w:rPr/>
        <w:t>年我国涤纶行业发展形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中国涤纶纤维产量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3</w:t>
      </w:r>
      <w:r>
        <w:rPr/>
        <w:t>年全国及主要省份涤纶纤维产量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4</w:t>
      </w:r>
      <w:r>
        <w:rPr/>
        <w:t>年全国及主要省份涤纶纤维产量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5</w:t>
      </w:r>
      <w:r>
        <w:rPr/>
        <w:t>年全国及主要省份涤纶纤维产量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涤纶行业发展中存在的问题及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聚酯涤纶业发展面临的挑战及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涤纶工业发展的策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涤纶行业发展的措施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涤纶行业的发展前景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三胜咨询对</w:t>
      </w:r>
      <w:r>
        <w:rPr/>
        <w:t>2015-2020</w:t>
      </w:r>
      <w:r>
        <w:rPr/>
        <w:t>年中国涤纶纤维制造业预测分析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涤纶产业发展的未来走向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竹炭改性涤纶纤维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涤纶纤维制造行业财务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涤纶纤维制造业经济规模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3-2015</w:t>
      </w:r>
      <w:r>
        <w:rPr/>
        <w:t>年中国涤纶纤维制造业销售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-2015</w:t>
      </w:r>
      <w:r>
        <w:rPr/>
        <w:t>年中国涤纶纤维制造业利润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-2015</w:t>
      </w:r>
      <w:r>
        <w:rPr/>
        <w:t>年中国涤纶纤维制造业资产规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涤纶纤维制造业盈利能力指标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-2015</w:t>
      </w:r>
      <w:r>
        <w:rPr/>
        <w:t>年中国涤纶纤维制造业亏损面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-2015</w:t>
      </w:r>
      <w:r>
        <w:rPr/>
        <w:t>年中国涤纶纤维制造业销售毛利率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-2015</w:t>
      </w:r>
      <w:r>
        <w:rPr/>
        <w:t>年中国涤纶纤维制造业成本费用利润率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-2015</w:t>
      </w:r>
      <w:r>
        <w:rPr/>
        <w:t>年中国涤纶纤维制造业销售利润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涤纶纤维制造业营运能力指标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-2015</w:t>
      </w:r>
      <w:r>
        <w:rPr/>
        <w:t>年年中国涤纶纤维制造业应收账款周转率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-2015</w:t>
      </w:r>
      <w:r>
        <w:rPr/>
        <w:t>年中国涤纶纤维制造业流动资产周转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-2015</w:t>
      </w:r>
      <w:r>
        <w:rPr/>
        <w:t>年中国涤纶纤维制造业总资产周转率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涤纶纤维制造业偿债能力指标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3-2015</w:t>
      </w:r>
      <w:r>
        <w:rPr/>
        <w:t>年中国涤纶纤维制造业资产负债率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3-2015</w:t>
      </w:r>
      <w:r>
        <w:rPr/>
        <w:t>年中国涤纶纤维制造业利息保障倍数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涤纶纤维制造业财务状况综合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涤纶纤维制造业财务状况综合评价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影响中国涤纶纤维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涤纶长丝与短纤行业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涤纶品种简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涤纶短纤品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涤纶长丝品种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涤纶长丝主要差别化产品介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涤纶工业用长丝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涤纶工业长丝行业发展浅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内涤纶工业长丝行业的供需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涤纶工业长丝总产能全球第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涤纶工业长丝行业未来发展方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涤纶长丝差别化开发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涤纶长丝差别化开发的特点解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涤纶工业长丝产品差别化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涤纶长丝差别化开发面临的挑战及对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再生纺涤纶短纤行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再生纺涤纶短纤行业发展简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再生纺涤纶短纤市场发展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再生纺涤纶短纤行业发展面临的挑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国内再生纺涤纶短纤发展的政策建议及行业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涤纶长丝与短纤进出口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内涤纶长丝出口的特点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2013</w:t>
      </w:r>
      <w:r>
        <w:rPr/>
        <w:t>年中国涤纶短纤进出口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2013</w:t>
      </w:r>
      <w:r>
        <w:rPr/>
        <w:t>年中国涤纶长丝对外贸易现状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2014</w:t>
      </w:r>
      <w:r>
        <w:rPr/>
        <w:t>年中国涤纶短纤进出口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</w:t>
      </w:r>
      <w:r>
        <w:rPr/>
        <w:t>2015</w:t>
      </w:r>
      <w:r>
        <w:rPr/>
        <w:t>年中国涤纶长丝进出口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色涤纶开发应用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涤纶色丝开发研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涤纶色丝开发发展环境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特色涤纶纺织品的功能特点概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涤纶纺织品着色方法的比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涤纶色丝生产工艺的三大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涤纶双组分纤维研发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双组分纤维的类别和技术探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涤纶</w:t>
      </w:r>
      <w:r>
        <w:rPr/>
        <w:t>PET</w:t>
      </w:r>
      <w:r>
        <w:rPr/>
        <w:t>与聚酯</w:t>
      </w:r>
      <w:r>
        <w:rPr/>
        <w:t>PTT</w:t>
      </w:r>
      <w:r>
        <w:rPr/>
        <w:t>复合产品开发浅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外双组分涤纶开发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解析彩色棉涤纶双组分复合纱的开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阻燃涤纶研发应用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专用阻燃剂及阻燃涤纶研究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内阻燃涤纶的应用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阻燃涤纶在防护服中的应用前景乐观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涤纶夜光纤维开发应用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涤纶夜光纤维及纱线的开发与应用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涤纶夜光纤维或织物应用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涤纶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江苏三房巷集团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荣盛石化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纵横控股集团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桐昆集团股份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江苏江南化纤集团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涤纶长丝发展水平对比</w:t>
      </w:r>
    </w:p>
    <w:p>
      <w:pPr>
        <w:pStyle w:val="Style30"/>
        <w:rPr/>
      </w:pPr>
      <w:r>
        <w:rPr/>
        <w:t>图表：国内地区涤纶短纤维产需以及进出口量</w:t>
      </w:r>
    </w:p>
    <w:p>
      <w:pPr>
        <w:pStyle w:val="Style30"/>
        <w:rPr/>
      </w:pPr>
      <w:r>
        <w:rPr/>
        <w:t>图表：国内地区非回料纺涤纶短纤生产能力及在建项目情况</w:t>
      </w:r>
    </w:p>
    <w:p>
      <w:pPr>
        <w:pStyle w:val="Style30"/>
        <w:rPr/>
      </w:pPr>
      <w:r>
        <w:rPr/>
        <w:t>图表：中国涤纶长丝产能产量进出口及消费情况</w:t>
      </w:r>
    </w:p>
    <w:p>
      <w:pPr>
        <w:pStyle w:val="Style30"/>
        <w:rPr/>
      </w:pPr>
      <w:r>
        <w:rPr/>
        <w:t>图表：国内各个省涤纶长丝产能分布情况</w:t>
      </w:r>
    </w:p>
    <w:p>
      <w:pPr>
        <w:pStyle w:val="Style30"/>
        <w:rPr/>
      </w:pPr>
      <w:r>
        <w:rPr/>
        <w:t>图表：国内部分加弹企业规模</w:t>
      </w:r>
    </w:p>
    <w:p>
      <w:pPr>
        <w:pStyle w:val="Style30"/>
        <w:rPr/>
      </w:pPr>
      <w:r>
        <w:rPr/>
        <w:t>图表：中国涤纶纤维行业开工率情况</w:t>
      </w:r>
    </w:p>
    <w:p>
      <w:pPr>
        <w:pStyle w:val="Style30"/>
        <w:rPr/>
      </w:pPr>
      <w:r>
        <w:rPr/>
        <w:t>图表：中国涤纶纤维分省市产量变化</w:t>
      </w:r>
    </w:p>
    <w:p>
      <w:pPr>
        <w:pStyle w:val="Style30"/>
        <w:rPr/>
      </w:pPr>
      <w:r>
        <w:rPr/>
        <w:t>图表：中国涤纶企业平均规模变化</w:t>
      </w:r>
    </w:p>
    <w:p>
      <w:pPr>
        <w:pStyle w:val="Style30"/>
        <w:rPr/>
      </w:pPr>
      <w:r>
        <w:rPr/>
        <w:t>图表：中国涤纶行业人均规模变化</w:t>
      </w:r>
    </w:p>
    <w:p>
      <w:pPr>
        <w:pStyle w:val="Style30"/>
        <w:rPr/>
      </w:pPr>
      <w:r>
        <w:rPr/>
        <w:t>图表：中国涤纶行业产销衔接和资产运转变化</w:t>
      </w:r>
    </w:p>
    <w:p>
      <w:pPr>
        <w:pStyle w:val="Style30"/>
        <w:rPr/>
      </w:pPr>
      <w:r>
        <w:rPr/>
        <w:t>图表：中国涤纶行业生产经营和盈利状况</w:t>
      </w:r>
    </w:p>
    <w:p>
      <w:pPr>
        <w:pStyle w:val="Style30"/>
        <w:rPr/>
      </w:pPr>
      <w:r>
        <w:rPr/>
        <w:t>图表：中国涤纶纤维供应和需求变化</w:t>
      </w:r>
    </w:p>
    <w:p>
      <w:pPr>
        <w:pStyle w:val="Style30"/>
        <w:rPr/>
      </w:pPr>
      <w:r>
        <w:rPr/>
        <w:t>图表：中国涤纶纤维短纤和长丝进出口单价变化</w:t>
      </w:r>
    </w:p>
    <w:p>
      <w:pPr>
        <w:pStyle w:val="Style30"/>
        <w:rPr/>
      </w:pPr>
      <w:r>
        <w:rPr/>
        <w:t>图表：中国涤纶行业短期偿债和变现能力变化情况</w:t>
      </w:r>
    </w:p>
    <w:p>
      <w:pPr>
        <w:pStyle w:val="Style30"/>
        <w:rPr/>
      </w:pPr>
      <w:r>
        <w:rPr/>
        <w:t>图表：中国涤纶行业固定资产投资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涤纶纤维产量数据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涤纶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涤纶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涤纶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涤纶行业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涤纶纤维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涤纶纤维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涤纶纤维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涤纶纤维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涤纶纤维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涤纶纤维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中涤纶纤维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涤纶纤维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利息保障倍数对比图</w:t>
      </w:r>
    </w:p>
    <w:p>
      <w:pPr>
        <w:pStyle w:val="Style30"/>
        <w:rPr/>
      </w:pPr>
      <w:r>
        <w:rPr/>
        <w:t>图表：世界涤纶工业长丝产能地区分布</w:t>
      </w:r>
    </w:p>
    <w:p>
      <w:pPr>
        <w:pStyle w:val="Style30"/>
        <w:rPr/>
      </w:pPr>
      <w:r>
        <w:rPr/>
        <w:t>图表：中国大陆涤纶工业长丝主要生产企业产能及产量</w:t>
      </w:r>
    </w:p>
    <w:p>
      <w:pPr>
        <w:pStyle w:val="Style30"/>
        <w:rPr/>
      </w:pPr>
      <w:r>
        <w:rPr/>
        <w:t>图表：中国涤纶工业长丝市场供求状况相关指标统计</w:t>
      </w:r>
    </w:p>
    <w:p>
      <w:pPr>
        <w:pStyle w:val="Style30"/>
        <w:rPr/>
      </w:pPr>
      <w:r>
        <w:rPr/>
        <w:t>图表：中国大陆高模低收缩涤纶工业长丝生产商及产能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1:46:00Z</dcterms:modified>
  <cp:revision>19</cp:revision>
  <dc:subject/>
  <dc:title/>
</cp:coreProperties>
</file>