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再生橡胶产业需求状况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一个生胶资源相对紧缺的国家，中国每年再生胶消耗量的</w:t>
      </w:r>
      <w:r>
        <w:rPr/>
        <w:t>50%</w:t>
      </w:r>
      <w:r>
        <w:rPr/>
        <w:t>左右需要进口，寻找橡胶原料来源及其代用材料是中国奋斗不息的任务。因此，认真妥善处理好废旧橡胶，对充分利用再生资源、摆脱自然资源之匮乏，减少环境污染，改善人民的生存环境具有极为深远的积极意义和现实意义。再生橡胶一直是世界橡胶工业的重要原材料，它一方面可以代替橡胶，缓解了天然橡胶的严重匮乏；另一方面使废旧橡胶实现了回收再利用，解决了废旧橡胶污染环境的问题。</w:t>
      </w:r>
    </w:p>
    <w:p>
      <w:pPr>
        <w:pStyle w:val="Style7"/>
        <w:ind w:firstLine="420"/>
        <w:rPr/>
      </w:pPr>
      <w:r>
        <w:rPr/>
        <w:t>由于中国橡胶工业的蓬勃发展，催生中国再生橡胶生产能力的大幅提高。再生橡胶生产能力超过</w:t>
      </w:r>
      <w:r>
        <w:rPr/>
        <w:t>600</w:t>
      </w:r>
      <w:r>
        <w:rPr/>
        <w:t>万吨</w:t>
      </w:r>
      <w:r>
        <w:rPr/>
        <w:t>/</w:t>
      </w:r>
      <w:r>
        <w:rPr/>
        <w:t>年，生产企业数量达</w:t>
      </w:r>
      <w:r>
        <w:rPr/>
        <w:t>1000</w:t>
      </w:r>
      <w:r>
        <w:rPr/>
        <w:t>余家，区域性规模生产能力基本都达到</w:t>
      </w:r>
      <w:r>
        <w:rPr/>
        <w:t>15</w:t>
      </w:r>
      <w:r>
        <w:rPr/>
        <w:t>万吨以上。河北主要集中在唐山、沧州、保定；山西主要集中在平遥、汾阳；江苏集中在南通、泰州、宿迁、徐州；浙江集中在温州、宁波、杭州；山东集中在莱芜、济南、潍坊、青岛；江西集中在高安、新余；河南集中在焦作、温县、新乡；四川集中在都江堰、雅安、隆昌。</w:t>
      </w:r>
    </w:p>
    <w:p>
      <w:pPr>
        <w:pStyle w:val="Style7"/>
        <w:ind w:firstLine="420"/>
        <w:rPr/>
      </w:pPr>
      <w:r>
        <w:rPr/>
        <w:t>中国再生橡胶工业在生产规模、企业规模、品种档次、工艺技术、装备配套、出口创汇等方面均已达到世界领先水平。继</w:t>
      </w:r>
      <w:r>
        <w:rPr/>
        <w:t>20</w:t>
      </w:r>
      <w:r>
        <w:rPr/>
        <w:t>世纪</w:t>
      </w:r>
      <w:r>
        <w:rPr/>
        <w:t>80</w:t>
      </w:r>
      <w:r>
        <w:rPr/>
        <w:t>年代成为全球最大再生橡胶生产国之后，中国已跻身全球再生橡胶工业发达国家行列。</w:t>
      </w:r>
    </w:p>
    <w:p>
      <w:pPr>
        <w:pStyle w:val="Style7"/>
        <w:ind w:firstLine="420"/>
        <w:rPr/>
      </w:pPr>
      <w:r>
        <w:rPr/>
        <w:t>随着中国合成橡胶工业的进一步发展，产量进一步增加，价格进一步下降，加之入世之后国外合成橡胶的大量进口，将会直接冲击再生胶市场。此外，随着中国胶粉生产技术特别是精细胶粉生产技术的日臻完善，市场对胶粉的需求量会越来越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再生橡胶产业需求状况及前景预测报告》共六章。首先介绍了废旧橡胶的来源和利用、再生橡胶的概念、优点等，接着分析了废橡胶利用行业和再生橡胶产业的发展概况，并对再生橡胶制造行业的工业统计数据进行了细致的分析。随后，报告对再生橡胶产业做了技术发展分析，最后详细地分析了再生橡胶行业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再生橡胶产业有个系统深入的了解、或者想投资再生橡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再生橡胶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废旧橡胶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废旧橡胶的主要来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废旧橡胶的利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再生橡胶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再生橡胶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再生橡胶的优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再生机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再生胶生产工序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再生胶用途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外胎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内胎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胶管和胶带类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胶鞋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废旧橡胶综合利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废旧橡胶循环利用发展背景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橡胶资源的供需矛盾日益尖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废旧橡胶再利用发展的必要性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内废旧橡胶再利用五大优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废旧橡胶行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废旧橡胶综合利用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废橡胶综合利用明确调整方向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“十三五”期间中国废旧橡胶利用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废橡胶的循环利用与再生胶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废橡胶循环利用发展总体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废旧橡胶回收利用对再生胶行业影响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再生橡胶是我国废橡胶综合利用的主导产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废旧橡胶综合利用重点仍是再生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废旧橡胶行业面临的问题及发展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废橡胶综合利用遭遇资源紧缺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废旧橡胶综合利用产业存在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废橡胶综合利用结构调整重点和措施建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推动我国废旧橡胶综合利用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再生橡胶行业的发展综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再生橡胶工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再生胶工业发展历程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进入再生胶业发达国家之列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再生橡胶行业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再生橡胶的发展呈现五大特点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再生橡胶品种日渐升值和多样化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中国再生橡胶工业清洁生产水平先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再生橡胶行业进出口数据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再生橡胶主要进口来源国家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再生橡胶主要出口目的国家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主要省份再生橡胶进口市场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主要省份再生橡胶出口市场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再生橡胶企业发展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福建环科化工研发出高品质精细再生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西国燕首创特级高强力再生胶产品受青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南通回力瞄准空白引领再生橡胶市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再生胶生产项目动态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湖北启动国内首家再生橡胶沥青生产项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万成橡胶高性能再生橡胶项目通过鉴定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黑龙江恒信公司再生胶项目正式开工投产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上饶年产</w:t>
      </w:r>
      <w:r>
        <w:rPr/>
        <w:t>2</w:t>
      </w:r>
      <w:r>
        <w:rPr/>
        <w:t>万吨再生橡胶制品项目开工建设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汾阳再生胶生产基地建设规划获批准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再生胶行业相关政策及影响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再生胶与胶粉新标准启用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颁布废橡胶综合利用行业安全环保清洁生产自律标准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再生胶和翻新轮胎享受免征增值税政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提高再生橡胶的出口退税率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出口退税利好政策将助再生胶企业走出困境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再生胶行业面临的困境及发展策略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再生橡胶行业存在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再生胶行业生产经营困境的改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再生橡胶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再生橡胶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再生橡胶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再生橡胶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再生橡胶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再生橡胶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再生橡胶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再生橡胶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再生橡胶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再生橡胶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再生橡胶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再生橡胶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再生橡胶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再生橡胶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再生橡胶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再生橡胶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1-2015</w:t>
      </w:r>
      <w:r>
        <w:rPr/>
        <w:t>年再生橡胶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再生橡胶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再生橡胶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再生橡胶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再生胶行业技术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废旧橡胶再利用技术发展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废旧橡胶循环利用的主要方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废旧橡胶胶粉的生产技术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自主技术支撑我国废橡胶循环利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常温常压废旧橡胶再生还原新工艺研制成功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废橡胶综合利用新技术和新装备成果迭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再生胶行业技术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内外橡胶再生技术研究进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再生胶制造技术世界领先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再生橡胶生产技术发展迅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再生胶工业创新技术研发环保新装置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国内再生胶新技术成功破解产业难题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中国研发出高温连续催化法生产再生胶新工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再生橡胶相关工艺简介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再生橡胶生产方法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再生橡胶生产过程简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再生胶微波脱硫法生产工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丁基胶囊生产丁基再生胶的新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再生橡胶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沈阳三泰橡胶加工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南通回力橡胶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仙桃市聚兴橡胶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玉田县万达橡胶制品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锦州市金峰轮胎集团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再生橡胶》行业自律规范</w:t>
      </w:r>
    </w:p>
    <w:p>
      <w:pPr>
        <w:pStyle w:val="Style30"/>
        <w:rPr/>
      </w:pPr>
      <w:r>
        <w:rPr/>
        <w:t>附录二：《废橡胶综合利用行业安全环保清洁生产自律标准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主要橡胶产品产量</w:t>
      </w:r>
    </w:p>
    <w:p>
      <w:pPr>
        <w:pStyle w:val="Style30"/>
        <w:rPr/>
      </w:pPr>
      <w:r>
        <w:rPr/>
        <w:t>图表：中国橡胶消费量</w:t>
      </w:r>
    </w:p>
    <w:p>
      <w:pPr>
        <w:pStyle w:val="Style30"/>
        <w:rPr/>
      </w:pPr>
      <w:r>
        <w:rPr/>
        <w:t>图表：中国废旧橡胶三种工业化方式产品产量</w:t>
      </w:r>
    </w:p>
    <w:p>
      <w:pPr>
        <w:pStyle w:val="Style30"/>
        <w:rPr/>
      </w:pPr>
      <w:r>
        <w:rPr/>
        <w:t>图表：中国废旧橡胶利用产品产量数据</w:t>
      </w:r>
    </w:p>
    <w:p>
      <w:pPr>
        <w:pStyle w:val="Style30"/>
        <w:rPr/>
      </w:pPr>
      <w:r>
        <w:rPr/>
        <w:t>图表：全国再生橡胶、硫化橡胶粉产量</w:t>
      </w:r>
    </w:p>
    <w:p>
      <w:pPr>
        <w:pStyle w:val="Style30"/>
        <w:rPr/>
      </w:pPr>
      <w:r>
        <w:rPr/>
        <w:t>图表：再生胶行业</w:t>
      </w:r>
      <w:r>
        <w:rPr/>
        <w:t>47</w:t>
      </w:r>
      <w:r>
        <w:rPr/>
        <w:t>家企业经济指标完成情况表</w:t>
      </w:r>
    </w:p>
    <w:p>
      <w:pPr>
        <w:pStyle w:val="Style30"/>
        <w:rPr/>
      </w:pPr>
      <w:r>
        <w:rPr/>
        <w:t>图表：世界各国、地区再生橡胶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再生橡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再生橡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再生橡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再生橡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再生橡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再生橡胶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再生橡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再生橡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再生橡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再生橡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再生橡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再生橡胶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再生橡胶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再生橡胶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再生橡胶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再生橡胶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再生橡胶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再生橡胶行业资产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再生橡胶行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再生橡胶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再生橡胶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再生橡胶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再生橡胶行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再生橡胶行业亏损企业亏损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再生橡胶行业成本费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成本费用利润率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销售利润率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应收账款周转率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流动资产周转率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总资产周转率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再生橡胶行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再生橡胶行业利息保障倍数对比图</w:t>
      </w:r>
    </w:p>
    <w:p>
      <w:pPr>
        <w:pStyle w:val="Style30"/>
        <w:rPr/>
      </w:pPr>
      <w:r>
        <w:rPr/>
        <w:t>图表：轮胎再生橡胶和丁基再生橡胶产品质量标准和性能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泰橡胶加工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泰橡胶加工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泰橡胶加工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泰橡胶加工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泰橡胶加工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泰橡胶加工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泰橡胶加工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通回力橡胶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通回力橡胶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通回力橡胶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通回力橡胶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通回力橡胶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通回力橡胶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通回力橡胶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仙桃市聚兴橡胶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仙桃市聚兴橡胶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仙桃市聚兴橡胶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仙桃市聚兴橡胶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仙桃市聚兴橡胶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仙桃市聚兴橡胶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仙桃市聚兴橡胶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玉田县万达橡胶制品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玉田县万达橡胶制品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玉田县万达橡胶制品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玉田县万达橡胶制品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玉田县万达橡胶制品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玉田县万达橡胶制品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玉田县万达橡胶制品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锦州市金峰轮胎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锦州市金峰轮胎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锦州市金峰轮胎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锦州市金峰轮胎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锦州市金峰轮胎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锦州市金峰轮胎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锦州市金峰轮胎集团有限公司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3:36:00Z</dcterms:modified>
  <cp:revision>13</cp:revision>
  <dc:subject/>
  <dc:title/>
</cp:coreProperties>
</file>