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腈纶市场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腈纶是重要的化纤品种和纺织原料，是继涤纶、尼龙之后第三大合成纤维品种，在服装、装饰等产业有着广泛的应用。</w:t>
      </w:r>
    </w:p>
    <w:p>
      <w:pPr>
        <w:pStyle w:val="Style7"/>
        <w:ind w:firstLine="420"/>
        <w:rPr/>
      </w:pPr>
      <w:r>
        <w:rPr/>
        <w:t>世界腈纶在</w:t>
      </w:r>
      <w:r>
        <w:rPr/>
        <w:t>20</w:t>
      </w:r>
      <w:r>
        <w:rPr/>
        <w:t>世纪</w:t>
      </w:r>
      <w:r>
        <w:rPr/>
        <w:t>50</w:t>
      </w:r>
      <w:r>
        <w:rPr/>
        <w:t>年代实现工业化，而我国是在</w:t>
      </w:r>
      <w:r>
        <w:rPr/>
        <w:t>1969</w:t>
      </w:r>
      <w:r>
        <w:rPr/>
        <w:t>年实现工业化生产。目前，旺盛的需求趋势带动了以资本引进、技术升级换代为主的腈纶产能的布局调整，腈纶工业的重心正逐步向发展中国家和地区倾斜，亚太地区成为了全球腈纶竞争最激烈的市场，约三分之二的全球腈纶纤维产能在亚洲地区。</w:t>
      </w:r>
    </w:p>
    <w:p>
      <w:pPr>
        <w:pStyle w:val="Style7"/>
        <w:ind w:firstLine="420"/>
        <w:rPr/>
      </w:pPr>
      <w:r>
        <w:rPr/>
        <w:t>2013</w:t>
      </w:r>
      <w:r>
        <w:rPr/>
        <w:t>年我国腈纶产量为</w:t>
      </w:r>
      <w:r>
        <w:rPr/>
        <w:t>69.43</w:t>
      </w:r>
      <w:r>
        <w:rPr/>
        <w:t>万吨，同比增加</w:t>
      </w:r>
      <w:r>
        <w:rPr/>
        <w:t>0.43%</w:t>
      </w:r>
      <w:r>
        <w:rPr/>
        <w:t>；全年累计进口腈纶</w:t>
      </w:r>
      <w:r>
        <w:rPr/>
        <w:t>21.21</w:t>
      </w:r>
      <w:r>
        <w:rPr/>
        <w:t>万吨，出口</w:t>
      </w:r>
      <w:r>
        <w:rPr/>
        <w:t>0.94</w:t>
      </w:r>
      <w:r>
        <w:rPr/>
        <w:t>万吨，显示中国腈纶产业的市场需求较为强劲。</w:t>
      </w:r>
      <w:r>
        <w:rPr/>
        <w:t>2014</w:t>
      </w:r>
      <w:r>
        <w:rPr/>
        <w:t>年</w:t>
      </w:r>
      <w:r>
        <w:rPr/>
        <w:t>1-5</w:t>
      </w:r>
      <w:r>
        <w:rPr/>
        <w:t>月的腈纶进口量为</w:t>
      </w:r>
      <w:r>
        <w:rPr/>
        <w:t>6.9104</w:t>
      </w:r>
      <w:r>
        <w:rPr/>
        <w:t>万吨，比</w:t>
      </w:r>
      <w:r>
        <w:rPr/>
        <w:t>2013</w:t>
      </w:r>
      <w:r>
        <w:rPr/>
        <w:t>同期进口量</w:t>
      </w:r>
      <w:r>
        <w:rPr/>
        <w:t>8.756</w:t>
      </w:r>
      <w:r>
        <w:rPr/>
        <w:t>万吨，大幅下降</w:t>
      </w:r>
      <w:r>
        <w:rPr/>
        <w:t>21.08%</w:t>
      </w:r>
      <w:r>
        <w:rPr/>
        <w:t>，出口量</w:t>
      </w:r>
      <w:r>
        <w:rPr/>
        <w:t>0.731</w:t>
      </w:r>
      <w:r>
        <w:rPr/>
        <w:t>万吨较</w:t>
      </w:r>
      <w:r>
        <w:rPr/>
        <w:t>2013</w:t>
      </w:r>
      <w:r>
        <w:rPr/>
        <w:t>年同期</w:t>
      </w:r>
      <w:r>
        <w:rPr/>
        <w:t>0.3527</w:t>
      </w:r>
      <w:r>
        <w:rPr/>
        <w:t>万吨大幅增加</w:t>
      </w:r>
      <w:r>
        <w:rPr/>
        <w:t>107.26%</w:t>
      </w:r>
      <w:r>
        <w:rPr/>
        <w:t>。随着丙烯腈新增产能的释放，以及低成本</w:t>
      </w:r>
      <w:r>
        <w:rPr/>
        <w:t>AN</w:t>
      </w:r>
      <w:r>
        <w:rPr/>
        <w:t>的开发成功，未来腈纶行业受制于高原料成本的日子即将过去，腈纶产品的市场竞争力有望得到提升。</w:t>
      </w:r>
    </w:p>
    <w:p>
      <w:pPr>
        <w:pStyle w:val="Style7"/>
        <w:ind w:firstLine="420"/>
        <w:rPr/>
      </w:pPr>
      <w:r>
        <w:rPr/>
        <w:t>随着纺织品高档化、功能化发展的趋势，市场对差别化腈纶的需求量逐年增加。而目前我国腈纶大部分采用引进技术生产，品种以中低档常规产品为主，所以我国差别化腈纶有很大的上升空间。未来调整腈纶产品结构，大力开发差别化品种，已成为我国腈纶工业在全球竞争中求生存、谋发展的重要内容和有效途径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腈纶市场调查分析及前景预测报告》共八章。首先介绍了腈纶及原材料丙烯腈的定义等基本概况，接着分析了国际国内腈纶行业的发展状况，并对中国腈纶纤维制造行业的财务状况进行了详实系统的分析。随后，报告对腈纶行业做了进出口分析、技术分析、原材料市场分析。最后，报告对腈纶行业的投资概况及前景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化学纤维工业协会以及国内外重点刊物等渠道，数据权威、详实、丰富，同时通过专业的分析预测模型，对行业核心发展指标进行科学地预测。您或贵单位若想对腈纶产业有个系统深入的了解、或者想投资腈纶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腈纶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腈纶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腈纶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腈纶生产历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腈纶生产方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腈纶性能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腈纶的性能及用途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腈纶的改性品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丙烯腈基本概况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性质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制备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际腈纶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世界腈纶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腈纶产业发展格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腈纶行业产能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腈纶短纤运行浅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世界腈纶原料市场发展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日本腈纶市场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日本腈纶短纤维业开工率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本腈纶市场发展简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日本腈纶对外贸易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其他国家腈纶行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美国腈纶纱进口税问题的探讨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俄罗斯提高腈纶纤维的阻燃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印度腈纶业对政策灵敏性的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腈纶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腈纶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腈纶行业发展态势解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</w:t>
      </w:r>
      <w:r>
        <w:rPr/>
        <w:t>年中国腈纶业运行良好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</w:t>
      </w:r>
      <w:r>
        <w:rPr/>
        <w:t>年中国腈纶业运行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5</w:t>
      </w:r>
      <w:r>
        <w:rPr/>
        <w:t>年中国腈纶业发展形势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腈纶企业发展面临的局面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腈纶纤维产量数据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全国及主要省份腈纶纤维产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全国及主要省份腈纶纤维产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全国及主要省份腈纶纤维产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腈纶市场发展概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腈纶市场整体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腈纶市场行情综述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腈纶市场发展动态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2-2015</w:t>
      </w:r>
      <w:r>
        <w:rPr/>
        <w:t>年差别化腈纶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差别化腈纶发展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亟待发展差别化腈纶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差别化腈纶产品发展剖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差别化腈纶新产品开发的策略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腈纶行业发展面临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腈纶业发展形势严峻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腈纶行业面临的挑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腈纶业发展存在的压力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腈纶业发展的对策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腈纶纤维的发展思路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促进我国腈纶业发展的建议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提高我国腈纶业整体水平的路径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我国腈纶业发展策略探析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腈纶企业提高市场竞争力的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腈纶纤维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腈纶纤维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腈纶纤维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腈纶纤维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腈纶纤维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腈纶纤维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腈纶纤维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腈纶纤维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腈纶纤维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腈纶纤维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腈纶纤维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腈纶纤维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腈纶纤维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腈纶纤维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腈纶纤维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腈纶纤维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腈纶纤维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腈纶纤维制造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腈纶纤维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腈纶纤维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腈纶业进出口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腈纶行业进出口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</w:t>
      </w:r>
      <w:r>
        <w:rPr/>
        <w:t>年腈纶纤维进出口贸易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腈纶纤维对外贸易综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我国腈纶进出口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腈纶短纤进出口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腈纶短纤进出口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腈纶短纤进出口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我国腈纶短纤对外贸易解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腈纶丝束进出口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</w:t>
      </w:r>
      <w:r>
        <w:rPr/>
        <w:t>年腈纶丝束进出口回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腈纶丝束对外贸易综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腈纶丝束进口概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腈纶毛条进口贸易总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</w:t>
      </w:r>
      <w:r>
        <w:rPr/>
        <w:t>年腈纶毛条进口回顾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</w:t>
      </w:r>
      <w:r>
        <w:rPr/>
        <w:t>年腈纶毛条进口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5</w:t>
      </w:r>
      <w:r>
        <w:rPr/>
        <w:t>年腈纶毛条进口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腈纶行业技术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我国腈纶技术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腈纶生产工艺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首次突破超细旦腈纶长丝生产技术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腈纶污水处理技术获攻破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高收缩腈纶的生产技术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高收缩性腈纶纤维的基本介绍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高收缩腈纶聚合物聚丙烯腈的生产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干法高收缩腈纶短纤维的生产工艺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废弃腈纶改性技术的探究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废弃腈纶改性的背景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抗静电改进技术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阻燃改性技术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抗起毛起球改性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吸湿改性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化学吸附改性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干法腈纶废水处理技术解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干法腈纶废水概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废水物化处理探究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废水的生化处理概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其他废水处理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丙烯腈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2-2015</w:t>
      </w:r>
      <w:r>
        <w:rPr/>
        <w:t>年世界丙烯腈行业发展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球丙烯腈行业发展局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世界丙烯腈生产技术进展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日企加速世界丙烯腈产能扩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中国丙烯腈市场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3</w:t>
      </w:r>
      <w:r>
        <w:rPr/>
        <w:t>年丙烯腈市场运行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丙烯腈市场运行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丙烯腈市场运行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丙烯腈生产技术发展状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2-2015</w:t>
      </w:r>
      <w:r>
        <w:rPr/>
        <w:t>年中国丙烯腈行业进出口数据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2-2015</w:t>
      </w:r>
      <w:r>
        <w:rPr/>
        <w:t>年我国丙烯腈主要进口来源国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2-2015</w:t>
      </w:r>
      <w:r>
        <w:rPr/>
        <w:t>年我国丙烯腈主要进口来源国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2-2015</w:t>
      </w:r>
      <w:r>
        <w:rPr/>
        <w:t>年主要省份丙烯腈进口市场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2-2015</w:t>
      </w:r>
      <w:r>
        <w:rPr/>
        <w:t>年主要省份丙烯腈出口市场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2-2015</w:t>
      </w:r>
      <w:r>
        <w:rPr/>
        <w:t>年中国丙烯腈新增产能状况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2</w:t>
      </w:r>
      <w:r>
        <w:rPr/>
        <w:t>年安庆丙烯腈装置投产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3</w:t>
      </w:r>
      <w:r>
        <w:rPr/>
        <w:t>年中海油丙烯腈装置投产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4</w:t>
      </w:r>
      <w:r>
        <w:rPr/>
        <w:t>年吉林石化丙烯腈装置满负荷运行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丙烯腈行业发展前景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未来丙烯腈行业发展展望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我国丙烯腈市场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腈纶行业投资及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腈纶行业投资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3</w:t>
      </w:r>
      <w:r>
        <w:rPr/>
        <w:t>年我国腈纶行业投资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4</w:t>
      </w:r>
      <w:r>
        <w:rPr/>
        <w:t>年中国腈纶行业投资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5</w:t>
      </w:r>
      <w:r>
        <w:rPr/>
        <w:t>年中国腈纶业投资动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三胜咨询对</w:t>
      </w:r>
      <w:r>
        <w:rPr/>
        <w:t>2015-2020</w:t>
      </w:r>
      <w:r>
        <w:rPr/>
        <w:t>年腈纶行业发展趋势及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腈纶供需市场发展趋势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5-2020</w:t>
      </w:r>
      <w:r>
        <w:rPr/>
        <w:t>年中国腈纶纤维制造业收入预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-2020</w:t>
      </w:r>
      <w:r>
        <w:rPr/>
        <w:t>年中国腈纶纤维制造业利润预测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-2020</w:t>
      </w:r>
      <w:r>
        <w:rPr/>
        <w:t>年中国腈纶纤维制造业产值预测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2015-2020</w:t>
      </w:r>
      <w:r>
        <w:rPr/>
        <w:t>年中国腈纶纤维制造业产量预测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</w:t>
      </w:r>
      <w:r>
        <w:rPr/>
        <w:t>2015-2020</w:t>
      </w:r>
      <w:r>
        <w:rPr/>
        <w:t>年中国腈纶纤维制造业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腈纶性能参数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腈纶行业总量增长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腈纶行业产销衔接和资产运转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腈纶行业生产经营和盈利状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腈纶行业短期偿债和变现能力变化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腈纶行业劳动生产率水平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腈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腈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腈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腈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吉林省腈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黑龙江省腈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腈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腈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腈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腈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腈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腈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腈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腈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腈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腈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腈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腈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腈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腈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腈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腈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腈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腈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腈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腈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腈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腈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腈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腈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腈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腈纶纤维产量数据</w:t>
      </w:r>
    </w:p>
    <w:p>
      <w:pPr>
        <w:pStyle w:val="Style30"/>
        <w:rPr/>
      </w:pPr>
      <w:r>
        <w:rPr/>
        <w:t>图表：</w:t>
      </w:r>
      <w:r>
        <w:rPr/>
        <w:t>2002-2010</w:t>
      </w:r>
      <w:r>
        <w:rPr/>
        <w:t>年我国腈纶表观消费统计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国内腈纶短纤、毛条价格走势图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国内腈纶短纤均价、厂家开工及库存对比图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国内腈纶短纤套利分析图</w:t>
      </w:r>
    </w:p>
    <w:p>
      <w:pPr>
        <w:pStyle w:val="Style30"/>
        <w:rPr/>
      </w:pPr>
      <w:r>
        <w:rPr/>
        <w:t>图表：常规腈纶和扁平腈纶的电镜截面图</w:t>
      </w:r>
    </w:p>
    <w:p>
      <w:pPr>
        <w:pStyle w:val="Style30"/>
        <w:rPr/>
      </w:pPr>
      <w:r>
        <w:rPr/>
        <w:t>图表：</w:t>
      </w:r>
      <w:r>
        <w:rPr/>
        <w:t>Cytec</w:t>
      </w:r>
      <w:r>
        <w:rPr/>
        <w:t>公司生产不同腈纶品种的效益对比</w:t>
      </w:r>
    </w:p>
    <w:p>
      <w:pPr>
        <w:pStyle w:val="Style30"/>
        <w:rPr/>
      </w:pPr>
      <w:r>
        <w:rPr/>
        <w:t>图表：</w:t>
      </w:r>
      <w:r>
        <w:rPr/>
        <w:t>Cytec</w:t>
      </w:r>
      <w:r>
        <w:rPr/>
        <w:t>公司差别化腈纶及其应用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腈纶纤维制造业销售收入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腈纶纤维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腈纶纤维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腈纶纤维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腈纶纤维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腈纶纤维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腈纶纤维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腈纶纤维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腈纶纤维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腈纶纤维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腈纶纤维制造业利润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腈纶纤维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腈纶纤维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腈纶纤维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腈纶纤维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腈纶纤维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腈纶纤维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腈纶纤维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腈纶纤维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腈纶纤维制造业资产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腈纶纤维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中腈纶纤维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中腈纶纤维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中腈纶纤维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中腈纶纤维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腈纶纤维制造业亏损面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腈纶纤维制造业亏损企业亏损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腈纶纤维制造业销售毛利率趋势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腈纶纤维制造业成本费用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腈纶纤维制造业成本费用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腈纶纤维制造业销售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腈纶纤维制造业应收账款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腈纶纤维制造业流动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腈纶纤维制造业总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腈纶纤维制造业资产负债率对比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腈纶纤维制造业利息保障倍数对比图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腈纶进口量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腈纶丝束进口统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腈纶丝束进口统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腈纶毛条进口统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腈纶毛条进口统计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丙烯腈价格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丙烯腈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丙烯腈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丙烯腈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丙烯腈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丙烯腈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丙烯腈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丙烯腈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丙烯腈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丙烯腈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丙烯腈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丙烯腈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丙烯腈出口量及出口额情况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我国腈纶制造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我国腈纶制造业利润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我国腈纶制造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我国腈纶制造业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我国腈纶制造业市场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4T03:24:00Z</dcterms:modified>
  <cp:revision>13</cp:revision>
  <dc:subject/>
  <dc:title/>
</cp:coreProperties>
</file>