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成都房地产市场现在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经过</w:t>
      </w:r>
      <w:r>
        <w:rPr/>
        <w:t>30</w:t>
      </w:r>
      <w:r>
        <w:rPr/>
        <w:t>多年的发展，成都房地产市场也经历了从无到有、从小到大，从计划经济福利分房发展到成熟的市场化阶段，到今天几乎所有知名的开发商都已经来到了成都，成都也形成了具有鲜明特点的开发格局和产品形态，房产市场的地位日益提升。</w:t>
      </w:r>
    </w:p>
    <w:p>
      <w:pPr>
        <w:pStyle w:val="Style7"/>
        <w:ind w:firstLine="420"/>
        <w:rPr/>
      </w:pPr>
      <w:r>
        <w:rPr/>
        <w:t>2013</w:t>
      </w:r>
      <w:r>
        <w:rPr/>
        <w:t>年，成都市国五条细则的温和落地，使成都楼市延续</w:t>
      </w:r>
      <w:r>
        <w:rPr/>
        <w:t>2012</w:t>
      </w:r>
      <w:r>
        <w:rPr/>
        <w:t>年下半年以来的上行态势。成都市主城区新建住宅均价一直保持着小幅但平稳的上涨趋势，这种趋势一直持续到</w:t>
      </w:r>
      <w:r>
        <w:rPr/>
        <w:t>2013</w:t>
      </w:r>
      <w:r>
        <w:rPr/>
        <w:t>年底。</w:t>
      </w:r>
    </w:p>
    <w:p>
      <w:pPr>
        <w:pStyle w:val="Style7"/>
        <w:ind w:firstLine="420"/>
        <w:rPr/>
      </w:pPr>
      <w:r>
        <w:rPr/>
        <w:t>2014</w:t>
      </w:r>
      <w:r>
        <w:rPr/>
        <w:t>年，成都市房地产市场成交量较</w:t>
      </w:r>
      <w:r>
        <w:rPr/>
        <w:t>2013</w:t>
      </w:r>
      <w:r>
        <w:rPr/>
        <w:t>年同期总体回落。</w:t>
      </w:r>
      <w:r>
        <w:rPr/>
        <w:t>2014</w:t>
      </w:r>
      <w:r>
        <w:rPr/>
        <w:t>年主城区新建商品房成交量为</w:t>
      </w:r>
      <w:r>
        <w:rPr/>
        <w:t>88728</w:t>
      </w:r>
      <w:r>
        <w:rPr/>
        <w:t>套，与</w:t>
      </w:r>
      <w:r>
        <w:rPr/>
        <w:t>2013</w:t>
      </w:r>
      <w:r>
        <w:rPr/>
        <w:t>年同期比较减少</w:t>
      </w:r>
      <w:r>
        <w:rPr/>
        <w:t>16.48%</w:t>
      </w:r>
      <w:r>
        <w:rPr/>
        <w:t>；成交面积为</w:t>
      </w:r>
      <w:r>
        <w:rPr/>
        <w:t>871.90</w:t>
      </w:r>
      <w:r>
        <w:rPr/>
        <w:t>万平方米，同期比较减少</w:t>
      </w:r>
      <w:r>
        <w:rPr/>
        <w:t>15.55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3</w:t>
      </w:r>
      <w:r>
        <w:rPr/>
        <w:t>月底，二套房首付下调政策及二手房营业税“五改二”政策相继出炉，力度之大在意料之外。对比过去</w:t>
      </w:r>
      <w:r>
        <w:rPr/>
        <w:t>3</w:t>
      </w:r>
      <w:r>
        <w:rPr/>
        <w:t>年，房地产业正迎来一个相对看好的政策环境和舆论环境，此轮政策的出台，对改善性需求的利好尤为明显。</w:t>
      </w:r>
    </w:p>
    <w:p>
      <w:pPr>
        <w:pStyle w:val="Style7"/>
        <w:ind w:firstLine="420"/>
        <w:rPr/>
      </w:pPr>
      <w:r>
        <w:rPr/>
        <w:t>成都作为西南的核心城市，“新特区”的获批，近年来城市规划改造，经济的繁荣，影响力的增强，都使其发展前景十分广阔。而城市的辐射力带来大批外来客，随着环境的不断改善，越来越多的人选择常住成都，住房作为第一需求也直接带动了城市房地产行业的发展。总体上看，成都房地产市场的发展大势并未改变，市场发展必将更为健康。</w:t>
      </w:r>
    </w:p>
    <w:p>
      <w:pPr>
        <w:pStyle w:val="Style7"/>
        <w:ind w:firstLine="420"/>
        <w:rPr/>
      </w:pPr>
      <w:r>
        <w:rPr/>
        <w:t>成都代表了处于增长阶段的城市，在这些城市中，国内外银行、制造厂商、零售商和酒店集团的相继入驻，为房地产市场的发展创造了强劲的需求。纵观办公楼市场、产业园区市场、物流市场、商铺市场四大领域，成都都进入了最具潜力城市的前列。成都将成为中国未来十年房地产租户、投资者和开发商关注的焦点城市之一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成都房地产市场现在分析及前景预测报告》共十七章。首先介绍了房地产的定义、类型、特点及价值影响因素等，接着分析了中国房地产行业的发展概况、成都房地产业的发展环境以及成都房地产市场的运行情况，然后具体介绍了成都土地市场、住宅市场、别墅市场、商业地产市场、写字楼市场、商铺地产市场和二手房市场的发展情况。随后，报告对成都房地产市场做了重点企业运营状况分析、营销分析、投融资分析和未来发展趋势分析，最后详细列明并解析了与成都房地产业密切相关的政策和法规。</w:t>
      </w:r>
    </w:p>
    <w:p>
      <w:pPr>
        <w:pStyle w:val="Style7"/>
        <w:ind w:firstLine="420"/>
        <w:rPr/>
      </w:pPr>
      <w:r>
        <w:rPr/>
        <w:t>本研究报告数据主要来自于国家统计局、城市统计局、房产管理局、住建部、发改委、财政部、三胜咨询产业研究中心、三胜咨询市场调查中心、房地产行业协会以及国内外重点刊物等渠道，数据权威、详实、丰富，同时通过专业的分析预测模型，对行业核心发展指标进行科学地预测。您或贵单位若想对成都房地产市场有个系统深入的了解、或者想投资成都房地产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房地产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房地产概念阐释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房地产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房地产的特征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房地产的自然形态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房地产的类别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房地产行业概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房地产行业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房地产行业的主要领域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房地产行业的特点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房地产行业的地位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房地产市场分析的内容和特点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房地产市场分析的层次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房地产市场分析的内容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房产地市场分析的特点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提高房地产市场分析有效性的途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房地产市场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房地产行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发展状况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呈现短周期化特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行业整体利润率超过</w:t>
      </w:r>
      <w:r>
        <w:rPr/>
        <w:t>30%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行业泡沫浅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2</w:t>
      </w:r>
      <w:r>
        <w:rPr/>
        <w:t>年中国房地产行业的发展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开发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行业运行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发展特征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热点回顾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</w:t>
      </w:r>
      <w:r>
        <w:rPr/>
        <w:t>年中国房地产行业的发展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开发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行业运行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发展特征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热点回顾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5</w:t>
      </w:r>
      <w:r>
        <w:rPr/>
        <w:t>年中国房地产行业的发展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开发状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行业运行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发展特征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热点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房地产行业面临的问题及考验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当前需注意的问题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行业面临的危机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市场供需结构明显失衡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回升过快或将带来不利影响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房地产行业的对策及建议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主要对策分析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市场调控应走法制化道路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制度改革和市场发展的对策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规范税收管理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成都市房地产的发展环境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2-2015</w:t>
      </w:r>
      <w:r>
        <w:rPr/>
        <w:t>年成都市宏观环境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成都市城市概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成都市交通运输概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成都是中国内陆投资环境城市标杆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2-2015</w:t>
      </w:r>
      <w:r>
        <w:rPr/>
        <w:t>年成都市宏观经济状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经济增长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居民收入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物价水平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对外贸易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成都城市建设规划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成都地铁建设改变城市发展格局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成都“</w:t>
      </w:r>
      <w:r>
        <w:rPr/>
        <w:t>198</w:t>
      </w:r>
      <w:r>
        <w:rPr/>
        <w:t>规划”改变城市区域格局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《成都平原城市群发展规划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成都房地产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成都房地产市场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成都房地产市场发展史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成都房地产开发商发力城郊地区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成都房地产市场步入大项目时代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2-2013</w:t>
      </w:r>
      <w:r>
        <w:rPr/>
        <w:t>年成都房地产市场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市场运行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供求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价格走势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5</w:t>
      </w:r>
      <w:r>
        <w:rPr/>
        <w:t>年成都房地产市场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供应状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成交状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供销对比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价格情况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2-2015</w:t>
      </w:r>
      <w:r>
        <w:rPr/>
        <w:t>年成都城市综合体发展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城市综合体的基本概念及功能布局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成都城市综合体发展的意义及相关思路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成都城市综合体的发展大大提高区域住宅品质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2012-2015</w:t>
      </w:r>
      <w:r>
        <w:rPr/>
        <w:t>年成都区域房地产市场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成都各板块房地产市场分析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成都金沙房地产市场投资价值提升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成都城北房地产市场步入补涨期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成都土地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土地市场的相关概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城市土地市场供应的概念与特点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土地市场的特殊性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房价与土地成本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房价与地价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地价与土地供应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2-2015</w:t>
      </w:r>
      <w:r>
        <w:rPr/>
        <w:t>年中国土地市场状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供应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成交状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区域分布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用地性质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2-2015</w:t>
      </w:r>
      <w:r>
        <w:rPr/>
        <w:t>年成都土地市场状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供应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成交状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区域分布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用地性质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土地政策及其对房地产市场的影响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我国土地政策对房地产业的调控机理及手段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我国出台的有关土地调控的政策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中国土地调控政策对房地产市场的六大影响解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中国土地供应政策对房地产市场的影响剖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成都住宅市场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2-2015</w:t>
      </w:r>
      <w:r>
        <w:rPr/>
        <w:t>年成都住宅市场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成都住宅利用程度较高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成都超高层住宅发展现状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成都“住宅商用”现象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成都住宅户型空间的创新进化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2-2015</w:t>
      </w:r>
      <w:r>
        <w:rPr/>
        <w:t>年成都住宅市场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运行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成交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区域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价格走势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2-2015</w:t>
      </w:r>
      <w:r>
        <w:rPr/>
        <w:t>年成都高端住宅市场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成都高档住宅市场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成都高端住宅投资性需求上升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通胀预期下成都高端住宅市场走势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成都住宅相关政策规定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成都</w:t>
      </w:r>
      <w:r>
        <w:rPr/>
        <w:t>40</w:t>
      </w:r>
      <w:r>
        <w:rPr/>
        <w:t>米以上纯住宅建筑底层须设置为架空层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成都住宅建设的日照规定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成都出让住宅用地“</w:t>
      </w:r>
      <w:r>
        <w:rPr/>
        <w:t>70/90</w:t>
      </w:r>
      <w:r>
        <w:rPr>
          <w:rFonts w:cs="宋体;SimSun" w:ascii="宋体;SimSun" w:hAnsi="宋体;SimSun"/>
        </w:rPr>
        <w:t>”</w:t>
      </w:r>
      <w:r>
        <w:rPr/>
        <w:t>政策出现放松迹象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成都住宅市场趋势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成都住宅消费的未来趋向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近期成都住宅市场“刚需”将是主力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成都绿色环保节能住宅将被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成都别墅市场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2-2015</w:t>
      </w:r>
      <w:r>
        <w:rPr/>
        <w:t>年中国别墅市场概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国别墅的发展沿革和南北差异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“第五代别墅”的六大基本定律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我国主要城市别墅的发展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中国别墅功能定位更趋细分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2-2015</w:t>
      </w:r>
      <w:r>
        <w:rPr/>
        <w:t>年成都别墅市场概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成都别墅具有较高开发水平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成都别墅板块的分布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成都别墅市场的需求特点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成都别墅市场也追求性价比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2-2015</w:t>
      </w:r>
      <w:r>
        <w:rPr/>
        <w:t>年成都别墅市场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总体状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供需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价格情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市场动态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2-2015</w:t>
      </w:r>
      <w:r>
        <w:rPr/>
        <w:t>年成都各区域别墅市场状况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成都城东区域别墅市场正快速发展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成都牧马山二手别墅市场走俏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成都牧马山板块别墅有望成西部中央别墅区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成都城西别墅行情上涨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</w:t>
      </w:r>
      <w:r>
        <w:rPr/>
        <w:t>2012-2015</w:t>
      </w:r>
      <w:r>
        <w:rPr/>
        <w:t>年成都各类型别墅市场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成都小别墅市场现状分析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成都临水别墅市场发展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成都定制别墅市场发展分析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成都别墅的六个营销案例浅析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龙湖</w:t>
      </w:r>
      <w:r>
        <w:rPr/>
        <w:t>·</w:t>
      </w:r>
      <w:r>
        <w:rPr/>
        <w:t>长桥郡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蓝光</w:t>
      </w:r>
      <w:r>
        <w:rPr/>
        <w:t>·</w:t>
      </w:r>
      <w:r>
        <w:rPr/>
        <w:t>观岭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华侨城</w:t>
      </w:r>
      <w:r>
        <w:rPr/>
        <w:t>·</w:t>
      </w:r>
      <w:r>
        <w:rPr/>
        <w:t>纯水岸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蔚蓝卡地亚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恒大</w:t>
      </w:r>
      <w:r>
        <w:rPr/>
        <w:t>·</w:t>
      </w:r>
      <w:r>
        <w:rPr/>
        <w:t>金碧天下</w:t>
      </w:r>
    </w:p>
    <w:p>
      <w:pPr>
        <w:pStyle w:val="Style30"/>
        <w:rPr/>
      </w:pPr>
      <w:r>
        <w:rPr/>
        <w:t>　　　　</w:t>
      </w:r>
      <w:r>
        <w:rPr/>
        <w:t>7.6.6</w:t>
      </w:r>
      <w:r>
        <w:rPr/>
        <w:t>　清溪</w:t>
      </w:r>
      <w:r>
        <w:rPr/>
        <w:t>·</w:t>
      </w:r>
      <w:r>
        <w:rPr/>
        <w:t>玫瑰园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成都别墅前景趋势分析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成都别墅市场前景看好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成都别墅市场将呈现两极分化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成都商业地产市场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2-2015</w:t>
      </w:r>
      <w:r>
        <w:rPr/>
        <w:t>年中国商业地产的发展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开发模式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运行综述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发展特征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市场动态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2-2015</w:t>
      </w:r>
      <w:r>
        <w:rPr/>
        <w:t>年成都商业地产市场概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成都商业地产发展总体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成都四大新型“商圈”现状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成都人民南路改造激热该区域商业地产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三大商业地产项目对成都商业地产的影响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2-2015</w:t>
      </w:r>
      <w:r>
        <w:rPr/>
        <w:t>年成都商业地产市场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整体状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供需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价格走势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行业动态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2-2015</w:t>
      </w:r>
      <w:r>
        <w:rPr/>
        <w:t>年成都各种类型商业地产发展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成都旅游地产受追捧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成都订制式商业地产发展现状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成都主题地产发展趋势看好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成都商业地产前景趋势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成都商业地产投资分析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成都商业地产发展展望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未来成都市商业地产发展趋势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城市综合体将成商业主流发展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成都写字楼市场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2-2015</w:t>
      </w:r>
      <w:r>
        <w:rPr/>
        <w:t>年成都写字楼市场概况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成都写字楼具有明显的竞争力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成都写字楼市场出现新产品模式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成都将步入地铁时代沿线写字楼市场升温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成都工业园区对写字楼市场竞争格局的影响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2-2015</w:t>
      </w:r>
      <w:r>
        <w:rPr/>
        <w:t>年成都写字楼市场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整体概述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供应状况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成交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价格走势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2-2015</w:t>
      </w:r>
      <w:r>
        <w:rPr/>
        <w:t>年成都写字楼市场相关政策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政策环境概述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重要政策解读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</w:t>
      </w:r>
      <w:r>
        <w:rPr/>
        <w:t>2012-2015</w:t>
      </w:r>
      <w:r>
        <w:rPr/>
        <w:t>年成都写字楼市场投资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成都甲级写字楼市场投资较热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成都写字楼投资前景看好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成都甲级写字楼投资面临的风险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成都写字楼市场的投资技巧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成都写字楼市场趋势分析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未来成都写字楼市场格局与趋势分析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未来几年成都写字楼市场供应格局分析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成都写字楼个性化发展趋势探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成都商铺地产市场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商铺概述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商铺的定义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市场类商铺的概念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商业街商铺的概念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2-2015</w:t>
      </w:r>
      <w:r>
        <w:rPr/>
        <w:t>年成都商铺市场综述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成都四大新商圈助推商铺市场发展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成都商铺的热点板块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大卖场进驻新商圈带动周边商铺提价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消费增长加速成都商铺市场扩张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2-2015</w:t>
      </w:r>
      <w:r>
        <w:rPr/>
        <w:t>年成都商铺市场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整体状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成交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市场动态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</w:t>
      </w:r>
      <w:r>
        <w:rPr/>
        <w:t>2012-2015</w:t>
      </w:r>
      <w:r>
        <w:rPr/>
        <w:t>年成都各类型商铺市场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成都市地铁出口商铺市场走俏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成都地铁商铺投资的风险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社区商铺成为成都商业投资热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成都二手房市场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二手房概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二手房的概念及种类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二手房专有名词的概念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二手房升值的因素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2-2013</w:t>
      </w:r>
      <w:r>
        <w:rPr/>
        <w:t>年成都二手房市场回顾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整体状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成交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价格走势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</w:t>
      </w:r>
      <w:r>
        <w:rPr/>
        <w:t>2014-2015</w:t>
      </w:r>
      <w:r>
        <w:rPr/>
        <w:t>年成都二手房市场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整体状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成交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价格走势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未来成都市二手房住宅热点板块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南沿线片区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驷马桥片区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静居寺－成龙路片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重点企业发展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成都置信实业（集团）有限公司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成都置信转战高端房地产市场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成都置信签下武侯区城乡统筹综合性项目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四川蓝光实业集团有限公司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四川蓝光走出房地产业客户服务第一步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四川蓝光的发展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蓝光遭遇产品质量问题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成都万科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万科在各城市房地产市场发展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万科在成都市场前景乐观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中海地产成都公司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中海地产成都市场扩张解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中海地产第五代城市别墅首推成都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其他企业介绍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四川恒宇房地产开发有限公司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成都中成房业有限责任公司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成都合力达房地产开发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成都房地产市场营销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房地产市场销售渠道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传统销售渠道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新型销售模式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渠道选择的要素考虑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</w:t>
      </w:r>
      <w:r>
        <w:rPr/>
        <w:t>2012-2015</w:t>
      </w:r>
      <w:r>
        <w:rPr/>
        <w:t>年房地产行业营销概况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房地产行业营销步入新时代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我国房地产营销存在的问题及对策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房地产行业“三次界面”营销分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房地产行业营销终端突围策略分析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中国房地产市场营销的发展趋势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</w:t>
      </w:r>
      <w:r>
        <w:rPr/>
        <w:t>2012-2015</w:t>
      </w:r>
      <w:r>
        <w:rPr/>
        <w:t>年成都房地产营销相关分析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成都房地产市场兴起联合代理新营销模式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成都市房地产广告媒体监测分析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成都房地产广告市场进一步规范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房地产网络营销分析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房地产网络营销综述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我国房地产网络营销发展状况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“网上售楼处”打开房地产网络营销的新局面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房地产网络营销模式的主要创新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房地产网络营销的发展方向</w:t>
      </w:r>
    </w:p>
    <w:p>
      <w:pPr>
        <w:pStyle w:val="Style30"/>
        <w:rPr/>
      </w:pPr>
      <w:r>
        <w:rPr/>
        <w:t>　　　　</w:t>
      </w:r>
      <w:r>
        <w:rPr/>
        <w:t>13.4.6</w:t>
      </w:r>
      <w:r>
        <w:rPr/>
        <w:t>　浅析房地产营销网站的设计理念与开发思路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房地产行业整合营销分析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整合营销概述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房地产整合营销的内涵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中国房地产业所面临的市场营销问题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整合营销战略在房地产开发中的实施步骤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成都房地产行业投资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</w:t>
      </w:r>
      <w:r>
        <w:rPr/>
        <w:t>2012-2015</w:t>
      </w:r>
      <w:r>
        <w:rPr/>
        <w:t>年中国房地产行业投资现状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投资市场规模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投资增速较快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投资吸引力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投资特点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</w:t>
      </w:r>
      <w:r>
        <w:rPr/>
        <w:t>2012-2015</w:t>
      </w:r>
      <w:r>
        <w:rPr/>
        <w:t>年成都房地产业投资分析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成都房地产投资正当其时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成都房地产业发展潜力巨大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新时期成都楼盘的投资价值浅析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成都房地产市场投资趋势及风险分析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房地产投资的风险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中国房地产投资风险概况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房地产开发的法律风险及其防范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房地产投资风险的防范策略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房地产投资风险的识别方法及其控制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房地产行业融资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中国房地产融资渠道的多元化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银行贷款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上市融资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房地产债券融资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夹层融资</w:t>
      </w:r>
    </w:p>
    <w:p>
      <w:pPr>
        <w:pStyle w:val="Style30"/>
        <w:rPr/>
      </w:pPr>
      <w:r>
        <w:rPr/>
        <w:t>　　　　</w:t>
      </w:r>
      <w:r>
        <w:rPr/>
        <w:t>15.1.5</w:t>
      </w:r>
      <w:r>
        <w:rPr/>
        <w:t>　房地产信托</w:t>
      </w:r>
    </w:p>
    <w:p>
      <w:pPr>
        <w:pStyle w:val="Style30"/>
        <w:rPr/>
      </w:pPr>
      <w:r>
        <w:rPr/>
        <w:t>　　　　</w:t>
      </w:r>
      <w:r>
        <w:rPr/>
        <w:t>15.1.6</w:t>
      </w:r>
      <w:r>
        <w:rPr/>
        <w:t>　海外地产基金</w:t>
      </w:r>
    </w:p>
    <w:p>
      <w:pPr>
        <w:pStyle w:val="Style30"/>
        <w:rPr/>
      </w:pPr>
      <w:r>
        <w:rPr/>
        <w:t>　　　　</w:t>
      </w:r>
      <w:r>
        <w:rPr/>
        <w:t>15.1.7</w:t>
      </w:r>
      <w:r>
        <w:rPr/>
        <w:t>　房地产信托投资基金（</w:t>
      </w:r>
      <w:r>
        <w:rPr/>
        <w:t>REIT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5.1.8</w:t>
      </w:r>
      <w:r>
        <w:rPr/>
        <w:t>　其他方式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</w:t>
      </w:r>
      <w:r>
        <w:rPr/>
        <w:t>2012-2015</w:t>
      </w:r>
      <w:r>
        <w:rPr/>
        <w:t>年中国房地产融资现状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融资状况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主要特点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融资渠道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融资趋势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房地产信托投资基金拓宽融资渠道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房地产投资信托基金的基本概念与特点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发展房地产投资信托基金的重要意义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中国房地产信托投资基金发展概况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我国房地产信托融资渠道发展解析</w:t>
      </w:r>
    </w:p>
    <w:p>
      <w:pPr>
        <w:pStyle w:val="Style30"/>
        <w:rPr/>
      </w:pPr>
      <w:r>
        <w:rPr/>
        <w:t>　　　　</w:t>
      </w:r>
      <w:r>
        <w:rPr/>
        <w:t>15.3.5</w:t>
      </w:r>
      <w:r>
        <w:rPr/>
        <w:t>　中国发展房地产投资信托基金面临的问题及政策建议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</w:t>
      </w:r>
      <w:r>
        <w:rPr/>
        <w:t>2012-2015</w:t>
      </w:r>
      <w:r>
        <w:rPr/>
        <w:t>年房地产企业融资能力研究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影响房地产企业融资能力的因素分析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融资能力影响因素的体系构建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提升房地产企业融资能力的对策建议</w:t>
      </w:r>
    </w:p>
    <w:p>
      <w:pPr>
        <w:pStyle w:val="Style30"/>
        <w:rPr/>
      </w:pPr>
      <w:r>
        <w:rPr/>
        <w:t>　　</w:t>
      </w:r>
      <w:r>
        <w:rPr/>
        <w:t>15.5</w:t>
      </w:r>
      <w:r>
        <w:rPr/>
        <w:t>　房地产融资存在的问题及发展策略建议</w:t>
      </w:r>
    </w:p>
    <w:p>
      <w:pPr>
        <w:pStyle w:val="Style30"/>
        <w:rPr/>
      </w:pPr>
      <w:r>
        <w:rPr/>
        <w:t>　　　　</w:t>
      </w:r>
      <w:r>
        <w:rPr/>
        <w:t>15.5.1</w:t>
      </w:r>
      <w:r>
        <w:rPr/>
        <w:t>　我国房地产企业融资存在的主要问题</w:t>
      </w:r>
    </w:p>
    <w:p>
      <w:pPr>
        <w:pStyle w:val="Style30"/>
        <w:rPr/>
      </w:pPr>
      <w:r>
        <w:rPr/>
        <w:t>　　　　</w:t>
      </w:r>
      <w:r>
        <w:rPr/>
        <w:t>15.5.2</w:t>
      </w:r>
      <w:r>
        <w:rPr/>
        <w:t>　房地产企业的融资对策</w:t>
      </w:r>
    </w:p>
    <w:p>
      <w:pPr>
        <w:pStyle w:val="Style30"/>
        <w:rPr/>
      </w:pPr>
      <w:r>
        <w:rPr/>
        <w:t>　　　　</w:t>
      </w:r>
      <w:r>
        <w:rPr/>
        <w:t>15.5.3</w:t>
      </w:r>
      <w:r>
        <w:rPr/>
        <w:t>　房地产融资方式创新的思路分析</w:t>
      </w:r>
    </w:p>
    <w:p>
      <w:pPr>
        <w:pStyle w:val="Style30"/>
        <w:rPr/>
      </w:pPr>
      <w:r>
        <w:rPr/>
        <w:t>　　　　</w:t>
      </w:r>
      <w:r>
        <w:rPr/>
        <w:t>15.5.4</w:t>
      </w:r>
      <w:r>
        <w:rPr/>
        <w:t>　房地产融资方式的选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成都房地产市场的发展趋势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中国房地产行业的发展前景及趋势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中国房地产市场将逐渐步入理性发展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未来中国房地产行业或将转型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中国房地产业发展趋势预测</w:t>
      </w:r>
    </w:p>
    <w:p>
      <w:pPr>
        <w:pStyle w:val="Style30"/>
        <w:rPr/>
      </w:pPr>
      <w:r>
        <w:rPr/>
        <w:t>　　　　</w:t>
      </w:r>
      <w:r>
        <w:rPr/>
        <w:t>16.1.4</w:t>
      </w:r>
      <w:r>
        <w:rPr/>
        <w:t>　中长期中国房地产市场发展展望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成都房地产业发展趋势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未来成都房地产市场趋势预测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地铁时代成都房地产市场格局及趋势分析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成都主题地产未来前景看好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成都房地产政策背景分析</w:t>
      </w:r>
    </w:p>
    <w:p>
      <w:pPr>
        <w:pStyle w:val="Style30"/>
        <w:rPr/>
      </w:pPr>
      <w:r>
        <w:rPr/>
        <w:t>　　</w:t>
      </w:r>
      <w:r>
        <w:rPr/>
        <w:t>17.1</w:t>
      </w:r>
      <w:r>
        <w:rPr/>
        <w:t>　中国房地产政策回顾</w:t>
      </w:r>
    </w:p>
    <w:p>
      <w:pPr>
        <w:pStyle w:val="Style30"/>
        <w:rPr/>
      </w:pPr>
      <w:r>
        <w:rPr/>
        <w:t>　　　　</w:t>
      </w:r>
      <w:r>
        <w:rPr/>
        <w:t>17.1.1</w:t>
      </w:r>
      <w:r>
        <w:rPr/>
        <w:t>　</w:t>
      </w:r>
      <w:r>
        <w:rPr/>
        <w:t>2011</w:t>
      </w:r>
      <w:r>
        <w:rPr/>
        <w:t>年房地产第三轮调控序幕拉开</w:t>
      </w:r>
    </w:p>
    <w:p>
      <w:pPr>
        <w:pStyle w:val="Style30"/>
        <w:rPr/>
      </w:pPr>
      <w:r>
        <w:rPr/>
        <w:t>　　　　</w:t>
      </w:r>
      <w:r>
        <w:rPr/>
        <w:t>17.1.2</w:t>
      </w:r>
      <w:r>
        <w:rPr/>
        <w:t>　</w:t>
      </w:r>
      <w:r>
        <w:rPr/>
        <w:t>2011</w:t>
      </w:r>
      <w:r>
        <w:rPr/>
        <w:t>年房地产调控重要政策综述</w:t>
      </w:r>
    </w:p>
    <w:p>
      <w:pPr>
        <w:pStyle w:val="Style30"/>
        <w:rPr/>
      </w:pPr>
      <w:r>
        <w:rPr/>
        <w:t>　　</w:t>
      </w:r>
      <w:r>
        <w:rPr/>
        <w:t>17.2</w:t>
      </w:r>
      <w:r>
        <w:rPr/>
        <w:t>　</w:t>
      </w:r>
      <w:r>
        <w:rPr/>
        <w:t>2012</w:t>
      </w:r>
      <w:r>
        <w:rPr/>
        <w:t>年中国房地产政策分析</w:t>
      </w:r>
    </w:p>
    <w:p>
      <w:pPr>
        <w:pStyle w:val="Style30"/>
        <w:rPr/>
      </w:pPr>
      <w:r>
        <w:rPr/>
        <w:t>　　　　</w:t>
      </w:r>
      <w:r>
        <w:rPr/>
        <w:t>17.2.1</w:t>
      </w:r>
      <w:r>
        <w:rPr/>
        <w:t>　</w:t>
      </w:r>
      <w:r>
        <w:rPr/>
        <w:t>2012</w:t>
      </w:r>
      <w:r>
        <w:rPr/>
        <w:t>年房地产调控政策汇总</w:t>
      </w:r>
    </w:p>
    <w:p>
      <w:pPr>
        <w:pStyle w:val="Style30"/>
        <w:rPr/>
      </w:pPr>
      <w:r>
        <w:rPr/>
        <w:t>　　　　</w:t>
      </w:r>
      <w:r>
        <w:rPr/>
        <w:t>17.2.2</w:t>
      </w:r>
      <w:r>
        <w:rPr/>
        <w:t>　</w:t>
      </w:r>
      <w:r>
        <w:rPr/>
        <w:t>2012</w:t>
      </w:r>
      <w:r>
        <w:rPr/>
        <w:t>年房地产开发及市场管理政策汇总</w:t>
      </w:r>
    </w:p>
    <w:p>
      <w:pPr>
        <w:pStyle w:val="Style30"/>
        <w:rPr/>
      </w:pPr>
      <w:r>
        <w:rPr/>
        <w:t>　　　　</w:t>
      </w:r>
      <w:r>
        <w:rPr/>
        <w:t>17.2.3</w:t>
      </w:r>
      <w:r>
        <w:rPr/>
        <w:t>　</w:t>
      </w:r>
      <w:r>
        <w:rPr/>
        <w:t>2012</w:t>
      </w:r>
      <w:r>
        <w:rPr/>
        <w:t>年房地产行业土地调控政策汇总</w:t>
      </w:r>
    </w:p>
    <w:p>
      <w:pPr>
        <w:pStyle w:val="Style30"/>
        <w:rPr/>
      </w:pPr>
      <w:r>
        <w:rPr/>
        <w:t>　　　　</w:t>
      </w:r>
      <w:r>
        <w:rPr/>
        <w:t>17.2.4</w:t>
      </w:r>
      <w:r>
        <w:rPr/>
        <w:t>　</w:t>
      </w:r>
      <w:r>
        <w:rPr/>
        <w:t>2012</w:t>
      </w:r>
      <w:r>
        <w:rPr/>
        <w:t>年房地产行业金融政策汇总</w:t>
      </w:r>
    </w:p>
    <w:p>
      <w:pPr>
        <w:pStyle w:val="Style30"/>
        <w:rPr/>
      </w:pPr>
      <w:r>
        <w:rPr/>
        <w:t>　　</w:t>
      </w:r>
      <w:r>
        <w:rPr/>
        <w:t>17.3</w:t>
      </w:r>
      <w:r>
        <w:rPr/>
        <w:t>　</w:t>
      </w:r>
      <w:r>
        <w:rPr/>
        <w:t>2013</w:t>
      </w:r>
      <w:r>
        <w:rPr/>
        <w:t>年中国房地产政策分析</w:t>
      </w:r>
    </w:p>
    <w:p>
      <w:pPr>
        <w:pStyle w:val="Style30"/>
        <w:rPr/>
      </w:pPr>
      <w:r>
        <w:rPr/>
        <w:t>　　　　</w:t>
      </w:r>
      <w:r>
        <w:rPr/>
        <w:t>17.3.1</w:t>
      </w:r>
      <w:r>
        <w:rPr/>
        <w:t>　“国五条”定调调控方向</w:t>
      </w:r>
    </w:p>
    <w:p>
      <w:pPr>
        <w:pStyle w:val="Style30"/>
        <w:rPr/>
      </w:pPr>
      <w:r>
        <w:rPr/>
        <w:t>　　　　</w:t>
      </w:r>
      <w:r>
        <w:rPr/>
        <w:t>17.3.2</w:t>
      </w:r>
      <w:r>
        <w:rPr/>
        <w:t>　货币及信贷政策动向</w:t>
      </w:r>
    </w:p>
    <w:p>
      <w:pPr>
        <w:pStyle w:val="Style30"/>
        <w:rPr/>
      </w:pPr>
      <w:r>
        <w:rPr/>
        <w:t>　　　　</w:t>
      </w:r>
      <w:r>
        <w:rPr/>
        <w:t>17.3.3</w:t>
      </w:r>
      <w:r>
        <w:rPr/>
        <w:t>　长效机制调节供需结构</w:t>
      </w:r>
    </w:p>
    <w:p>
      <w:pPr>
        <w:pStyle w:val="Style30"/>
        <w:rPr/>
      </w:pPr>
      <w:r>
        <w:rPr/>
        <w:t>　　　　</w:t>
      </w:r>
      <w:r>
        <w:rPr/>
        <w:t>17.3.4</w:t>
      </w:r>
      <w:r>
        <w:rPr/>
        <w:t>　土地制度改革试点有突破</w:t>
      </w:r>
    </w:p>
    <w:p>
      <w:pPr>
        <w:pStyle w:val="Style30"/>
        <w:rPr/>
      </w:pPr>
      <w:r>
        <w:rPr/>
        <w:t>　　</w:t>
      </w:r>
      <w:r>
        <w:rPr/>
        <w:t>17.4</w:t>
      </w:r>
      <w:r>
        <w:rPr/>
        <w:t>　</w:t>
      </w:r>
      <w:r>
        <w:rPr/>
        <w:t>2014-2015</w:t>
      </w:r>
      <w:r>
        <w:rPr/>
        <w:t>年中国房地产政策分析</w:t>
      </w:r>
    </w:p>
    <w:p>
      <w:pPr>
        <w:pStyle w:val="Style30"/>
        <w:rPr/>
      </w:pPr>
      <w:r>
        <w:rPr/>
        <w:t>　　　　</w:t>
      </w:r>
      <w:r>
        <w:rPr/>
        <w:t>17.4.1</w:t>
      </w:r>
      <w:r>
        <w:rPr/>
        <w:t>　房地产调控思路转变</w:t>
      </w:r>
    </w:p>
    <w:p>
      <w:pPr>
        <w:pStyle w:val="Style30"/>
        <w:rPr/>
      </w:pPr>
      <w:r>
        <w:rPr/>
        <w:t>　　　　</w:t>
      </w:r>
      <w:r>
        <w:rPr/>
        <w:t>17.4.2</w:t>
      </w:r>
      <w:r>
        <w:rPr/>
        <w:t>　金融财税改革加速</w:t>
      </w:r>
    </w:p>
    <w:p>
      <w:pPr>
        <w:pStyle w:val="Style30"/>
        <w:rPr/>
      </w:pPr>
      <w:r>
        <w:rPr/>
        <w:t>　　　　</w:t>
      </w:r>
      <w:r>
        <w:rPr/>
        <w:t>17.4.3</w:t>
      </w:r>
      <w:r>
        <w:rPr/>
        <w:t>　城镇化规划提出住房制度明确方向</w:t>
      </w:r>
    </w:p>
    <w:p>
      <w:pPr>
        <w:pStyle w:val="Style30"/>
        <w:rPr/>
      </w:pPr>
      <w:r>
        <w:rPr/>
        <w:t>　　　　</w:t>
      </w:r>
      <w:r>
        <w:rPr/>
        <w:t>17.4.4</w:t>
      </w:r>
      <w:r>
        <w:rPr/>
        <w:t>　城镇住房保障条例公开征求意见</w:t>
      </w:r>
    </w:p>
    <w:p>
      <w:pPr>
        <w:pStyle w:val="Style30"/>
        <w:rPr/>
      </w:pPr>
      <w:r>
        <w:rPr/>
        <w:t>　　　　</w:t>
      </w:r>
      <w:r>
        <w:rPr/>
        <w:t>17.4.5</w:t>
      </w:r>
      <w:r>
        <w:rPr/>
        <w:t>　二套房首付下调政策出台</w:t>
      </w:r>
    </w:p>
    <w:p>
      <w:pPr>
        <w:pStyle w:val="Style30"/>
        <w:rPr/>
      </w:pPr>
      <w:r>
        <w:rPr/>
        <w:t>　　　　</w:t>
      </w:r>
      <w:r>
        <w:rPr/>
        <w:t>17.4.6</w:t>
      </w:r>
      <w:r>
        <w:rPr/>
        <w:t>　二手房营业税“五改二”政策</w:t>
      </w:r>
    </w:p>
    <w:p>
      <w:pPr>
        <w:pStyle w:val="Style30"/>
        <w:rPr/>
      </w:pPr>
      <w:r>
        <w:rPr/>
        <w:t>　　</w:t>
      </w:r>
      <w:r>
        <w:rPr/>
        <w:t>17.5</w:t>
      </w:r>
      <w:r>
        <w:rPr/>
        <w:t>　</w:t>
      </w:r>
      <w:r>
        <w:rPr/>
        <w:t>2012-2015</w:t>
      </w:r>
      <w:r>
        <w:rPr/>
        <w:t>年成都房地产市场的政策环境</w:t>
      </w:r>
    </w:p>
    <w:p>
      <w:pPr>
        <w:pStyle w:val="Style30"/>
        <w:rPr/>
      </w:pPr>
      <w:r>
        <w:rPr/>
        <w:t>　　　　</w:t>
      </w:r>
      <w:r>
        <w:rPr/>
        <w:t>17.5.1</w:t>
      </w:r>
      <w:r>
        <w:rPr/>
        <w:t>　政策环境综述</w:t>
      </w:r>
    </w:p>
    <w:p>
      <w:pPr>
        <w:pStyle w:val="Style30"/>
        <w:rPr/>
      </w:pPr>
      <w:r>
        <w:rPr/>
        <w:t>　　　　</w:t>
      </w:r>
      <w:r>
        <w:rPr/>
        <w:t>17.5.2</w:t>
      </w:r>
      <w:r>
        <w:rPr/>
        <w:t>　住房限购政策</w:t>
      </w:r>
    </w:p>
    <w:p>
      <w:pPr>
        <w:pStyle w:val="Style30"/>
        <w:rPr/>
      </w:pPr>
      <w:r>
        <w:rPr/>
        <w:t>　　　　</w:t>
      </w:r>
      <w:r>
        <w:rPr/>
        <w:t>17.5.3</w:t>
      </w:r>
      <w:r>
        <w:rPr/>
        <w:t>　重要政策解读</w:t>
      </w:r>
    </w:p>
    <w:p>
      <w:pPr>
        <w:pStyle w:val="Style30"/>
        <w:rPr/>
      </w:pPr>
      <w:r>
        <w:rPr/>
        <w:t>　　　　</w:t>
      </w:r>
      <w:r>
        <w:rPr/>
        <w:t>17.5.4</w:t>
      </w:r>
      <w:r>
        <w:rPr/>
        <w:t>　相关政策概述</w:t>
      </w:r>
    </w:p>
    <w:p>
      <w:pPr>
        <w:pStyle w:val="Style30"/>
        <w:rPr/>
      </w:pPr>
      <w:r>
        <w:rPr/>
        <w:t>　　</w:t>
      </w:r>
      <w:r>
        <w:rPr/>
        <w:t>17.6</w:t>
      </w:r>
      <w:r>
        <w:rPr/>
        <w:t>　中国房地产行业相关法律法规介绍</w:t>
      </w:r>
    </w:p>
    <w:p>
      <w:pPr>
        <w:pStyle w:val="Style30"/>
        <w:rPr/>
      </w:pPr>
      <w:r>
        <w:rPr/>
        <w:t>　　　　</w:t>
      </w:r>
      <w:r>
        <w:rPr/>
        <w:t>17.6.1</w:t>
      </w:r>
      <w:r>
        <w:rPr/>
        <w:t>　中华人民共和国土地管理法</w:t>
      </w:r>
    </w:p>
    <w:p>
      <w:pPr>
        <w:pStyle w:val="Style30"/>
        <w:rPr/>
      </w:pPr>
      <w:r>
        <w:rPr/>
        <w:t>　　　　</w:t>
      </w:r>
      <w:r>
        <w:rPr/>
        <w:t>17.6.2</w:t>
      </w:r>
      <w:r>
        <w:rPr/>
        <w:t>　中华人民共和国城市房地产管理法</w:t>
      </w:r>
    </w:p>
    <w:p>
      <w:pPr>
        <w:pStyle w:val="Style30"/>
        <w:rPr/>
      </w:pPr>
      <w:r>
        <w:rPr/>
        <w:t>　　　　</w:t>
      </w:r>
      <w:r>
        <w:rPr/>
        <w:t>17.6.3</w:t>
      </w:r>
      <w:r>
        <w:rPr/>
        <w:t>　招标拍卖挂牌出让国有建设用地使用权规定</w:t>
      </w:r>
    </w:p>
    <w:p>
      <w:pPr>
        <w:pStyle w:val="Style30"/>
        <w:rPr/>
      </w:pPr>
      <w:r>
        <w:rPr/>
        <w:t>　　　　</w:t>
      </w:r>
      <w:r>
        <w:rPr/>
        <w:t>17.6.4</w:t>
      </w:r>
      <w:r>
        <w:rPr/>
        <w:t>　房地产开发经营业务企业所得税处理办法</w:t>
      </w:r>
    </w:p>
    <w:p>
      <w:pPr>
        <w:pStyle w:val="Style30"/>
        <w:rPr/>
      </w:pPr>
      <w:r>
        <w:rPr/>
        <w:t>　　　　</w:t>
      </w:r>
      <w:r>
        <w:rPr/>
        <w:t>17.6.5</w:t>
      </w:r>
      <w:r>
        <w:rPr/>
        <w:t>　中华人民共和国物权法</w:t>
      </w:r>
    </w:p>
    <w:p>
      <w:pPr>
        <w:pStyle w:val="Style30"/>
        <w:rPr/>
      </w:pPr>
      <w:r>
        <w:rPr/>
        <w:t>　　　　</w:t>
      </w:r>
      <w:r>
        <w:rPr/>
        <w:t>17.6.6</w:t>
      </w:r>
      <w:r>
        <w:rPr/>
        <w:t>　中华人民共和国建筑法</w:t>
      </w:r>
    </w:p>
    <w:p>
      <w:pPr>
        <w:pStyle w:val="Style30"/>
        <w:rPr/>
      </w:pPr>
      <w:r>
        <w:rPr/>
        <w:t>　　　　</w:t>
      </w:r>
      <w:r>
        <w:rPr/>
        <w:t>17.6.7</w:t>
      </w:r>
      <w:r>
        <w:rPr/>
        <w:t>　物业管理条例</w:t>
      </w:r>
    </w:p>
    <w:p>
      <w:pPr>
        <w:pStyle w:val="Style30"/>
        <w:rPr/>
      </w:pPr>
      <w:r>
        <w:rPr/>
        <w:t>　　</w:t>
      </w:r>
      <w:r>
        <w:rPr/>
        <w:t>17.7</w:t>
      </w:r>
      <w:r>
        <w:rPr/>
        <w:t>　成都市房地产政策法规介绍</w:t>
      </w:r>
    </w:p>
    <w:p>
      <w:pPr>
        <w:pStyle w:val="Style30"/>
        <w:rPr/>
      </w:pPr>
      <w:r>
        <w:rPr/>
        <w:t>　　　　</w:t>
      </w:r>
      <w:r>
        <w:rPr/>
        <w:t>17.7.1</w:t>
      </w:r>
      <w:r>
        <w:rPr/>
        <w:t>　成都市土地市场管理办法</w:t>
      </w:r>
    </w:p>
    <w:p>
      <w:pPr>
        <w:pStyle w:val="Style30"/>
        <w:rPr/>
      </w:pPr>
      <w:r>
        <w:rPr/>
        <w:t>　　　　</w:t>
      </w:r>
      <w:r>
        <w:rPr/>
        <w:t>17.7.2</w:t>
      </w:r>
      <w:r>
        <w:rPr/>
        <w:t>　成都市房屋租赁管理办法</w:t>
      </w:r>
    </w:p>
    <w:p>
      <w:pPr>
        <w:pStyle w:val="Style30"/>
        <w:rPr/>
      </w:pPr>
      <w:r>
        <w:rPr/>
        <w:t>　　　　</w:t>
      </w:r>
      <w:r>
        <w:rPr/>
        <w:t>17.7.3</w:t>
      </w:r>
      <w:r>
        <w:rPr/>
        <w:t>　成都市商品房销售现场信息披露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年全国房地产开发企业土地购置面积增速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年全国房地产开发企业到位资金增速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年全国商品房销售面积及销售额增速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东中西部地区房地产销售情况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全国房地产开发和销售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全国房地产开发企业土地购置面积增速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全国房地产开发企业到位资金增速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全国商品房销售面积及销售额增速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东中西部地区房地产销售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房地产开发和销售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房地产开发企业土地购置面积增速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房地产开发企业到位资金增速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商品房销售面积及销售额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中西部地区房地产销售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房地产开发和销售情况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成都土地成交情况表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成都商品房供给情况表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成都商品房新增面积情况表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成都商品房成交情况表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成都住宅新盘一览表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成都主城区二手房成交套数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成都二手住宅各月成交情况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成都一圈层新建商品住宅供应量比较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成都一圈层新建商品住宅成交量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成都一圈层二手房成交量比较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成都一圈层商品住宅成交均价比较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成都住宅分类价格指数比较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成都中心城区新建商品住宅成交明细表</w:t>
      </w:r>
    </w:p>
    <w:p>
      <w:pPr>
        <w:pStyle w:val="Style30"/>
        <w:rPr/>
      </w:pPr>
      <w:r>
        <w:rPr/>
        <w:t>图表：别墅必备的条件</w:t>
      </w:r>
    </w:p>
    <w:p>
      <w:pPr>
        <w:pStyle w:val="Style30"/>
        <w:rPr/>
      </w:pPr>
      <w:r>
        <w:rPr/>
        <w:t>图表：别墅各要素认知比例图</w:t>
      </w:r>
    </w:p>
    <w:p>
      <w:pPr>
        <w:pStyle w:val="Style30"/>
        <w:rPr/>
      </w:pPr>
      <w:r>
        <w:rPr/>
        <w:t>图表：选择或不选择别墅原因分析</w:t>
      </w:r>
    </w:p>
    <w:p>
      <w:pPr>
        <w:pStyle w:val="Style30"/>
        <w:rPr/>
      </w:pPr>
      <w:r>
        <w:rPr/>
        <w:t>图表：选择别墅的意向</w:t>
      </w:r>
    </w:p>
    <w:p>
      <w:pPr>
        <w:pStyle w:val="Style30"/>
        <w:rPr/>
      </w:pPr>
      <w:r>
        <w:rPr/>
        <w:t>图表：看好或不看好别墅对比图</w:t>
      </w:r>
    </w:p>
    <w:p>
      <w:pPr>
        <w:pStyle w:val="Style30"/>
        <w:rPr/>
      </w:pPr>
      <w:r>
        <w:rPr/>
        <w:t>图表：看好或不看好的原因表</w:t>
      </w:r>
    </w:p>
    <w:p>
      <w:pPr>
        <w:pStyle w:val="Style30"/>
        <w:rPr/>
      </w:pPr>
      <w:r>
        <w:rPr/>
        <w:t>图表：别墅喜好风格对比图</w:t>
      </w:r>
    </w:p>
    <w:p>
      <w:pPr>
        <w:pStyle w:val="Style30"/>
        <w:rPr/>
      </w:pPr>
      <w:r>
        <w:rPr/>
        <w:t>图表：被访者个人背景图</w:t>
      </w:r>
    </w:p>
    <w:p>
      <w:pPr>
        <w:pStyle w:val="Style30"/>
        <w:rPr/>
      </w:pPr>
      <w:r>
        <w:rPr/>
        <w:t>图表：被访者从业情况图</w:t>
      </w:r>
    </w:p>
    <w:p>
      <w:pPr>
        <w:pStyle w:val="Style30"/>
        <w:rPr/>
      </w:pPr>
      <w:r>
        <w:rPr/>
        <w:t>图表：被访者个人资产情况比例图</w:t>
      </w:r>
    </w:p>
    <w:p>
      <w:pPr>
        <w:pStyle w:val="Style30"/>
        <w:rPr/>
      </w:pPr>
      <w:r>
        <w:rPr/>
        <w:t>图表：被访者个人收入情况图</w:t>
      </w:r>
    </w:p>
    <w:p>
      <w:pPr>
        <w:pStyle w:val="Style30"/>
        <w:rPr/>
      </w:pPr>
      <w:r>
        <w:rPr/>
        <w:t>图表：被访者私车情况分布比例图</w:t>
      </w:r>
    </w:p>
    <w:p>
      <w:pPr>
        <w:pStyle w:val="Style30"/>
        <w:rPr/>
      </w:pPr>
      <w:r>
        <w:rPr/>
        <w:t>图表：基于融资能力的房地产企业竞争力影响因素</w:t>
      </w:r>
    </w:p>
    <w:p>
      <w:pPr>
        <w:pStyle w:val="Style30"/>
        <w:rPr/>
      </w:pPr>
      <w:r>
        <w:rPr/>
        <w:t>图表：基于融资能力的房地产企业竞争力影响因素细分图</w:t>
      </w:r>
    </w:p>
    <w:p>
      <w:pPr>
        <w:pStyle w:val="Style30"/>
        <w:rPr/>
      </w:pPr>
      <w:r>
        <w:rPr/>
        <w:t>图表：我国房地产金融一级市场体系</w:t>
      </w:r>
    </w:p>
    <w:p>
      <w:pPr>
        <w:pStyle w:val="Style30"/>
        <w:rPr/>
      </w:pPr>
      <w:r>
        <w:rPr/>
        <w:t>图表：基于融资能力的房地产企业竞争力影响因素体系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年全国房地产开发投资增速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东中西部地区房地产开发投资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房地产开发投资增速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东中西部地区房地产开发投资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房地产开发投资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中西部地区房地产开发投资情况</w:t>
      </w:r>
    </w:p>
    <w:p>
      <w:pPr>
        <w:pStyle w:val="Style30"/>
        <w:rPr/>
      </w:pPr>
      <w:r>
        <w:rPr/>
        <w:t>图表：“国五条”（国办发〔</w:t>
      </w:r>
      <w:r>
        <w:rPr/>
        <w:t>2013</w:t>
      </w:r>
      <w:r>
        <w:rPr/>
        <w:t>〕</w:t>
      </w:r>
      <w:r>
        <w:rPr/>
        <w:t>17</w:t>
      </w:r>
      <w:r>
        <w:rPr/>
        <w:t>号）细则主要内容</w:t>
      </w:r>
    </w:p>
    <w:p>
      <w:pPr>
        <w:pStyle w:val="Style30"/>
        <w:rPr/>
      </w:pPr>
      <w:r>
        <w:rPr/>
        <w:t>图表：三中全会决定中关于深化户籍、土地、金融等要素改革的内容</w:t>
      </w:r>
    </w:p>
    <w:p>
      <w:pPr>
        <w:pStyle w:val="Style30"/>
        <w:rPr/>
      </w:pPr>
      <w:r>
        <w:rPr/>
        <w:t>图表：公布细则及房价控制目标的省市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下半年各城市政策分化时间表</w:t>
      </w:r>
    </w:p>
    <w:p>
      <w:pPr>
        <w:pStyle w:val="Style30"/>
        <w:rPr/>
      </w:pPr>
      <w:r>
        <w:rPr/>
        <w:t>图表：《意见》（国办发〔</w:t>
      </w:r>
      <w:r>
        <w:rPr/>
        <w:t>2013</w:t>
      </w:r>
      <w:r>
        <w:rPr/>
        <w:t>〕</w:t>
      </w:r>
      <w:r>
        <w:rPr/>
        <w:t>67</w:t>
      </w:r>
      <w:r>
        <w:rPr/>
        <w:t>号）中涉及房地产行业主要内容</w:t>
      </w:r>
    </w:p>
    <w:p>
      <w:pPr>
        <w:pStyle w:val="Style30"/>
        <w:rPr/>
      </w:pPr>
      <w:r>
        <w:rPr/>
        <w:t>图表：不动产统一登记的工作时间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央重要文件、会议主要内容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放松限购城市时间表</w:t>
      </w:r>
    </w:p>
    <w:p>
      <w:pPr>
        <w:pStyle w:val="Style30"/>
        <w:rPr/>
      </w:pPr>
      <w:r>
        <w:rPr/>
        <w:t>图表：“央五条”主要内容</w:t>
      </w:r>
    </w:p>
    <w:p>
      <w:pPr>
        <w:pStyle w:val="Style30"/>
        <w:rPr/>
      </w:pPr>
      <w:r>
        <w:rPr/>
        <w:t>图表：“</w:t>
      </w:r>
      <w:r>
        <w:rPr/>
        <w:t>930</w:t>
      </w:r>
      <w:r>
        <w:rPr>
          <w:rFonts w:cs="宋体;SimSun" w:ascii="宋体;SimSun" w:hAnsi="宋体;SimSun"/>
        </w:rPr>
        <w:t>”</w:t>
      </w:r>
      <w:r>
        <w:rPr/>
        <w:t>新政主要内容</w:t>
      </w:r>
    </w:p>
    <w:p>
      <w:pPr>
        <w:pStyle w:val="Style30"/>
        <w:rPr/>
      </w:pPr>
      <w:r>
        <w:rPr/>
        <w:t>图表：各地信贷政策调整主要内容</w:t>
      </w:r>
    </w:p>
    <w:p>
      <w:pPr>
        <w:pStyle w:val="Style30"/>
        <w:rPr/>
      </w:pPr>
      <w:r>
        <w:rPr/>
        <w:t>图表：金融机构人民币存贷款基准利率调整表</w:t>
      </w:r>
    </w:p>
    <w:p>
      <w:pPr>
        <w:pStyle w:val="Style30"/>
        <w:rPr/>
      </w:pPr>
      <w:r>
        <w:rPr/>
        <w:t>图表：</w:t>
      </w:r>
      <w:r>
        <w:rPr/>
        <w:t>1998</w:t>
      </w:r>
      <w:r>
        <w:rPr/>
        <w:t>年房改至</w:t>
      </w:r>
      <w:r>
        <w:rPr/>
        <w:t>2014</w:t>
      </w:r>
      <w:r>
        <w:rPr/>
        <w:t>年以来五年期金融机构存贷款利率及住房公积金贷款利率走势</w:t>
      </w:r>
    </w:p>
    <w:p>
      <w:pPr>
        <w:pStyle w:val="Style30"/>
        <w:rPr/>
      </w:pPr>
      <w:r>
        <w:rPr/>
        <w:t>图表：《关于发展住房公积金个人住房贷款业务的通知》主要内容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以来主要省市公积金政策调整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以来主要省市财税政策调整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保障性安居工程建设计划及实际完成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支持棚户区改造的主要金融政策</w:t>
      </w:r>
    </w:p>
    <w:p>
      <w:pPr>
        <w:pStyle w:val="Style30"/>
        <w:rPr/>
      </w:pPr>
      <w:r>
        <w:rPr/>
        <w:t>图表：《关于调整城市规模划分标准的通知》城市规模划分标准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不动产统一登记工作加速推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1T08:13:00Z</dcterms:modified>
  <cp:revision>13</cp:revision>
  <dc:subject/>
  <dc:title/>
</cp:coreProperties>
</file>