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香水市场深度剖析研究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香气最初是埃及人宗教仪式的一部分，他们燃烧熏香、没药（树胶和一种从亚非林木里提炼出的树脂乳香）和乳香，后来开始使用香精油和药膏。在</w:t>
      </w:r>
      <w:r>
        <w:rPr/>
        <w:t>17</w:t>
      </w:r>
      <w:r>
        <w:rPr/>
        <w:t>世纪，香水开始风靡社会。</w:t>
      </w:r>
      <w:r>
        <w:rPr/>
        <w:t>18</w:t>
      </w:r>
      <w:r>
        <w:rPr/>
        <w:t>世纪，随着古龙香水的出现，香水制造业取得了革命性的进展，迷迭香、橙花油、香柠檬油和柠檬配制而成的混合剂，不仅提神还被广泛运用。</w:t>
      </w:r>
      <w:r>
        <w:rPr/>
        <w:t>19</w:t>
      </w:r>
      <w:r>
        <w:rPr/>
        <w:t>世纪，随着工业和艺术的发展，香水进一步演变。品味的转变和现代化学的发展为香水奠定了基础。到</w:t>
      </w:r>
      <w:r>
        <w:rPr/>
        <w:t>21</w:t>
      </w:r>
      <w:r>
        <w:rPr/>
        <w:t>世纪初，香水的种类多达</w:t>
      </w:r>
      <w:r>
        <w:rPr/>
        <w:t>2</w:t>
      </w:r>
      <w:r>
        <w:rPr/>
        <w:t>万多种。</w:t>
      </w:r>
    </w:p>
    <w:p>
      <w:pPr>
        <w:pStyle w:val="Style7"/>
        <w:ind w:firstLine="420"/>
        <w:rPr/>
      </w:pPr>
      <w:r>
        <w:rPr/>
        <w:t>20</w:t>
      </w:r>
      <w:r>
        <w:rPr/>
        <w:t>世纪以来香水产业空前繁荣，诞生了像兰寇等香水品牌企业，同时世界许多著名的服装公司、化妆品公司纷纷推出自己的香水，如香奈儿、迪奥、波士、贝纳通、雅顿、雅诗兰黛、纪梵希、露华浓等。由于香水从原料选择、耗时的制作工艺到调香技艺要求的严格，香水自诞生之日就奠定了它成为奢侈品的地位，而香水生产企业也将香水赋予深刻、独特的内涵，或绚丽奢华、或妖娆浪漫、或自然清新……香水商出售的不仅仅是产品，更是一种生活品质和品位。</w:t>
      </w:r>
    </w:p>
    <w:p>
      <w:pPr>
        <w:pStyle w:val="Style7"/>
        <w:ind w:firstLine="420"/>
        <w:rPr/>
      </w:pPr>
      <w:r>
        <w:rPr/>
        <w:t>中国是一个非常重要的香水市场——消费者都很年轻并了解奢侈品。随着可支配的收入稳步增加，越来越多的消费者都会发现香水的迷人之处。这种需求随着中国消费者对品牌的香水文化的认知不断加深和拓展，也在不断升级。目前中国市场上的香水产品主要分为高档香水、中偏低档香水和低档香水三类。高档香水以进口的国际品牌为主，包括：都朋、古奇、纪梵希、范思哲等。中偏低档香水主要是价位在</w:t>
      </w:r>
      <w:r>
        <w:rPr/>
        <w:t>20</w:t>
      </w:r>
      <w:r>
        <w:rPr/>
        <w:t>元</w:t>
      </w:r>
      <w:r>
        <w:rPr/>
        <w:t>-50</w:t>
      </w:r>
      <w:r>
        <w:rPr/>
        <w:t>元之间，以国产品牌香水为主，其销售模式分为香水加油站、香水专柜和“流通批发——化妆品专卖店”。低档香水主要是价位在</w:t>
      </w:r>
      <w:r>
        <w:rPr/>
        <w:t>20</w:t>
      </w:r>
      <w:r>
        <w:rPr/>
        <w:t>元以下的廉价低质香水，产品以小容量玻璃装包装为主，向三四级市场销售。</w:t>
      </w:r>
    </w:p>
    <w:p>
      <w:pPr>
        <w:pStyle w:val="Style7"/>
        <w:ind w:firstLine="420"/>
        <w:rPr/>
      </w:pPr>
      <w:r>
        <w:rPr/>
        <w:t>近年来，中国奢侈品行业以</w:t>
      </w:r>
      <w:r>
        <w:rPr/>
        <w:t>20%</w:t>
      </w:r>
      <w:r>
        <w:rPr/>
        <w:t>以上的速度保持增长，未来中国奢侈品市场的规模将超过日本，成为世界第一位的奢侈品消费大国。由此可见，香水行业的发展潜力在中国是非常大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香水市场深度剖析研究及前景预测报告》共七章。首先介绍了香水的基本概念、类型、组成、味阶、香水用香料、制造工艺等，接着分析了国际国内香水市场的现状，然后具体介绍了车用香水、男士香水、儿童香水的发展。随后，报告对香水市场做了关联产业发展分析，并且分析了国内外重点香水生产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香水产业有个系统深入的了解、或者想投资香水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香水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香水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香水的概念和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香水的组成成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香水的香味阶段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香水的派别及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香水用香料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制造香料的花香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主要植物性香水原料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主要动物性香水原料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我国天然香料品种及分布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香水制造的相关工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精华油的提炼程序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香水加工制作流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香水产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香水的历史及品牌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十大国度香水起源与历史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知名品牌香水的开发历程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著名香水品牌及其风格简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世界香水的命名方式介绍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世界香水市场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世界香水业步入生态时代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全球香水市场发展动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世界香水行业潮流浅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香水行业掀起怀旧复古风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欧美高端香水公司在危机中逆市上扬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美国香水市场的发展浅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香水产品开发动态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阿玛尼开发出男士香水系列产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世界香水巨头联手开发新香水系列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世界首款铁路主题香水上市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世界首款栗花香水问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世界香水包装发展概述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香水包装的设计和生产历史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法国香水包装设计的特点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现代香水瓶造型的设计思维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两款名牌香水的包装比较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特色香水包装是抢占消费者关键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香水包装设计的流行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香水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我国香水市场总体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香水市场的产品和品牌介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国产香水品牌发展优势浅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香水市场表现迥异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南京香水市场一片大好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香水企业不断细分市场开拓市场潜力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我国香水市场消费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香水消费与国外消费存在差异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香水消费者购买习惯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理性消费带动下国内香水凸显新特点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香水消费新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香水市场营销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香水的主要销售模式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品牌香水的价值塑造和营销手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国产香水品牌营销的关键要素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香水吧创新经营的建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香水市场面临的问题和发展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香水市场的发展瓶颈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香水市场发展缓慢的对策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国产香水品牌走出发展瓶颈的方法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香水企业打破制约难题之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香水细分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汽车香水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车用香水的种类及需求特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广东汽车香水市场呈现出繁荣景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首款人车两用汽车香水上市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浅析国内车用香水市场发展的制约因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男士香水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男士香水市场逐渐发展起来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国际品牌纷争男士香水市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男性香水产品需求的发展动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品牌成为男士选用香水主要因素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观念障碍制约男士香水的发展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找准定位精心打造男士香水品牌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男士香水市场大有潜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儿童香水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内外儿童香水市场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儿童香水发展备受误解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儿童香水打开中国市场可能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香精香料行业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世界香精香料行业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世界香精香料业已步入快速发展阶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国际香料香精市场开始回升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全球主要香精香料公司发展动态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主要国家香料香精立法和管理概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香精香料行业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香料香精工业发展历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世界香精香料知名企业完成在华战略布局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我国最大香精香料生产基地建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香精香料行业发展思路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香精香料产业结构调整对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香料香精企业的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香精香料生产企业三大格局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香精香料出口企业积极开发新兴市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香料香精企业面临的发展困境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香精企业应对困难的策略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香料香精中小企业发展的四条路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国内香精香料企业应对欧盟</w:t>
      </w:r>
      <w:r>
        <w:rPr/>
        <w:t>REACH</w:t>
      </w:r>
      <w:r>
        <w:rPr/>
        <w:t>法规策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生物技术对香精香料的发展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生物技术在香精香料生产的历史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生物技术在香精香料生产中的应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生物工程给香精香料业带来新发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芳香化合物的生物工程技术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外主要企业及品牌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香奈儿（</w:t>
      </w:r>
      <w:r>
        <w:rPr/>
        <w:t>CHANE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品牌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香奈儿情景营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香奈尔</w:t>
      </w:r>
      <w:r>
        <w:rPr/>
        <w:t>5</w:t>
      </w:r>
      <w:r>
        <w:rPr/>
        <w:t>号香水成功的原因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让</w:t>
      </w:r>
      <w:r>
        <w:rPr/>
        <w:t>.</w:t>
      </w:r>
      <w:r>
        <w:rPr/>
        <w:t>古戎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让</w:t>
      </w:r>
      <w:r>
        <w:rPr/>
        <w:t>&amp;#8226;</w:t>
      </w:r>
      <w:r>
        <w:rPr/>
        <w:t>古戎香水营销背景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让</w:t>
      </w:r>
      <w:r>
        <w:rPr/>
        <w:t>&amp;#8226;</w:t>
      </w:r>
      <w:r>
        <w:rPr/>
        <w:t>古戎香水进军中国市场的优势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让</w:t>
      </w:r>
      <w:r>
        <w:rPr/>
        <w:t>&amp;#8226;</w:t>
      </w:r>
      <w:r>
        <w:rPr/>
        <w:t>古戎香水营销策略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让</w:t>
      </w:r>
      <w:r>
        <w:rPr/>
        <w:t>&amp;#8226;</w:t>
      </w:r>
      <w:r>
        <w:rPr/>
        <w:t>古戎打造中国特色香水经销团队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兰蔻（</w:t>
      </w:r>
      <w:r>
        <w:rPr/>
        <w:t>LANC&amp;Ocirc;M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品牌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兰蔻主要经典香水介绍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兰蔻的品牌战略定位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兰蔻成功经营之道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兰寇面临的三大问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迪奥（</w:t>
      </w:r>
      <w:r>
        <w:rPr/>
        <w:t>DIO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迪奥香水发展回顾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Dior</w:t>
      </w:r>
      <w:r>
        <w:rPr/>
        <w:t>推出男士运动淡香水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迪奥的品牌发展带来的启示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雅诗兰黛（</w:t>
      </w:r>
      <w:r>
        <w:rPr/>
        <w:t>ESTEE LAUDE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品牌介绍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雅诗兰黛发展简史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雅诗兰黛推新款香水</w:t>
      </w:r>
      <w:r>
        <w:rPr/>
        <w:t>Sensuous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雅诗兰黛发力中国锁定高端市场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雅诗兰黛全新营销策略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克莱恩（</w:t>
      </w:r>
      <w:r>
        <w:rPr/>
        <w:t>CALVIN KLEI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品牌介绍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</w:t>
      </w:r>
      <w:r>
        <w:rPr/>
        <w:t>CK</w:t>
      </w:r>
      <w:r>
        <w:rPr/>
        <w:t>香水产品介绍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克莱恩香水包装创新设计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克莱恩扩张亚洲市场首推中国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其它品牌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伊丽莎白</w:t>
      </w:r>
      <w:r>
        <w:rPr/>
        <w:t>&amp;#8226;</w:t>
      </w:r>
      <w:r>
        <w:rPr/>
        <w:t>雅顿（</w:t>
      </w:r>
      <w:r>
        <w:rPr/>
        <w:t>Elizabeth Arde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娇兰（</w:t>
      </w:r>
      <w:r>
        <w:rPr/>
        <w:t>Guerlai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三宅一生（</w:t>
      </w:r>
      <w:r>
        <w:rPr/>
        <w:t>Issey Miyak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古驰集团（</w:t>
      </w:r>
      <w:r>
        <w:rPr/>
        <w:t>Gucci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巴宝丽（</w:t>
      </w:r>
      <w:r>
        <w:rPr/>
        <w:t>Burberr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纪梵希（</w:t>
      </w:r>
      <w:r>
        <w:rPr/>
        <w:t>Givenchy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香水行业重点企业经营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南京巴黎贝丽丝香水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浙江倩靓化妆品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广州市圣伊华精细化工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克丽丝汀．迪奥（上海）香水化妆品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上海香海美容品厂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中国其他香水生产企业简介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北京巴黎兰西化妆品有限公司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上海家化有限公司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广州市伊丽雅化妆品有限公司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广州爱特丽汽车香水有限公司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贝弗莉化妆品（珠海）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　香料香精产品生产许可证实施细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香水购买的渠道</w:t>
      </w:r>
    </w:p>
    <w:p>
      <w:pPr>
        <w:pStyle w:val="Style30"/>
        <w:rPr/>
      </w:pPr>
      <w:r>
        <w:rPr/>
        <w:t>图表：香水产品资讯来源</w:t>
      </w:r>
    </w:p>
    <w:p>
      <w:pPr>
        <w:pStyle w:val="Style30"/>
        <w:rPr/>
      </w:pPr>
      <w:r>
        <w:rPr/>
        <w:t>图表：全球十大香精香料公司市场份额</w:t>
      </w:r>
    </w:p>
    <w:p>
      <w:pPr>
        <w:pStyle w:val="Style30"/>
        <w:rPr/>
      </w:pPr>
      <w:r>
        <w:rPr/>
        <w:t>图表：香料香精产品单元表</w:t>
      </w:r>
    </w:p>
    <w:p>
      <w:pPr>
        <w:pStyle w:val="Style30"/>
        <w:rPr/>
      </w:pPr>
      <w:r>
        <w:rPr/>
        <w:t>图表：企业生产应用香料香精产品必备的生产设备和检测仪器</w:t>
      </w:r>
    </w:p>
    <w:p>
      <w:pPr>
        <w:pStyle w:val="Style30"/>
        <w:rPr/>
      </w:pPr>
      <w:r>
        <w:rPr/>
        <w:t>图表：抽样规则及抽样单</w:t>
      </w:r>
    </w:p>
    <w:p>
      <w:pPr>
        <w:pStyle w:val="Style30"/>
        <w:rPr/>
      </w:pPr>
      <w:r>
        <w:rPr/>
        <w:t>图表：香料香精产品生产许可证检验项目、内容及判定标准</w:t>
      </w:r>
    </w:p>
    <w:p>
      <w:pPr>
        <w:pStyle w:val="Style30"/>
        <w:rPr/>
      </w:pPr>
      <w:r>
        <w:rPr/>
        <w:t>图表：香料香精产品检验收费标准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京巴黎贝丽丝香水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京巴黎贝丽丝香水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京巴黎贝丽丝香水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京巴黎贝丽丝香水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京巴黎贝丽丝香水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京巴黎贝丽丝香水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京巴黎贝丽丝香水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倩靓化妆品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倩靓化妆品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倩靓化妆品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倩靓化妆品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倩靓化妆品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倩靓化妆品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倩靓化妆品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州市圣伊华精细化工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州市圣伊华精细化工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州市圣伊华精细化工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州市圣伊华精细化工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州市圣伊华精细化工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州市圣伊华精细化工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州市圣伊华精细化工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克丽丝汀</w:t>
      </w:r>
      <w:r>
        <w:rPr/>
        <w:t>&amp;#8226;</w:t>
      </w:r>
      <w:r>
        <w:rPr/>
        <w:t>迪奥（上海）香水化妆品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克丽丝汀</w:t>
      </w:r>
      <w:r>
        <w:rPr/>
        <w:t>&amp;#8226;</w:t>
      </w:r>
      <w:r>
        <w:rPr/>
        <w:t>迪奥（上海）香水化妆品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克丽丝汀</w:t>
      </w:r>
      <w:r>
        <w:rPr/>
        <w:t>&amp;#8226;</w:t>
      </w:r>
      <w:r>
        <w:rPr/>
        <w:t>迪奥（上海）香水化妆品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克丽丝汀</w:t>
      </w:r>
      <w:r>
        <w:rPr/>
        <w:t>&amp;#8226;</w:t>
      </w:r>
      <w:r>
        <w:rPr/>
        <w:t>迪奥（上海）香水化妆品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克丽丝汀</w:t>
      </w:r>
      <w:r>
        <w:rPr/>
        <w:t>&amp;#8226;</w:t>
      </w:r>
      <w:r>
        <w:rPr/>
        <w:t>迪奥（上海）香水化妆品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克丽丝汀</w:t>
      </w:r>
      <w:r>
        <w:rPr/>
        <w:t>&amp;#8226;</w:t>
      </w:r>
      <w:r>
        <w:rPr/>
        <w:t>迪奥（上海）香水化妆品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克丽丝汀</w:t>
      </w:r>
      <w:r>
        <w:rPr/>
        <w:t>&amp;#8226;</w:t>
      </w:r>
      <w:r>
        <w:rPr/>
        <w:t>迪奥（上海）香水化妆品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香海美容品厂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香海美容品厂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香海美容品厂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香海美容品厂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香海美容品厂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香海美容品厂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香海美容品厂成长能力关键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3T03:55:00Z</dcterms:modified>
  <cp:revision>13</cp:revision>
  <dc:subject/>
  <dc:title/>
</cp:coreProperties>
</file>