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民办教育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随着民办教育从原来的补充性教育向选择性教育转变，政府的政策扶持力度愈发趋好，社会对民办学校的认可度和接受度越来越高。未来我国民办教育将向特色化和内涵化方向发展，民办学校间的竞争也将愈发激烈。预计“十三五”期间，中央政府仍将继续支持民办教育行业的发展壮大，在项目审批、财政补贴、招商引资等方面予以扶持。受益于政策、需求及产业链的多重利好，中国民办教育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民办教育行业企业投资项目指引及机会战略研究分析报告》，依托庞大的调研体系，结合科学的研究方法和分析模型，通过对民办教育行业的政策导向，投资价值、投资程序、企业动向、风险预警、策略建议等方面进行细致深入的分析，帮助客户全面把握民办教育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民办教育行业有投资意向的机构或个人，寻找民办教育市场的空白点、机会点、增长点和赢利点，有效把握民办教育行业未被满足的市场需求及发展趋势，对潜力较大的目标项目、目标区域进行战略布局，规避投资风险，形成竞争优势，实现投资价值最大化。此报告将是您跟踪民办教育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民办教育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民办教育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民办教育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民办教育行业企业投资导向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民办学校的举办者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民办学校的设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民办学校的组织与活动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民办学校的资产与财务管理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民办学校的扶持与奖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民办教育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民办教育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民办教育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民办教育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民办教育行业的发展演进阶段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整顿恢复阶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探索阶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积极发展阶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调整和稳步发展阶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民办教育市场供需形势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需求规模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供应规模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供需平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民办教育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民办教育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民办教育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同业竞争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教育资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综合效益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民办高等教育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民办职业教育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民办语言培训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民办考试培训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民办艺术培训项目投资机会评估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民办幼儿教育项目投资机会评估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7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民办教育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民办教育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民办教育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民办教育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民办教育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民办教育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民办教育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民办教育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民办教育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民办教育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教学仪器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上游教材出版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留学服务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产业链下游就业服务市场投资潜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民办教育产业链投资建议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民办教育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民办教育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新东方教育科技集团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学大教育集团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北京学而思教育科技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安博教育集团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正保远程教育集团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弘成教育集团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民办教育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民办教育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民办教育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民办教育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民办教育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费用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民办教育项目综合效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境效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民办教育项目投资运作模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投资办学模式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公立学校办学模式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校企合作办学模式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民办教育项目投资收益影响因素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师资力量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课程选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硬件成本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市场推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民办教育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民办教育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民办教育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资质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民办教育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需求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民办教育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师资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设施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民办教育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就业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安全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民办教育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民办教育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民办教育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民办教育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风投资本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民办教育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推动教学创新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提升培训水平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延伸服务链条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民办教育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东方教育科技集团综合损益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东方教育科技集团综合损益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东方教育科技集团综合损益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学大教育集团综合损益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学大教育集团综合损益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学大教育集团综合损益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学而思教育科技有限公司综合损益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学而思教育科技有限公司综合损益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学而思教育科技有限公司综合损益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博教育集团综合损益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博教育集团综合损益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博教育集团综合损益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正保远程教育集团综合损益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正保远程教育集团综合损益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正保远程教育集团综合损益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弘成教育集团综合损益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弘成教育集团综合损益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弘成教育集团综合损益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东方科技集团集团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学大教育集团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学而思教育科技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博教育集团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正保远程教育集团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弘成教育集团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3:53:00Z</dcterms:modified>
  <cp:revision>13</cp:revision>
  <dc:subject/>
  <dc:title/>
</cp:coreProperties>
</file>