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租赁业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租赁业被称为“朝阳产业”，它因为无须办理保险、无须年检维修、车型可随意更换等优点，以租车代替买车来控制企业成本，这种在外企中十分流行的管理方式，日益受到国内企事业单位和个人用户的青睐。</w:t>
      </w:r>
    </w:p>
    <w:p>
      <w:pPr>
        <w:pStyle w:val="Style7"/>
        <w:ind w:firstLine="420"/>
        <w:rPr/>
      </w:pPr>
      <w:r>
        <w:rPr/>
        <w:t>在我国，早期的汽车租赁业主要是面对外企、大型国企等企业用户，真正大规模投入个人业务的也是近几年的事情。随着我国汽车产业和我国社会经济的迅猛发展，人们的消费水平和出行需求也相应提升。这为汽车租赁业的规模化发展创造了基本条件。</w:t>
      </w:r>
    </w:p>
    <w:p>
      <w:pPr>
        <w:pStyle w:val="Style7"/>
        <w:ind w:firstLine="420"/>
        <w:rPr/>
      </w:pPr>
      <w:r>
        <w:rPr/>
        <w:t>随着电子商务等科技手段的不断投入，中国汽车租赁行业步入一个快速发展阶段。多家企业开始在全国范围内发展布局，越来越多的商务人士和个人在享受着汽车租赁带来的便利。</w:t>
      </w:r>
      <w:r>
        <w:rPr/>
        <w:t>2013</w:t>
      </w:r>
      <w:r>
        <w:rPr/>
        <w:t>年，我国汽车租赁的市场需求已经达到</w:t>
      </w:r>
      <w:r>
        <w:rPr/>
        <w:t>25</w:t>
      </w:r>
      <w:r>
        <w:rPr/>
        <w:t>万辆，全年市场规模达约</w:t>
      </w:r>
      <w:r>
        <w:rPr/>
        <w:t>220</w:t>
      </w:r>
      <w:r>
        <w:rPr/>
        <w:t>亿元，相比</w:t>
      </w:r>
      <w:r>
        <w:rPr/>
        <w:t>2006</w:t>
      </w:r>
      <w:r>
        <w:rPr/>
        <w:t>年租赁汽车</w:t>
      </w:r>
      <w:r>
        <w:rPr/>
        <w:t>44864</w:t>
      </w:r>
      <w:r>
        <w:rPr/>
        <w:t>辆，营业额</w:t>
      </w:r>
      <w:r>
        <w:rPr/>
        <w:t>20</w:t>
      </w:r>
      <w:r>
        <w:rPr/>
        <w:t>亿元，汽车租赁业增长超十倍。未来几年，我国汽车租赁行业仍将保持高速增长，年增长率在</w:t>
      </w:r>
      <w:r>
        <w:rPr/>
        <w:t>20%-25%</w:t>
      </w:r>
      <w:r>
        <w:rPr/>
        <w:t>之间，</w:t>
      </w:r>
      <w:r>
        <w:rPr/>
        <w:t>2018</w:t>
      </w:r>
      <w:r>
        <w:rPr/>
        <w:t>年，我国汽车租赁行业市场规模将达到</w:t>
      </w:r>
      <w:r>
        <w:rPr/>
        <w:t>500</w:t>
      </w:r>
      <w:r>
        <w:rPr/>
        <w:t>亿元。</w:t>
      </w:r>
    </w:p>
    <w:p>
      <w:pPr>
        <w:pStyle w:val="Style7"/>
        <w:ind w:firstLine="420"/>
        <w:rPr/>
      </w:pPr>
      <w:r>
        <w:rPr/>
        <w:t>交通部</w:t>
      </w:r>
      <w:r>
        <w:rPr/>
        <w:t>2011</w:t>
      </w:r>
      <w:r>
        <w:rPr/>
        <w:t>年</w:t>
      </w:r>
      <w:r>
        <w:rPr/>
        <w:t>4</w:t>
      </w:r>
      <w:r>
        <w:rPr/>
        <w:t>月发布促进汽车租赁业健康发展通知称，今后</w:t>
      </w:r>
      <w:r>
        <w:rPr/>
        <w:t>5-10</w:t>
      </w:r>
      <w:r>
        <w:rPr/>
        <w:t>年，是我国汽车租赁业发展的重要时期，交通部将加强行业管理促进其规范发展。无论是从中国宏观经济的走向趋势还是微观的社会基础来看，中国汽车租赁行业都有着光明的发展前途。未来几年，随着信用体系的逐步健全，市场经济的进一步完善，中国汽车租赁业将会有更快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汽车租赁业市场动态聚焦分析及前景预测报告》共九章。首先介绍了汽车租赁的定义、模式等，接着分析了国际国内汽车租赁行业的发展现状，然后具体介绍了北京、上海、广州等地汽车租赁业的发展。随后，报告对汽车租赁行业做了国内外主要企业经营状况分析、风险控制分析和政策法规及实践分析。最后，报告对汽车租赁业的发展潜力及前景趋势进行科学的分析和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工商局、三胜咨询产业研究中心、三胜咨询市场调查中心、中国租赁联盟以及国内外重点刊物等渠道，数据权威、详实、丰富，同时通过专业的分析预测模型，对行业核心发展指标进行科学地预测。您或贵单位若想对汽车租赁业有个系统深入的了解、或者想投资汽车租赁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租赁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汽车租赁概念的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汽车租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汽车租赁的业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汽车租赁的属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汽车租赁的模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汽车租赁特征的描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汽车租赁的特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汽车租赁的功能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汽车租赁的优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汽车租赁在城市交通中的作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汽车租赁业与出租汽车业的不同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运作方式不同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管理成本不同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经营性质不同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管理方式不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汽车租赁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汽车租赁业的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汽车租赁业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汽车租赁业的发展背景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汽车租赁市场发展规模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汽车租赁企业成功的主要驱动因素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世界汽车租赁业的主要经营运作特点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运营的车辆以经济型和小型车辆为主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与汽车生产厂商合作紧密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先进的经营管理和市场营销模式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其他经营运作特点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世界部分国家汽车租赁业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汽车租赁市场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汽车租赁市场发展简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俄罗斯汽车租赁市场前景广阔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世界汽车租赁企业经营运作模式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汽车租赁公司履行的职责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特许经营店履行的职责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汽车租赁服务业务流程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汽车租赁服务业务的辅助支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租赁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汽车租赁业在道路运输业中的地位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汽车租赁业在道路运输业的地位与现状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道路运输业对汽车租赁的需求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汽车租赁业对道路运输业的促进作用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推动中国汽车租赁业发展的环境因素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民经济的稳步增长推动汽车租赁业的发展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汽车产业的不断发展是汽车租赁业发展的基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消费方式、消费观念的改变促进汽车租赁业发展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科技手段的进步保证汽车租赁业的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汽车租赁业的发展状况综述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汽车租赁业的发展背景和过程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汽车租赁业的发展现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汽车租赁市场的竞争格局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电动汽车租赁市场异军突起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国际汽车巨头纷纷进入我国汽车租赁市场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汽车租赁业吸引新生力量前来淘金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汽车租赁行业获风投热捧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中国汽车租赁行业发展盘点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3</w:t>
      </w:r>
      <w:r>
        <w:rPr/>
        <w:t>年我国汽车租赁行业热点简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</w:t>
      </w:r>
      <w:r>
        <w:rPr/>
        <w:t>年我国汽车租赁业发展形势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4</w:t>
      </w:r>
      <w:r>
        <w:rPr/>
        <w:t>年国内汽车租赁市场竞争激烈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5</w:t>
      </w:r>
      <w:r>
        <w:rPr/>
        <w:t>年我国汽车租赁行业发展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中国汽车租赁市场结构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租赁车辆结构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用户消费结构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租赁期限结构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租赁价格构成分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租赁车辆处理方式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电子商务与中国汽车租赁业的发展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电子商务的影响力及在中国的发展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中国汽车租赁业发展电子商务的必要性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电子商务在汽车租赁业中的应用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汽车租赁企业电子商务系统的解决方案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汽车租赁业的问题及策略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国汽车租赁业的“病症”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汽车租赁发展的制约因素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中国汽车租赁业存在的问题及对策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中国汽车租赁市场的信息不对称问题及策略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中国汽车租赁业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地区的汽车租赁业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北京汽车租赁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北京汽车租赁企业发展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汽车租赁企业在京首推国外业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北京汽车租赁新规颁布实施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治堵政策催生北京汽车租赁市场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北京汽车租赁企业未来前景展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上海汽车租赁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上海汽车租赁业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上海拟推广电动汽车汽车租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上海汽车租赁业存在的问题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上海汽车租赁业的发展策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广州汽车租赁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广州汽车租赁业发展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广州汽车租赁行业利润下滑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广州汽车租赁业的制约因素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广州汽车租赁业存在的问题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广州汽车租赁企业提升管理水平的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湖北汽车租赁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湖北省搭建信用平台促汽车租赁和谐发展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武汉市汽车租赁产业格局发生变化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“五一”假日武汉租车市场红火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西安汽车租赁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西安汽车租赁业发展概况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“五一”小长假西安租车市场状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西安汽车租赁市场的发展策略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其他内地省市的汽车租赁业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昆明汽车租赁业管理新法施行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“五一”小长假乌鲁木齐租车市场火热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银川汽车租赁可牵手旅游业联合发展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福建省首家纯电动汽车租赁公司诞生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会展业催热郑州商务租车业务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青海省汽车租赁业问题亟需改善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兰州汽车租赁业发展空间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主要汽车租赁企业经营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赫兹全球控股公司（</w:t>
      </w:r>
      <w:r>
        <w:rPr/>
        <w:t>HERTZ GLOBAL HOLDINGS 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赫兹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</w:t>
      </w:r>
      <w:r>
        <w:rPr/>
        <w:t>年赫兹经营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年赫兹经营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5</w:t>
      </w:r>
      <w:r>
        <w:rPr/>
        <w:t>年赫兹经营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安飞士</w:t>
      </w:r>
      <w:r>
        <w:rPr/>
        <w:t>&amp;#8226;</w:t>
      </w:r>
      <w:r>
        <w:rPr/>
        <w:t>巴基特集团（</w:t>
      </w:r>
      <w:r>
        <w:rPr/>
        <w:t>AVIS BUDGET GROUP, 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安飞士</w:t>
      </w:r>
      <w:r>
        <w:rPr/>
        <w:t>&amp;#8226;</w:t>
      </w:r>
      <w:r>
        <w:rPr/>
        <w:t>巴基特集团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“安飞士”品牌的发展历程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</w:t>
      </w:r>
      <w:r>
        <w:rPr/>
        <w:t>年安飞士巴基特经营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4</w:t>
      </w:r>
      <w:r>
        <w:rPr/>
        <w:t>年安飞士巴基特经营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5</w:t>
      </w:r>
      <w:r>
        <w:rPr/>
        <w:t>年安飞士巴基特经营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欧洲汽车（</w:t>
      </w:r>
      <w:r>
        <w:rPr/>
        <w:t>EUROPCA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欧洲汽车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年欧洲汽车经营状况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年欧洲汽车经营状况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欧洲汽车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主要汽车租赁企业运营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首汽（中国）汽车租赁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首汽租赁的发展之路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首汽租赁逆势规模化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首汽租赁牵手奥迪拓汽车租赁市场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首汽租赁发力西南市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深圳市至尊汽车租赁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至尊租车的经营模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至尊租车的经营优势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公司携手长安汽车组成战略联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上海一嗨汽车租赁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一嗨租车的经营模式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BtoB</w:t>
      </w:r>
      <w:r>
        <w:rPr/>
        <w:t>业务成企业发展新的增长点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一嗨升级软硬件优化服务品质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一嗨通过竞拍手段打造租车新模式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企业与中国航信联合发力商旅服务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神州租车（中国）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神州租车的服务优势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神州租车终止代驾租车业务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神州租车拓展二三线城市租车市场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神州租车斥资收购北辰租赁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神州租车加速拓市脚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北京银建汽车租赁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银建租赁的营运服务概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银建租赁的技术发展概况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上海大众汽车租赁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大众租赁服务世博展翅腾飞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大众租赁面临的挑战及风险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大众租赁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租赁业的风险控制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汽车租赁风险的形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汽车租赁本身是高风险行业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维护出租方权益的法律环境不健全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信用体系缺失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其他的原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汽车租赁的经营风险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车辆在租赁中失控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车辆被盗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拖欠租金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车辆挂靠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汽车租赁风险的防范措施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签定合同前的风险防范措施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签定合同时的风险防范措施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合同履行中的风险防范措施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善后处理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降低汽车租赁企业经营风险的信息化手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GPS</w:t>
      </w:r>
      <w:r>
        <w:rPr/>
        <w:t>监控系统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CRM</w:t>
      </w:r>
      <w:r>
        <w:rPr/>
        <w:t>客户关系管理系统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企业网点联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租赁业的政策法规及实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汽车租赁业的相关法律法规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早期汽车租赁业没有专门法律规范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《汽车租赁业管理暂行规定》具有历史局限性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《汽车租赁业管理暂行规定》被废止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首部汽车租赁规范出台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国首部涉及汽车租赁的法律施行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交通部发文促进租车行业发展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汽车租赁产业政策可能频繁推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车辆被第三方占据的法律保护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承租方将车辆抵押给第三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承租方将车辆转卖给第三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租赁车辆涉及刑事案件被扣留的特例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相关法律措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连带责任的法律保护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汽车租赁企业负连带责任违反民事法律原则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交通安全法规没有租赁公司承担连带责任的规定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《中华人民共和国合同法》条款适用于汽车租赁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案例支持汽车租赁企业在交通事故中的无过错免责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汽车租赁业发展的政策建议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研究并出台促进发展的投资、税收政策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研究制定统一规范的管理政策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加紧进行将租赁应用到货运业的政策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汽车租赁业的前景及趋势预测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汽车租赁市场的发展潜力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个人租车市场会越来越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流动人口租车市场潜力无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潜在的企业租车用户在快速增长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其他促进市场发展的利好环境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汽车租赁业的前景和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汽车租赁业发展前景广阔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汽车租赁市场规模预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汽车租赁业未来发展的三大趋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汽车租赁业将与相关产业融合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侵权责任法》</w:t>
      </w:r>
    </w:p>
    <w:p>
      <w:pPr>
        <w:pStyle w:val="Style30"/>
        <w:rPr/>
      </w:pPr>
      <w:r>
        <w:rPr/>
        <w:t>附录二：关于促进汽车租赁业健康发展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出租汽车与汽车租赁费用比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中国汽车租赁行业整合程度和国外比较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汽车租赁市场业态划分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深圳至尊汽车租赁公司电子商务系统架构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深圳至尊汽车租赁公司信息服务系统的功能划分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深圳至尊汽车租赁公司电子商务网站结构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1-2013</w:t>
      </w:r>
      <w:r>
        <w:rPr/>
        <w:t>年赫兹综合损益表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1-2013</w:t>
      </w:r>
      <w:r>
        <w:rPr/>
        <w:t>年赫兹不同地区收入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2-2014</w:t>
      </w:r>
      <w:r>
        <w:rPr/>
        <w:t>年赫兹综合损益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2-2014</w:t>
      </w:r>
      <w:r>
        <w:rPr/>
        <w:t>年赫兹不同地区收入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5</w:t>
      </w:r>
      <w:r>
        <w:rPr/>
        <w:t>年赫兹综合损益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1-2013</w:t>
      </w:r>
      <w:r>
        <w:rPr/>
        <w:t>年安飞士巴基特综合损益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1-2013</w:t>
      </w:r>
      <w:r>
        <w:rPr/>
        <w:t>年安飞士巴基特不同部门收入和</w:t>
      </w:r>
      <w:r>
        <w:rPr/>
        <w:t>EBITDA</w:t>
      </w:r>
      <w:r>
        <w:rPr/>
        <w:t>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-2014</w:t>
      </w:r>
      <w:r>
        <w:rPr/>
        <w:t>年安飞士巴基特综合损益表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2-2014</w:t>
      </w:r>
      <w:r>
        <w:rPr/>
        <w:t>年安飞士巴基特不同部门收入和</w:t>
      </w:r>
      <w:r>
        <w:rPr/>
        <w:t>EBITDA</w:t>
      </w:r>
      <w:r>
        <w:rPr/>
        <w:t>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5</w:t>
      </w:r>
      <w:r>
        <w:rPr/>
        <w:t>年安飞士巴基特主要财务指标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各大知名汽车租赁公司在欧洲市场的份额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各大知名汽车租赁公司在欧洲机场站点的份额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欧洲汽车租赁公司租赁车辆的车型分布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2-2013</w:t>
      </w:r>
      <w:r>
        <w:rPr/>
        <w:t>年欧洲汽车主要财务数据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3-2014</w:t>
      </w:r>
      <w:r>
        <w:rPr/>
        <w:t>年欧洲汽车损益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15</w:t>
      </w:r>
      <w:r>
        <w:rPr/>
        <w:t>年欧洲汽车主要营业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3:51:00Z</dcterms:modified>
  <cp:revision>13</cp:revision>
  <dc:subject/>
  <dc:title/>
</cp:coreProperties>
</file>