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农业保险市场发展现状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农业保险是指为农业生产者在从事种植业和养殖业生产过程中，对遭受自然灾害和意外事故所造成的经济损失提供保障的一种保险。农业保险作为扶持农业发展的政策工具，是解决我国“三农”问题的一项重要措施。建立并完善农业保险制度，对于健全我国农业风险管理体制，提高农业抗风险能力，推进农业产业化经营和市场化发展，具有重要意义。</w:t>
      </w:r>
    </w:p>
    <w:p>
      <w:pPr>
        <w:pStyle w:val="Style7"/>
        <w:ind w:firstLine="420"/>
        <w:rPr/>
      </w:pPr>
      <w:r>
        <w:rPr/>
        <w:t>2012</w:t>
      </w:r>
      <w:r>
        <w:rPr/>
        <w:t>年我国开展农业保险业务的保险公司已由试点初期的</w:t>
      </w:r>
      <w:r>
        <w:rPr/>
        <w:t>6</w:t>
      </w:r>
      <w:r>
        <w:rPr/>
        <w:t>家增至</w:t>
      </w:r>
      <w:r>
        <w:rPr/>
        <w:t>25</w:t>
      </w:r>
      <w:r>
        <w:rPr/>
        <w:t>家，适度竞争市场环境正逐步形成。</w:t>
      </w:r>
      <w:r>
        <w:rPr/>
        <w:t>2012</w:t>
      </w:r>
      <w:r>
        <w:rPr/>
        <w:t>年，全国农业保险保费收入</w:t>
      </w:r>
      <w:r>
        <w:rPr/>
        <w:t>240.13</w:t>
      </w:r>
      <w:r>
        <w:rPr/>
        <w:t>亿元，同比增长</w:t>
      </w:r>
      <w:r>
        <w:rPr/>
        <w:t>38%;</w:t>
      </w:r>
      <w:r>
        <w:rPr/>
        <w:t>为</w:t>
      </w:r>
      <w:r>
        <w:rPr/>
        <w:t>1.83</w:t>
      </w:r>
      <w:r>
        <w:rPr/>
        <w:t>亿农户提供风险保障</w:t>
      </w:r>
      <w:r>
        <w:rPr/>
        <w:t>9006</w:t>
      </w:r>
      <w:r>
        <w:rPr/>
        <w:t>亿元，承保户数同比增长</w:t>
      </w:r>
      <w:r>
        <w:rPr/>
        <w:t>8%</w:t>
      </w:r>
      <w:r>
        <w:rPr/>
        <w:t>，保险金额同比增长</w:t>
      </w:r>
      <w:r>
        <w:rPr/>
        <w:t>38%</w:t>
      </w:r>
      <w:r>
        <w:rPr/>
        <w:t>。</w:t>
      </w:r>
      <w:r>
        <w:rPr/>
        <w:t>2013</w:t>
      </w:r>
      <w:r>
        <w:rPr/>
        <w:t>年我国农业保险保费收入</w:t>
      </w:r>
      <w:r>
        <w:rPr/>
        <w:t>306.6</w:t>
      </w:r>
      <w:r>
        <w:rPr/>
        <w:t>亿元，同比增长</w:t>
      </w:r>
      <w:r>
        <w:rPr/>
        <w:t>27.4%</w:t>
      </w:r>
      <w:r>
        <w:rPr/>
        <w:t>，向</w:t>
      </w:r>
      <w:r>
        <w:rPr/>
        <w:t>3177</w:t>
      </w:r>
      <w:r>
        <w:rPr/>
        <w:t>万受灾农户支付赔款</w:t>
      </w:r>
      <w:r>
        <w:rPr/>
        <w:t>208.6</w:t>
      </w:r>
      <w:r>
        <w:rPr/>
        <w:t>亿元，同比增长</w:t>
      </w:r>
      <w:r>
        <w:rPr/>
        <w:t>41%</w:t>
      </w:r>
      <w:r>
        <w:rPr/>
        <w:t>。</w:t>
      </w:r>
      <w:r>
        <w:rPr/>
        <w:t>2014</w:t>
      </w:r>
      <w:r>
        <w:rPr/>
        <w:t>年农业保险原保险保费收入为</w:t>
      </w:r>
      <w:r>
        <w:rPr/>
        <w:t>325.78</w:t>
      </w:r>
      <w:r>
        <w:rPr/>
        <w:t>亿元，同比增长</w:t>
      </w:r>
      <w:r>
        <w:rPr/>
        <w:t>6.26%</w:t>
      </w:r>
      <w:r>
        <w:rPr/>
        <w:t>。我国农业保险业务规模仅次于美国，已成为全球最活跃的农业保险市场之一。目前财政补贴型险种仍是我国农业保险的主要险种，有效地减轻了农民的保费负担水平。</w:t>
      </w:r>
    </w:p>
    <w:p>
      <w:pPr>
        <w:pStyle w:val="Style7"/>
        <w:ind w:firstLine="420"/>
        <w:rPr/>
      </w:pPr>
      <w:r>
        <w:rPr/>
        <w:t>近年来农业保险快速发展，在稳定农业生产、促进农民增收和改善农村金融环境等方面发挥了积极作用。从地理区域分布看，农业保险已由试点初期的</w:t>
      </w:r>
      <w:r>
        <w:rPr/>
        <w:t>5</w:t>
      </w:r>
      <w:r>
        <w:rPr/>
        <w:t>个省</w:t>
      </w:r>
      <w:r>
        <w:rPr/>
        <w:t>(</w:t>
      </w:r>
      <w:r>
        <w:rPr/>
        <w:t>自治区、直辖市</w:t>
      </w:r>
      <w:r>
        <w:rPr/>
        <w:t>)</w:t>
      </w:r>
      <w:r>
        <w:rPr/>
        <w:t>覆盖到全国。从保险品种看，</w:t>
      </w:r>
      <w:r>
        <w:rPr/>
        <w:t>2012</w:t>
      </w:r>
      <w:r>
        <w:rPr/>
        <w:t>年中央财政补贴的品种已达到</w:t>
      </w:r>
      <w:r>
        <w:rPr/>
        <w:t>15</w:t>
      </w:r>
      <w:r>
        <w:rPr/>
        <w:t>个。从风险保障能力看，我国农业保险在实现基本覆盖农林牧渔各主要农业产业的同时，在农业产业链前后都有了新的延伸，从生产领域的自然灾害、疫病风险等逐步向流通领域的市场风险、农产品质量风险等延伸。</w:t>
      </w:r>
    </w:p>
    <w:p>
      <w:pPr>
        <w:pStyle w:val="Style7"/>
        <w:ind w:firstLine="420"/>
        <w:rPr/>
      </w:pPr>
      <w:r>
        <w:rPr/>
        <w:t>当前我国保持粮食稳定发展的任务更加繁重，保持农产品质量进一步提升和规避经营风险的要求更加迫切。未来几年，要进一步夯实农业保险的发展基础，不断提高创新和服务能力，将大宗农产品基本纳入农业保险，主产区的粮食棉油作物投保率提高到</w:t>
      </w:r>
      <w:r>
        <w:rPr/>
        <w:t>60%</w:t>
      </w:r>
      <w:r>
        <w:rPr/>
        <w:t>左右；强化保险监管机制建设，规范农业保险经营行为，建设比较健全的农业保险风险分散机制，走出一条具有中国特色的农业保险发展道路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农业保险市场发展现状及前景预测报告》共九章。首先介绍了农业保险的定义、特征、分类等，接着分析了世界农业保险业的概况和中国农业保险行业的发展现状。随后，报告对农险业做了经营机构及模式发展分析、政策性农业保险分析、区域发展分析及投资分析。最后，报告对农业保险业的发展前景及趋势进行科学的预测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中国保险监督管理委员会、三胜咨询产业研究中心、三胜咨询市场调查中心、中国保险行业协会以及国内外重点刊物等渠道，数据权威、详实、丰富，同时通过专业的分析预测模型，对行业核心发展指标进行科学地预测。您或贵单位若想对农业保险行业有个系统深入的了解、或者想投资农险业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业保险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农业保险的概念阐释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农业保险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农业保险的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农业保险的经营原则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农业保险的实施方式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农业保险的分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按农业种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按危险性质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按保险责任范围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按开办方式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政策性农业保险和商业性农业保险的区别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经营目标不同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发展动力不同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盈利能力不同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外部性不同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强制程度不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外农业保险行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世界农业保险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外农业保险经营主要模式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国外农业保险的发展特点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国外政府对发展农业保险的干预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国外农业保险制度的比较分析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国外农业保险发展的经验及对我国的启示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农业保险的历史沿革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美国农业保险的经营特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美国农业保险的主要险种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美国农业保险政策及组织机构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美国农业保险发展经验及对中国的启示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日本农业保险发展概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日本农业保险发展特点及优势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日本农业保险体系及运作机制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日本发展农业保险的基本经验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日本经验对发展我国农业保险的启示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西班牙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西班牙农业保险发展概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西班牙农业保险体系构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西班牙具有完备的农业保险法律法规体系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西班牙政府的农业保险补贴政策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印度农业保险的发展背景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印度农业保险的发展历程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印度典型农业保险实例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印度农业保险给中国的启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农业保险的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宏观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3</w:t>
      </w:r>
      <w:r>
        <w:rPr/>
        <w:t>年中国国民经济和社会发展状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4</w:t>
      </w:r>
      <w:r>
        <w:rPr/>
        <w:t>年中国宏观经济的运行情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5</w:t>
      </w:r>
      <w:r>
        <w:rPr/>
        <w:t>年中国宏观经济发展现状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行业发展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发展农业保险具有重要意义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政府高度重视农业保险发展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中国财产险业务结构更加合理和优化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全国财产险市场秩序规范取得显著成效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政策法规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保监会积极推进农业保险工作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政策利好中国农业保险发展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《农业保险统计制度》正式实施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农业保险立法的经营原则分析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</w:t>
      </w:r>
      <w:r>
        <w:rPr/>
        <w:t>2013</w:t>
      </w:r>
      <w:r>
        <w:rPr/>
        <w:t>年</w:t>
      </w:r>
      <w:r>
        <w:rPr/>
        <w:t>3</w:t>
      </w:r>
      <w:r>
        <w:rPr/>
        <w:t>月《农业保险条例》实施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保险市场发展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改革开放以来中国保险业健康快速运行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2013</w:t>
      </w:r>
      <w:r>
        <w:rPr/>
        <w:t>年中国保险业平稳健康发展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2014</w:t>
      </w:r>
      <w:r>
        <w:rPr/>
        <w:t>年中国保险市场发展特征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</w:t>
      </w:r>
      <w:r>
        <w:rPr/>
        <w:t>2015</w:t>
      </w:r>
      <w:r>
        <w:rPr/>
        <w:t>年我国保险业发展现状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保险营销状况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现行保险营销制度改革的分析与策略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中国保险行业进入“后营销时代”的体现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保险市场顾客生涯价值最大化营销模式分析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关系营销在保险企业的应用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农业保险行业的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中国农业保险的发展现状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农业保险业发展概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农业保险覆盖面不断扩大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农业保险发展近况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中国农业保险试点已基本覆盖全国所有省区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农业保险制度的变迁与创新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国家在农业保险制度变迁中的地位与作用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改革开放以来我国农业保险制度发展变迁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中国农业保险制度变迁的基本特征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中国农业保险制度创新的路径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农业保险的公私合作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农业保险制度公私合作制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公私合作的农业保险制度现状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中国公私合作的农业保险制度存在问题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中国公私合作的农业保险制度构想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3-2015</w:t>
      </w:r>
      <w:r>
        <w:rPr/>
        <w:t>年中国农业保险发展存在的问题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中国开展农业保险面临的主要问题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制约我国农业保险发展的因素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中国农业保险发展面临的突出矛盾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农业保险三大主体间利益冲突的成因分析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中国农业保险制度体系的主要问题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2013-2015</w:t>
      </w:r>
      <w:r>
        <w:rPr/>
        <w:t>年中国农业保险业的发展策略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开展农业保险的基本原则和思路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中国发展农业保险的对策分析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完善支持农业保险发展的配套措施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中国农业保险发展的建议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完善我国农业保险制度建设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农业保险经营机构及模式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农业保险经营机构发展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农业保险经营机构整体概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直接保险经营机构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再保险经营机构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保险经纪公司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我国各地对农业保险经营模式的有益探索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商业保险公司的准商业性经营模式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商业保险公司和地方政府联合经营模式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政府或政府部门的政策性经营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农村保险相互会社的经营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农业保险经营机构发展存在的共性问题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政策依赖性强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内部管理机制不完善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农业保险技术人才缺乏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与有关部门有效衔接不够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社会认同度差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构建我国农业保险经营机构发展机制的对策建议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完善政府对农业保险经营机构的支持机制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加强建立农业保险经营机构的内部治理机制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建立农业保险经营机构与有关各方的社会协同机制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农业保险经营模式的选择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政府主导并由政府组织经营的模式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政府支持下的农业保险互济合作社经营模式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政府支持下的相互保险公司经营模式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政府主导下的商业保险公司经营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政策性农业保险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政策性农业保险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政策性农业保险的概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政策性农业保险的性质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政策性农业保险的界定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中国政策性保险的发展概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发展政策性农业保险是推进新农村建设的重要举措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国政策性农业保险的特征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中国政策性农业保险的试点情况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中国各地政策性农业保险的现状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政策性农业保险行为主体分析与政府作用研究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中国农业保险市场有效需求及供给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中国农业保险中农民主体行为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中国农业保险中政府的行为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分析得出的结论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政策性农业保险与财政补贴的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财政补贴农业保险的必要性与可行性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补贴的原则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补贴的范围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补贴的方式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补贴的对象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</w:t>
      </w:r>
      <w:r>
        <w:rPr/>
        <w:t>2013-2015</w:t>
      </w:r>
      <w:r>
        <w:rPr/>
        <w:t>年中国政策性农业保险存在的问题及对策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政策性农业保险发展的主要问题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政策性农业保险推广中存在的主要问题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推广与发展政策性农业保险的对策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发展政策性农业保险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部分地区农业保险的发展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广东农业保险的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广东省积极探索农业保险新模式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广东农业保险经营的经济学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广东农业保险发展中存在的问题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广东农业保险发展的对策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浙江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浙江全面推进政策性农业保险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浙江建立农业保险巨灾风险准备金制度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经济学视角下浙江农业保险发展模式选择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浙江政策性农业保险发展概况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福建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福建积极推动农业保险发展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福建省积极探索农业保险发展特色道路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福建扩大政策性农业保险覆盖范围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福建大力发展水稻种植保险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湖南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湖南农业保险高速发展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湖南农业保险的发展现状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湖南农业保险试点情况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湖南建立现代农业保险制度的建议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西部地区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内蒙古农业保险发展历程及启示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新疆农业保险发展位居全国前列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青海继续扩大农业保险试点险种和范围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宁夏首次出台政策性农业保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农业保险投资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农业保险的非凡性及对农业保险经营的影响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保险标的的非凡性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农业风险的非凡性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农业保险商品的非凡性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农业保险经营方式的非凡性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农业保险组织形式的非凡性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农业保险投资背景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保监会鼓励保险公司投资农业保险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农业保险蕴藏的商业机会正在吸引资本眼光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农业保险市场需求大但暗藏风险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农业保险投资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三胜咨询对中国农业保险行业的前景趋势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财产保险业的发展前景及趋势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未来几年全球财产保险业面临增长放缓的局面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国财产保险的发展前景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中国财产保险市场未来发展方向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中国今后将在五方面进一步规范财险市场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国农业保险业的发展前景及趋势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中国农业保险发展面临大好契机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中国农业保险市场发展前景广阔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未来中国农业保险的发展方向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中国农业保险制度创新的未来方向与基本框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保险法</w:t>
      </w:r>
    </w:p>
    <w:p>
      <w:pPr>
        <w:pStyle w:val="Style30"/>
        <w:rPr/>
      </w:pPr>
      <w:r>
        <w:rPr/>
        <w:t>附录二：中华人民共和国农业法</w:t>
      </w:r>
    </w:p>
    <w:p>
      <w:pPr>
        <w:pStyle w:val="Style30"/>
        <w:rPr/>
      </w:pPr>
      <w:r>
        <w:rPr/>
        <w:t>附录三：农业保险条例（</w:t>
      </w:r>
      <w:r>
        <w:rPr/>
        <w:t>2013</w:t>
      </w:r>
      <w:r>
        <w:rPr/>
        <w:t>年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日本农业保险制度结构示意图</w:t>
      </w:r>
    </w:p>
    <w:p>
      <w:pPr>
        <w:pStyle w:val="Style30"/>
        <w:rPr/>
      </w:pPr>
      <w:r>
        <w:rPr/>
        <w:t>图表：日本农业保险承保方式</w:t>
      </w:r>
    </w:p>
    <w:p>
      <w:pPr>
        <w:pStyle w:val="Style30"/>
        <w:rPr/>
      </w:pPr>
      <w:r>
        <w:rPr/>
        <w:t>图表：日本农业保险全国平均保险费率</w:t>
      </w:r>
    </w:p>
    <w:p>
      <w:pPr>
        <w:pStyle w:val="Style30"/>
        <w:rPr/>
      </w:pPr>
      <w:r>
        <w:rPr/>
        <w:t>图表：日本农业保险业麦类保险费率和国库负担比率</w:t>
      </w:r>
    </w:p>
    <w:p>
      <w:pPr>
        <w:pStyle w:val="Style30"/>
        <w:rPr/>
      </w:pPr>
      <w:r>
        <w:rPr/>
        <w:t>图表：其他指标环比数据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内生产总值同比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固定资产投资（不含农户）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房地产开发投资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社会消费品零售总额增速（月度同比）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居民消费价格同比上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业生产者出厂价格同比涨跌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镇居民人均可支配收入实际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农村居民人均收入实际增长速度</w:t>
      </w:r>
    </w:p>
    <w:p>
      <w:pPr>
        <w:pStyle w:val="Style30"/>
        <w:rPr/>
      </w:pPr>
      <w:r>
        <w:rPr/>
        <w:t>图表：其他指标环比数据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保险市场经营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保险市场经营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保险市场经营数据</w:t>
      </w:r>
    </w:p>
    <w:p>
      <w:pPr>
        <w:pStyle w:val="Style30"/>
        <w:rPr/>
      </w:pPr>
      <w:r>
        <w:rPr/>
        <w:t>图表：农业保险经营机构结构示意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2T05:49:00Z</dcterms:modified>
  <cp:revision>13</cp:revision>
  <dc:subject/>
  <dc:title/>
</cp:coreProperties>
</file>