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音像制品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大部分音像出版、复制和销售单位同时经营“音”和“像”制品，除音乐、戏曲制品的制作出版、复制生产和批发销售较为明确构成音像产业的一部分外，还涉及电影、电视剧后产品等。改革开放</w:t>
      </w:r>
      <w:r>
        <w:rPr/>
        <w:t>30</w:t>
      </w:r>
      <w:r>
        <w:rPr/>
        <w:t>年来，我国音像业不断发展壮大，已经从</w:t>
      </w:r>
      <w:r>
        <w:rPr/>
        <w:t>1978</w:t>
      </w:r>
      <w:r>
        <w:rPr/>
        <w:t>年前的</w:t>
      </w:r>
      <w:r>
        <w:rPr/>
        <w:t>1</w:t>
      </w:r>
      <w:r>
        <w:rPr/>
        <w:t>家音像出版单位，发展成为包括制作、出版、复制、批发、零售、出租、放映等多个门类的产业体系。</w:t>
      </w:r>
    </w:p>
    <w:p>
      <w:pPr>
        <w:pStyle w:val="Style7"/>
        <w:ind w:firstLine="420"/>
        <w:rPr/>
      </w:pPr>
      <w:r>
        <w:rPr/>
        <w:t>近年来，中国音像制品逐渐走上了商业化、娱乐化的大众路线，发行的电影</w:t>
      </w:r>
      <w:r>
        <w:rPr/>
        <w:t>VCD</w:t>
      </w:r>
      <w:r>
        <w:rPr/>
        <w:t>、</w:t>
      </w:r>
      <w:r>
        <w:rPr/>
        <w:t>DVD</w:t>
      </w:r>
      <w:r>
        <w:rPr/>
        <w:t>等一系列音像产品随着影片的大受欢迎而成为音像制品的领头军。同时，音像制品市场还出现了关于婴幼儿教育、商业讲座、文化论坛等一系列科普知识类产品。经过多年的努力，中国音像制品正朝着以规模扩张、结构调整、市场整合为主要特征，以民营音像企业为主导的方向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共出版音像制品</w:t>
      </w:r>
      <w:r>
        <w:rPr/>
        <w:t>16972</w:t>
      </w:r>
      <w:r>
        <w:rPr/>
        <w:t>种，较</w:t>
      </w:r>
      <w:r>
        <w:rPr/>
        <w:t>2012</w:t>
      </w:r>
      <w:r>
        <w:rPr/>
        <w:t>年降低</w:t>
      </w:r>
      <w:r>
        <w:rPr/>
        <w:t>8.2%</w:t>
      </w:r>
      <w:r>
        <w:rPr/>
        <w:t>；出版数量</w:t>
      </w:r>
      <w:r>
        <w:rPr/>
        <w:t>4.1</w:t>
      </w:r>
      <w:r>
        <w:rPr/>
        <w:t>亿盒（张），增长</w:t>
      </w:r>
      <w:r>
        <w:rPr/>
        <w:t>3.1%</w:t>
      </w:r>
      <w:r>
        <w:rPr/>
        <w:t>；发行数量</w:t>
      </w:r>
      <w:r>
        <w:rPr/>
        <w:t>3.4</w:t>
      </w:r>
      <w:r>
        <w:rPr/>
        <w:t>亿盒（张），降低</w:t>
      </w:r>
      <w:r>
        <w:rPr/>
        <w:t>1.7%</w:t>
      </w:r>
      <w:r>
        <w:rPr/>
        <w:t>；发行总金额</w:t>
      </w:r>
      <w:r>
        <w:rPr/>
        <w:t>17.1</w:t>
      </w:r>
      <w:r>
        <w:rPr/>
        <w:t>亿元，降低</w:t>
      </w:r>
      <w:r>
        <w:rPr/>
        <w:t>7.9%</w:t>
      </w:r>
      <w:r>
        <w:rPr/>
        <w:t>。音像制品出版实现营业收入</w:t>
      </w:r>
      <w:r>
        <w:rPr/>
        <w:t>24.7</w:t>
      </w:r>
      <w:r>
        <w:rPr/>
        <w:t>亿元，降低</w:t>
      </w:r>
      <w:r>
        <w:rPr/>
        <w:t>12.8%</w:t>
      </w:r>
      <w:r>
        <w:rPr/>
        <w:t>；利润总额</w:t>
      </w:r>
      <w:r>
        <w:rPr/>
        <w:t>3.4</w:t>
      </w:r>
      <w:r>
        <w:rPr/>
        <w:t>亿元，降低</w:t>
      </w:r>
      <w:r>
        <w:rPr/>
        <w:t>2.8%</w:t>
      </w:r>
      <w:r>
        <w:rPr/>
        <w:t>。国内音像制品市场发展呈现两极分化，传统音像市场持续低迷，数字音像市场则实现井喷式增长。</w:t>
      </w:r>
    </w:p>
    <w:p>
      <w:pPr>
        <w:pStyle w:val="Style7"/>
        <w:ind w:firstLine="420"/>
        <w:rPr/>
      </w:pPr>
      <w:r>
        <w:rPr/>
        <w:t>当前我国音像业正处于变革转型期，改革是推动音像业发展的必由之路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国务院公布新修订的《音像制品管理条例》，明确国务院出版行政主管部门负责全国音像制品的出版、制作、复制、进口、批发、零售和出租的监督管理工作。这意味着原来由出版和文化两部门主管音像制品的体制谢幕。</w:t>
      </w:r>
      <w:r>
        <w:rPr/>
        <w:t>2013</w:t>
      </w:r>
      <w:r>
        <w:rPr/>
        <w:t>年，新闻出版广电总局将音像制品纳入出版物市场统一管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音像制品行业市场动态聚焦分析及前景预测报告》共九章。首先介绍了音像制品业发展的外部环境，接着分析了音像制品业的发展概况，并具体分析了唱片市场和电子出版物市场的发展。随后，报告对音像制品的进出口数据和重点企业运营状况进行了分析，并介绍了音像制品知识产权保护情况。最后，报告对中国音像制品行业投资潜力及发展前景进行了分析和预测，还详细列明了与音像制品市场密切相关的政策和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新闻出版总署、三胜咨询产业研究中心、三胜咨询市场调查中心以及国内外重点刊物等渠道，数据权威、详实、丰富，同时通过专业的分析预测模型，对行业核心发展指标进行科学地预测。您或贵单位若想对音像制品市场有个系统深入的了解、或者想投资音像制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发展外部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文化产业的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文化产业发展的总体态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制约文化产业进一步发展的突出问题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文化产业发展的政策建议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文化产业未来发展目标与战略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发展的政策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我国发布音像（电子）出版业体制改革实施方案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《复制管理办法》对音像出版业的影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我国已制定发行音像制品等七项标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闻出版总署规划三个国家级音乐出版基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数字音乐对音像制品发展的冲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数字音乐的定义及优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数字音乐当前发展概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数字音乐迅猛发展对音乐市场的影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数字化对中国音像制品业的影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数字音乐重组音像制品出版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音像制品相关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音像产业解释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音像制品定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音像出版概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音像电子出版介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音像业发展的三大阶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快速发展和扩张阶段（</w:t>
      </w:r>
      <w:r>
        <w:rPr/>
        <w:t>1978-1988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形成阶段（</w:t>
      </w:r>
      <w:r>
        <w:rPr/>
        <w:t>1988-1998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相对平稳发展阶段（</w:t>
      </w:r>
      <w:r>
        <w:rPr/>
        <w:t>1998-2008</w:t>
      </w:r>
      <w:r>
        <w:rPr/>
        <w:t>年）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音像制品产业发展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音像制品产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音像制品行业发展的特点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内音像制品业进入变革转型期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音像制品出版选题综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音像制品出版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音像制品产业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音像制品产业面临的危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音像制品行业发展面临的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音像制品行业存在的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传统音像制品市场遭遇数码产品冲击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音像制品产业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破解音像制品出版产业困局的方法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推动音像制品行业健康发展的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音像制品业发展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音像出版社产业化发展的五种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音像制品应对网络时代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唱片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国际唱片市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唱片市场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唱片业的市场运作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唱片销售概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英国唱片销售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唱片市场销量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唱片市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唱片市场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烧唱片发展简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唱片市场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唱片市场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唱片市场发展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实体唱片衰落盗版市场猖獗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网络音乐冲击唱片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录音制作权缺失削弱唱片业发展动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唱片业发展面临的三大挑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唱片市场发展对策与趋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解决唱片盗版问题的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唱片市场将出现新气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唱片市场发展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子出版物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子出版物发展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多媒体电子出版物的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子出版物与传统出版物相比之优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子出版物整体发展环境综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电子出版物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外电子出版物的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电子出版物的发展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全息电子出版物的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电子出版物版权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电子出版物版权纠纷思考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华书局诉汉王电子出版物侵权案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外电子出版物呈缴机制可供借鉴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子出版物发展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电子出版物产业发展的难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电子出版物市场发展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电子出版中相当数量的产品存在明显不足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子出版物的发展策略和趋势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电子出版物的发展措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发展电子出版物的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多媒体电子出版物的发展探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电子出版物未来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行业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音像制品、电子出版物进出口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中国音像制品、电子出版物进出口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我国音像制品、电子出版物进出口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已录制光学媒体进出口数据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中国已录制光学媒体进出口总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主要省市已录制光学媒体进出口情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主要贸易国已录制光学媒体进出口情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已录制唱片进出口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中国已录制唱片进出口总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主要省市已录制唱片进出口情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主要贸易国已录制唱片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国际电视总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际电视总公司拓展境外高端音像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以合作方式进军美国音像制品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唱片总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唱片公司</w:t>
      </w:r>
      <w:r>
        <w:rPr/>
        <w:t>SKCD</w:t>
      </w:r>
      <w:r>
        <w:rPr/>
        <w:t>横空出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公司将传统老唱片进行数字化市场推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唱公司在改革重组中开创未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北京沃勤音像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沃勤音像有限公司发展优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沃勤音像公司逆市发展策略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中凯文化发展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凯精品战略成效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凯文化音像业维权之路概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俏佳人传媒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俏佳人传媒海外市场发展回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俏佳人传媒音像市场开拓概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俏佳人音像制品市场发展经验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上海新汇文化娱乐集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新汇集团音像制品市场开拓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新汇集团音像产品走出去成果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知识产权概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音像制品知识产权保护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音像制品知识产权保护进步明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承诺进一步加强音像业知识产权保护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积极开展音像制品知识产权保护专项行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文化部加强保护音像制品知识产权的对外宣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音像制品盗版问题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音像制品盗版存在的原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音像制品盗版屡禁不绝的根由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音像制品知识产权保护遭遇五大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治理音像制品盗版的对策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音像制品盗版的治本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对控制音像市场盗版的建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音像制品盗版的治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音像制品行业投资分析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音像制品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音像制品投资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音像制品投资优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音像制品行业投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港澳公司将独资进入内地音像制品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音像制品的前景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音像制品海外市场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音像业发展趋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我国音像制品发展的五大趋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家重点音像电子出版规划方向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三胜咨询对</w:t>
      </w:r>
      <w:r>
        <w:rPr/>
        <w:t>2015-2020</w:t>
      </w:r>
      <w:r>
        <w:rPr/>
        <w:t>年我国音像制品行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音像制品业相关政策法规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家政策法规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音像制品出版管理规定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《音像制品制作管理规定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音像制品进口管理办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新《音像制品批发零售出租管理办法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外合作音像制品分销企业管理办法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关于《中外合作音像制品分销企业管理办法》的补充规定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《音像制品内容审查办法》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《音像制品条码实施细则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地方政策法规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《广东省音像制品制作管理暂行办法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《北京市音像制品管理条例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《上海市音像制品管理条例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《江苏省音像制品经营单位审批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数字音乐市场规模及预测</w:t>
      </w:r>
    </w:p>
    <w:p>
      <w:pPr>
        <w:pStyle w:val="Style30"/>
        <w:rPr/>
      </w:pPr>
      <w:r>
        <w:rPr/>
        <w:t>图表：我国出版物销售结构</w:t>
      </w:r>
    </w:p>
    <w:p>
      <w:pPr>
        <w:pStyle w:val="Style30"/>
        <w:rPr/>
      </w:pPr>
      <w:r>
        <w:rPr/>
        <w:t>图表：我国录音制品出版情况</w:t>
      </w:r>
    </w:p>
    <w:p>
      <w:pPr>
        <w:pStyle w:val="Style30"/>
        <w:rPr/>
      </w:pPr>
      <w:r>
        <w:rPr/>
        <w:t>图表：我国录像制品出版情况</w:t>
      </w:r>
    </w:p>
    <w:p>
      <w:pPr>
        <w:pStyle w:val="Style30"/>
        <w:rPr/>
      </w:pPr>
      <w:r>
        <w:rPr/>
        <w:t>图表：中国音像制品、电子出版物出口情况</w:t>
      </w:r>
    </w:p>
    <w:p>
      <w:pPr>
        <w:pStyle w:val="Style30"/>
        <w:rPr/>
      </w:pPr>
      <w:r>
        <w:rPr/>
        <w:t>图表：中国音像制品、电子出版物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光学媒体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已录制光学媒体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已录制光学媒体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已录制光学媒体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已录制光学媒体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已录制光学媒体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已录制光学媒体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已录制光学媒体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已录制光学媒体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已录制光学媒体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已录制光学媒体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已录制光学媒体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已录制光学媒体出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已录制唱片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已录制唱片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已录制唱片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已录制唱片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已录制唱片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已录制唱片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已录制唱片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已录制唱片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已录制唱片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已录制唱片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已录制唱片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已录制唱片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已录制唱片出口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音像制品行业录音制品出版数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音像制品行业录音制品发行金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3:25:00Z</dcterms:modified>
  <cp:revision>13</cp:revision>
  <dc:subject/>
  <dc:title/>
</cp:coreProperties>
</file>