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餐饮连锁业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连锁经营模式十几年前开始在中国餐饮行业中大规模应用，其间涌现出谭鱼头、小天鹅、德庄、仙踪林、东来顺、德克士、永和豆浆、小肥羊等全国性餐饮连锁企业。企业快速扩张使各地餐饮市场迅速升温，人们开始品尝到多元化餐饮品牌的特色菜品。</w:t>
      </w:r>
    </w:p>
    <w:p>
      <w:pPr>
        <w:pStyle w:val="Style7"/>
        <w:ind w:firstLine="420"/>
        <w:rPr/>
      </w:pPr>
      <w:r>
        <w:rPr/>
        <w:t>中国大型餐饮连锁经营尤其是直营连锁业务发展势头强劲，快餐、送餐外卖、火锅连锁店、团体供餐发展迅速，连锁经营已经成为许多地区餐饮业的主导经营模式。其中，东部省市快餐营业规模明显超过正餐。中国连锁餐饮业主要集中在东部地区和大城市，但是向西部地区和中型城市渗透的速度在加快。</w:t>
      </w:r>
    </w:p>
    <w:p>
      <w:pPr>
        <w:pStyle w:val="Style7"/>
        <w:ind w:firstLine="420"/>
        <w:rPr/>
      </w:pPr>
      <w:r>
        <w:rPr/>
        <w:t>2014</w:t>
      </w:r>
      <w:r>
        <w:rPr/>
        <w:t>年我国餐饮收入达到</w:t>
      </w:r>
      <w:r>
        <w:rPr/>
        <w:t>27860</w:t>
      </w:r>
      <w:r>
        <w:rPr/>
        <w:t>亿元，同比增长</w:t>
      </w:r>
      <w:r>
        <w:rPr/>
        <w:t>9.7%</w:t>
      </w:r>
      <w:r>
        <w:rPr/>
        <w:t>。随着中国政府拉动消费的政策影响、城乡居民收入较快增长和消费观念更新等因素，未来餐饮业依然是引人注目的消费热点，中国餐饮消费水平将继续保持高速增长。餐饮业的消费需求主体还是来自城镇居民，而农村餐饮这个庞大的市场还没有真正启动。从餐饮市场的连续性和可持续性看，巨大的农村餐饮市场将为中国餐饮经济提供广阔的发展空间。</w:t>
      </w:r>
    </w:p>
    <w:p>
      <w:pPr>
        <w:pStyle w:val="Style7"/>
        <w:ind w:firstLine="420"/>
        <w:rPr/>
      </w:pPr>
      <w:r>
        <w:rPr/>
        <w:t>中国餐饮的暴利时代已成为历史，大众化消费、理性消费成为主流。因此，只有兼并联合，走连锁经营之路，走规模经济之路，才是生存和发展的最佳选择。</w:t>
      </w:r>
    </w:p>
    <w:p>
      <w:pPr>
        <w:pStyle w:val="Style7"/>
        <w:ind w:firstLine="420"/>
        <w:rPr/>
      </w:pPr>
      <w:r>
        <w:rPr/>
        <w:t>连锁经营不仅是企业提高效率、降低成本的经营方式，更重要的是能够帮助企业突破发展中的管理瓶颈。连锁经营具有成本优势、价格优势、服务优势、品牌优势，有着极强的竞争能力，因此应该成为中国餐饮业经营模式的主要发展方向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餐饮连锁业现状分析及前景预测报告》共十章。首先介绍了连锁经营的概念、分类、本质特征及主要形式等，接着详解了中国餐饮业和餐饮连锁业的现状，并对中国限额以上连锁餐饮企业数据进行了详实地分析，然后具体介绍了中餐连锁、快餐连锁及其他餐饮连锁业的发展。随后，报告对餐饮连锁业做了经营管理分析、信息化分析和国内外重点企业经营状况分析，最后分析了餐饮连锁业的投资和未来发展趋势。</w:t>
      </w:r>
    </w:p>
    <w:p>
      <w:pPr>
        <w:pStyle w:val="Style7"/>
        <w:ind w:firstLine="420"/>
        <w:rPr/>
      </w:pPr>
      <w:r>
        <w:rPr/>
        <w:t>本研究报告数据主要来自于国家统计局、城市统计局、国家旅游局、商务部、三胜咨询产业研究中心、三胜咨询市场调查中心、饮食行业协会、烹饪协会以及国内外重点刊物等渠道，数据权威、详实、丰富，同时通过专业的分析预测模型，对行业核心发展指标进行科学地预测。您或贵单位若想对餐饮连锁业有个系统深入的了解、或者想投资餐饮连锁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经营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连锁经营概念及内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连锁经营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连锁经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连锁经营的本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连锁经营本质特征集中体现的四个原则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连锁经营三类形式主要特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直营连锁（</w:t>
      </w:r>
      <w:r>
        <w:rPr/>
        <w:t>Regular Chain</w:t>
      </w:r>
      <w:r>
        <w:rPr/>
        <w:t>简称</w:t>
      </w:r>
      <w:r>
        <w:rPr/>
        <w:t>R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特许连锁（</w:t>
      </w:r>
      <w:r>
        <w:rPr/>
        <w:t>Franchise Chain</w:t>
      </w:r>
      <w:r>
        <w:rPr/>
        <w:t>简称</w:t>
      </w:r>
      <w:r>
        <w:rPr/>
        <w:t>F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自由连锁（</w:t>
      </w:r>
      <w:r>
        <w:rPr/>
        <w:t>Voluntary Chain</w:t>
      </w:r>
      <w:r>
        <w:rPr/>
        <w:t>简称</w:t>
      </w:r>
      <w:r>
        <w:rPr/>
        <w:t>VC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餐饮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餐饮业总体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餐饮业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餐饮业发展的重要作用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餐饮业发展状况总体概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餐饮业发展的主要特征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促进我国餐饮业发展的因素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餐饮业政策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我国餐饮行业政策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我国餐饮行业政策综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餐饮业工作指导意见发布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餐饮业经营管理办法发布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我国餐饮业政策热点动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餐饮市场运营状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中国餐饮市场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中国餐饮市场运行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中国餐饮市场运行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中国餐饮市场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餐饮业发展中的问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餐饮业存在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餐饮行业经营面临的困境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餐饮业持续健康发展的挑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集团饮食供应总体水平较低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促进中国餐饮业健康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餐饮业的发展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平衡餐饮市场与消费需求的措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餐饮企业的主要营销手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餐饮业的个性化服务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餐饮连锁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餐饮连锁行业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餐饮连锁经营进入高速增长期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餐饮业连锁经营的法律规范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内外餐饮连锁发展比较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连锁餐饮企业进驻一线城市发展剖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餐饮企业实施连锁的路径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餐饮连锁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我国餐饮连锁业发展动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我国餐饮连锁业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餐饮连锁业发展情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我国连锁餐饮企业的发展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部分地区餐饮连锁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重庆餐饮连锁业领先全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资本助力武汉连锁餐饮业快速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安徽省连锁酒店餐饮业发展简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广东限额以上连锁住宿餐饮业经营数据统计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北京鼓励连锁餐饮企业经营早餐业务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连锁餐饮市场竞争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餐饮连锁业竞争日趋激烈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康师傅私房牛肉面馆欲改写连锁餐饮业竞争格局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日本餐饮连锁巨头将大力进军中国市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标准细化可避免加盟和直营内斗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餐饮连锁市场品牌及营销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品牌化拓展已成连锁餐饮业的战略选择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打造连锁餐饮店品牌发展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餐饮连锁企业的“统一性”战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餐饮连锁酒店抢占旅游市场应重视营销策略的创新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餐饮连锁业物流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餐饮连锁业已显现出第四方物流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餐饮连锁业物流的需求、成本与绩效评价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降低餐饮连锁业物流成本的途径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餐饮连锁行业面临的问题及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餐饮连锁业面临的五大困惑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连锁餐饮业面临的主要问题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餐饮连锁企业面临快速成长与风险控制的两难困境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中国餐饮连锁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限额以上中国连锁餐饮业企业数据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</w:t>
      </w:r>
      <w:r>
        <w:rPr/>
        <w:t>年连锁餐饮业企业数据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连锁餐饮业各类型企业经营情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连锁餐饮企业各业态经营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我国各地区连锁餐饮企业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5</w:t>
      </w:r>
      <w:r>
        <w:rPr/>
        <w:t>年连锁餐饮业企业数据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连锁餐饮业各类型企业经营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连锁餐饮企业各业态经营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各地区连锁餐饮企业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餐饮连锁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餐连锁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美式中餐连锁企业积极拓展海外市场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中餐连锁企业发展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式连锁餐饮受资本市场青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华南区中餐连锁市场增添竞争新力量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西餐饮文化差异解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连锁快餐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快餐连锁行业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式连锁快餐业迅速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中式快餐连锁企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快餐连锁业管理信息系统的结构和功能设计研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各地区快餐连锁业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温州市连锁快餐企业看好</w:t>
      </w:r>
      <w:r>
        <w:rPr/>
        <w:t>24</w:t>
      </w:r>
      <w:r>
        <w:rPr/>
        <w:t>小时营业模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杭州连锁快餐企业加速布局全国版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宁波快餐连锁企业发展势头迅猛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大庆市快餐连锁企业竞相抢占早餐市场份额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其它餐饮连锁业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咖啡市场连锁竞争激烈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外品牌糕点连锁发展状况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市场冰淇淋连锁竞争加剧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冰淇淋连锁知名品牌入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餐饮连锁业的经营管理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餐饮连锁业经营管理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酒店餐饮连锁经营自身模式建立的探索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连锁餐饮业的员工管理方案探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餐饮连锁经营的关键准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餐饮连锁业的选址模式剖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餐厅连锁经营选址中应当考虑的因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连锁餐厅选址应遵循的基本原则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连锁餐厅选址的模式及方法运用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西式餐饮连锁加盟店的选址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餐饮连锁经营的商圈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商圈的一般性原则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餐饮业商圈的特殊性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肯德基商圈策略的借鉴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餐饮连锁企业扩张过程中商圈情况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商圈内连锁餐饮企业单店取得相对竞争优势策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连锁餐饮业顾客关系管理研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顾客关系管理概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顾客消费行为特征及影响就餐的因素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顾客需求信息的管理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顾客关系管理的对策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连锁餐饮企业外卖服务模式案例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麦当劳麦乐送业务供应链流程解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嘉和一品外卖业务供应链流程解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连锁餐饮企业外卖服务面临的难点及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餐饮连锁信息化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餐饮业的信息化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餐饮企业实施信息化的原则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餐饮企业信息化平台的选择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信息化对餐饮企业的利益回报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发展餐饮信息化的软件与技术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影响餐饮企业信息系统建设因素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餐饮信息化管理的三大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餐饮连锁信息化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连锁餐饮信息化的模式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餐饮连锁传统方式制约信息化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餐饮连锁企业的信息化管理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连锁餐饮信息化解决方案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餐饮连锁信息化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餐连锁企业信息技术的运用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餐连锁业信息化技术应用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信息网络技术对中餐连锁业的必要性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先进信息技术运用促进现代化中餐连锁业发展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信息技术应用于中餐连锁业的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餐饮连锁信息化集团管理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集团管理系统的组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集团连锁信息化的目标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远程查询子系统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连锁管理子系统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集团管理方案的实施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餐饮连锁信息化成功案例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百年老店全聚德的信息化经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小肥羊的信息化经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味千中国建立信息化商业平台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谭鱼头打造信息化新旗舰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“真功夫”全面打造信息化终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餐饮连锁重点企业经营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百胜餐饮集团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财年百胜餐饮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财年百胜餐饮经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财年百胜餐饮经营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百胜集团在中国市场增长强劲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百胜发力我国西部地区餐饮市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肯德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肯德基的营运模式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肯德基在中国“不从零开始”特许经营策略解读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肯德基在中国的快速发展及其战略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必胜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必胜客的经营策略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必胜客中国市场发展策略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必胜客中国变脸迎合消费者需求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麦当劳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3</w:t>
      </w:r>
      <w:r>
        <w:rPr/>
        <w:t>年麦当劳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4</w:t>
      </w:r>
      <w:r>
        <w:rPr/>
        <w:t>年麦当劳经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5</w:t>
      </w:r>
      <w:r>
        <w:rPr/>
        <w:t>年麦当劳经营状况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麦当劳的经营理念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麦当劳高效服务的流程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棒约翰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3</w:t>
      </w:r>
      <w:r>
        <w:rPr/>
        <w:t>财年棒约翰经营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4</w:t>
      </w:r>
      <w:r>
        <w:rPr/>
        <w:t>财年棒约翰经营状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5</w:t>
      </w:r>
      <w:r>
        <w:rPr/>
        <w:t>财年棒约翰经营状况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棒约翰注重差异化竞争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棒约翰针对必胜客的竞争策略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星巴克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</w:t>
      </w:r>
      <w:r>
        <w:rPr/>
        <w:t>2013</w:t>
      </w:r>
      <w:r>
        <w:rPr/>
        <w:t>财年星巴克经营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</w:t>
      </w:r>
      <w:r>
        <w:rPr/>
        <w:t>2014</w:t>
      </w:r>
      <w:r>
        <w:rPr/>
        <w:t>财年星巴克经营状况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</w:t>
      </w:r>
      <w:r>
        <w:rPr/>
        <w:t>2015</w:t>
      </w:r>
      <w:r>
        <w:rPr/>
        <w:t>财年星巴克经营状况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星巴克的经营之道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星巴克经营模式的转变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餐饮连锁重点企业经营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味千（中国）控股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</w:t>
      </w:r>
      <w:r>
        <w:rPr/>
        <w:t>年味千经营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味千经营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味千经营状况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大家乐（中国）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大家乐集团品牌发展历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3</w:t>
      </w:r>
      <w:r>
        <w:rPr/>
        <w:t>财年大家乐经营状况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4</w:t>
      </w:r>
      <w:r>
        <w:rPr/>
        <w:t>财年大家乐经营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2015</w:t>
      </w:r>
      <w:r>
        <w:rPr/>
        <w:t>财年大家乐经营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内蒙古小肥羊餐饮连锁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2</w:t>
      </w:r>
      <w:r>
        <w:rPr/>
        <w:t>年小肥羊正式并入百胜集团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4</w:t>
      </w:r>
      <w:r>
        <w:rPr/>
        <w:t>年小肥羊发展状况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5</w:t>
      </w:r>
      <w:r>
        <w:rPr/>
        <w:t>年小肥羊发展动态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西安饮食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全聚德（集团）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北京湘鄂情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重庆乡村基快餐连锁有限公司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乡村基的经营理念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乡村基的快速发展与扩张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重庆乡村基经营状况分析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康师傅私房牛肉面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康师傅私房牛肉面发展概况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康师傅私房牛肉面成都再落新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康师傅私房牛肉面的发展计划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上海永和大王餐饮有限公司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菲律宾餐饮连锁巨头全资收购永和大王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永和大王发展现状及未来规划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广州市真功夫餐饮管理有限公司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真功夫欲打造全球中式快餐霸主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真功夫的创新过程与成果</w:t>
      </w:r>
    </w:p>
    <w:p>
      <w:pPr>
        <w:pStyle w:val="Style30"/>
        <w:rPr/>
      </w:pPr>
      <w:r>
        <w:rPr/>
        <w:t>　　　　</w:t>
      </w:r>
      <w:r>
        <w:rPr/>
        <w:t>9.10.4</w:t>
      </w:r>
      <w:r>
        <w:rPr/>
        <w:t>　真功夫快速发展存在的问题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深圳面点王饮食连锁有限公司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深圳面点王迅速发展背后的经营理念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面点王的营销策略解析</w:t>
      </w:r>
    </w:p>
    <w:p>
      <w:pPr>
        <w:pStyle w:val="Style30"/>
        <w:rPr/>
      </w:pPr>
      <w:r>
        <w:rPr/>
        <w:t>　　　　</w:t>
      </w:r>
      <w:r>
        <w:rPr/>
        <w:t>9.11.4</w:t>
      </w:r>
      <w:r>
        <w:rPr/>
        <w:t>　面点王快速发展的成功之道</w:t>
      </w:r>
    </w:p>
    <w:p>
      <w:pPr>
        <w:pStyle w:val="Style30"/>
        <w:rPr/>
      </w:pPr>
      <w:r>
        <w:rPr/>
        <w:t>　　</w:t>
      </w:r>
      <w:r>
        <w:rPr/>
        <w:t>9.12</w:t>
      </w:r>
      <w:r>
        <w:rPr/>
        <w:t>　德克士西式快餐连锁</w:t>
      </w:r>
    </w:p>
    <w:p>
      <w:pPr>
        <w:pStyle w:val="Style30"/>
        <w:rPr/>
      </w:pPr>
      <w:r>
        <w:rPr/>
        <w:t>　　　　</w:t>
      </w:r>
      <w:r>
        <w:rPr/>
        <w:t>9.1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2.2</w:t>
      </w:r>
      <w:r>
        <w:rPr/>
        <w:t>　德克士实施的加盟策略分析</w:t>
      </w:r>
    </w:p>
    <w:p>
      <w:pPr>
        <w:pStyle w:val="Style30"/>
        <w:rPr/>
      </w:pPr>
      <w:r>
        <w:rPr/>
        <w:t>　　　　</w:t>
      </w:r>
      <w:r>
        <w:rPr/>
        <w:t>9.12.3</w:t>
      </w:r>
      <w:r>
        <w:rPr/>
        <w:t>　德克士发布</w:t>
      </w:r>
      <w:r>
        <w:rPr/>
        <w:t>2030</w:t>
      </w:r>
      <w:r>
        <w:rPr/>
        <w:t>战略加速布局西式快餐领域</w:t>
      </w:r>
    </w:p>
    <w:p>
      <w:pPr>
        <w:pStyle w:val="Style30"/>
        <w:rPr/>
      </w:pPr>
      <w:r>
        <w:rPr/>
        <w:t>　　　　</w:t>
      </w:r>
      <w:r>
        <w:rPr/>
        <w:t>9.12.4</w:t>
      </w:r>
      <w:r>
        <w:rPr/>
        <w:t>　“德克士”品牌经营发展对策</w:t>
      </w:r>
    </w:p>
    <w:p>
      <w:pPr>
        <w:pStyle w:val="Style30"/>
        <w:rPr/>
      </w:pPr>
      <w:r>
        <w:rPr/>
        <w:t>　　　　</w:t>
      </w:r>
      <w:r>
        <w:rPr/>
        <w:t>9.12.5</w:t>
      </w:r>
      <w:r>
        <w:rPr/>
        <w:t>　德克士的三大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餐饮连锁行业投资分析及发展趋势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餐饮连锁业投资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餐饮业面临的机遇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餐饮连锁业受风险投资青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餐饮连锁业投资风险加剧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连锁经营的风险及规避对策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餐饮连锁店的投资考察事项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三胜咨询对连锁经营及餐饮业发展趋势预测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连锁经营的四个发展趋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新形势下我国餐饮市场展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未来餐饮业竞争形势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未来几年中国餐饮业的几个发展趋势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餐饮业营销的的几大发展方向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三胜咨询对</w:t>
      </w:r>
      <w:r>
        <w:rPr/>
        <w:t>2015-2020</w:t>
      </w:r>
      <w:r>
        <w:rPr/>
        <w:t>年中国餐饮连锁业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食品安全法</w:t>
      </w:r>
    </w:p>
    <w:p>
      <w:pPr>
        <w:pStyle w:val="Style30"/>
        <w:rPr/>
      </w:pPr>
      <w:r>
        <w:rPr/>
        <w:t>附录二：餐饮业经营管理办法（试行）</w:t>
      </w:r>
    </w:p>
    <w:p>
      <w:pPr>
        <w:pStyle w:val="Style30"/>
        <w:rPr/>
      </w:pPr>
      <w:r>
        <w:rPr/>
        <w:t>附录三：餐饮企业经营规范</w:t>
      </w:r>
    </w:p>
    <w:p>
      <w:pPr>
        <w:pStyle w:val="Style30"/>
        <w:rPr/>
      </w:pPr>
      <w:r>
        <w:rPr/>
        <w:t>附录四：商业特许经营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我国餐饮业零售总额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餐饮企业数量按行业类别分类构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餐饮企业从业人数按行业类别分类构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餐饮企业营业收入按行业类别分类构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连锁餐饮企业营业收入按行业类别分类构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餐饮企业电子商务交易额按行业类别分类构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餐饮企业缴纳税金按行业类别分类构成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中国餐饮收入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餐饮收入月度增幅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餐饮收入季度增幅状况</w:t>
      </w:r>
    </w:p>
    <w:p>
      <w:pPr>
        <w:pStyle w:val="Style30"/>
        <w:rPr/>
      </w:pPr>
      <w:r>
        <w:rPr/>
        <w:t>图表：企业的信息处理系统的物理结构方案</w:t>
      </w:r>
    </w:p>
    <w:p>
      <w:pPr>
        <w:pStyle w:val="Style30"/>
        <w:rPr/>
      </w:pPr>
      <w:r>
        <w:rPr/>
        <w:t>图表：管理信息系统的局部实施图</w:t>
      </w:r>
    </w:p>
    <w:p>
      <w:pPr>
        <w:pStyle w:val="Style30"/>
        <w:rPr/>
      </w:pPr>
      <w:r>
        <w:rPr/>
        <w:t>图表：管理信息系统的核心模块体系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财年百胜餐饮主要财务指标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财年百胜餐饮不同业务类型店面个数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百胜餐饮不同地区事业部收入与利润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百胜餐饮合并损益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百胜餐饮不同地区收入及营业利润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百胜餐饮合并损益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百胜餐饮不同地区收入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麦当劳合并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麦当劳不同类型店面总数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麦当劳不同地区收入和营业利润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麦当劳合并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麦当劳不同类型店面总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麦当劳不同地区收入和营业利润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麦当劳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麦当劳分地区收入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棒约翰合并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棒约翰合并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棒约翰不同业务经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上半年棒约翰合并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星巴克合并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星巴克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星巴克合并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星巴克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星巴克合并损益表（未审计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星巴克不同地区店面数量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味千综合损益表（未审计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味千不同类型门店数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味千不同地区门店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味千（中国）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味千（中国）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味千（中国）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味千（中国）分部资料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大家乐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大家乐收入分业务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大家乐分类资料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大家乐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大家乐收入分业务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大家乐分类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大家乐集团综合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饮食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饮食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饮食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安饮食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饮食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饮食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饮食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饮食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饮食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聚德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聚德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聚德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聚德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聚德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聚德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聚德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聚德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聚德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鄂情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鄂情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鄂情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湘鄂情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鄂情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鄂情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鄂情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鄂情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湘鄂情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餐饮连锁业销售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2:07:00Z</dcterms:modified>
  <cp:revision>14</cp:revision>
  <dc:subject/>
  <dc:title/>
</cp:coreProperties>
</file>