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民营银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经过</w:t>
      </w:r>
      <w:r>
        <w:rPr/>
        <w:t>20</w:t>
      </w:r>
      <w:r>
        <w:rPr/>
        <w:t>多年的市场化改革，我国高度集中的计划金融模式已被彻底打破，市场金融模式初步建立并不断深化。当前，中国民营经济已经发展到一定程度，成立民营银行具备了强大的股东群体和潜在的出资者，民营资本的供给不存在任何问题，银行设立所需的资本金的有效筹集可以得到充分的保证。预计“十三五”期间，中央政府仍将继续支持民营银行业的发展壮大，在项目审批、财政补贴、招商引资等方面予以扶持。受益于政策、需求及产业链的多重利好，中国民营银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民营银行业企业投资项目指引及机会战略研究分析报告》，依托庞大的调研体系，结合科学的研究方法和分析模型，通过对民营银行业的政策导向，投资价值、投资程序、企业动向、风险预警、策略建议等方面进行细致深入的分析，帮助客户全面把握民营银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民营银行业有投资意向的机构或个人，寻找民营银行市场的空白点、机会点、增长点和赢利点，有效把握民营银行业未被满足的市场需求及发展趋势，对潜力较大的目标业务方向、目标区域进行战略布局，规避投资风险，形成竞争优势，实现投资价值最大化。此报告将是您跟踪民营银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民营银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民营银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民营银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鼓励和引导民间资本进入银行业的导向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支持民间资本与其他资本按同等条件进入银行业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为民间资本进入银行业创造良好环境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促进民间资本投资的银行业金融机构稳健经营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加大对民间投资的融资支持力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民营银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民营银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民营银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民营银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民营银行业投资可行性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生存发展空间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创建优势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发展时机成熟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具备试点条件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民营银行业市场结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竞争结构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投资结构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试点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民营银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民营银行业企业投资目标方向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民营银行业企业投资目标方向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盈利前景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同业竞争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现金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综合效益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互联网金融领域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供应链金融领域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小微金融领域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社区金融领域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民营银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民营银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民营银行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民营银行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民营银行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民营银行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民营银行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民营银行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民营银行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民营银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风险投资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下游小额贷款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期货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民营银行产业链投资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民营银行业企业投资运作模式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民营银行的投资准入模式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增量扩张模式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存量改革模式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互联网金融改造模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民营银行项目投资的目标及定位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民营银行目标取向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民营银行准入原则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民营银行市场定位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民营银行经营机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民营银行项目投资的框架设计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框架体系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设立地区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本结构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分级管理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民营银行业主要投资主体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互联网电商企业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传统实体企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资本抱团类企业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科技类企业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民营银行业首批试点项目经营模式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小存小贷模式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大存小贷模式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存公贷模式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特定区域开展业务模式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不同模式比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民营银行业重点企业投资动态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民营银行业重点企业选择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民生银行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平安银行股份有限公司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绍兴银行股份有限公司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浙江泰隆商业银行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浙江稠州商业银行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民营银行业重点企业经营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股份结构比较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产规模比较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营业收入比较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民营银行业重点企业投资动向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民营银行业重点企业发展策略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民营银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民营银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资质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民营银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信用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民营银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资金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客户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民营银行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操作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安全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民营银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民营银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民营银行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民营银行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风投资本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民营银行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创新盈利模式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提升服务水平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延伸服务链条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民营银行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银行业金融机构市场份额（按资产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</w:t>
      </w:r>
      <w:r>
        <w:rPr/>
        <w:t>7</w:t>
      </w:r>
      <w:r>
        <w:rPr/>
        <w:t>家民营银行股本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家主要民营银行资产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家主要民营银行不良贷款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家主要民营银行资本充足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家主要民营银行贷款总额和增长率</w:t>
      </w:r>
    </w:p>
    <w:p>
      <w:pPr>
        <w:pStyle w:val="Style30"/>
        <w:rPr/>
      </w:pPr>
      <w:r>
        <w:rPr/>
        <w:t>图表：部分获核准的民营银行名单</w:t>
      </w:r>
    </w:p>
    <w:p>
      <w:pPr>
        <w:pStyle w:val="Style30"/>
        <w:rPr/>
      </w:pPr>
      <w:r>
        <w:rPr/>
        <w:t>图表：首批民营银行试点名单及主打模式</w:t>
      </w:r>
    </w:p>
    <w:p>
      <w:pPr>
        <w:pStyle w:val="Style30"/>
        <w:rPr/>
      </w:pPr>
      <w:r>
        <w:rPr/>
        <w:t>图表：阿里巴巴“小存小贷”模式与腾讯“大存小贷”模式比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1T03:23:00Z</dcterms:modified>
  <cp:revision>13</cp:revision>
  <dc:subject/>
  <dc:title/>
</cp:coreProperties>
</file>