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粉末涂料行业市场现状调查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粉末涂料是一种新型的不含溶剂</w:t>
      </w:r>
      <w:r>
        <w:rPr/>
        <w:t>100%</w:t>
      </w:r>
      <w:r>
        <w:rPr/>
        <w:t>固体粉末状涂料。具有无溶剂、无污染、可回收、环保、节省能源和资源、减轻劳动强度和涂膜机械强度高等特点。</w:t>
      </w:r>
    </w:p>
    <w:p>
      <w:pPr>
        <w:pStyle w:val="Style7"/>
        <w:ind w:firstLine="420"/>
        <w:rPr/>
      </w:pPr>
      <w:r>
        <w:rPr/>
        <w:t>近些年，由于家电、家具行业的兴起，粉末涂料以其色彩鲜艳、坚固耐用的特点打入家电市场，同时，随着粉末涂料原材料、生产设备、检测仪器、喷涂设备的配套齐全，我国粉末涂料产业获得了前所未有的发展，无论从品种、数量、质量、应用和人们的认识上都有了较大的进步。</w:t>
      </w:r>
    </w:p>
    <w:p>
      <w:pPr>
        <w:pStyle w:val="Style7"/>
        <w:ind w:firstLine="420"/>
        <w:rPr/>
      </w:pPr>
      <w:r>
        <w:rPr/>
        <w:t>2013</w:t>
      </w:r>
      <w:r>
        <w:rPr/>
        <w:t>年全球热固性粉末涂料市场总额达到</w:t>
      </w:r>
      <w:r>
        <w:rPr/>
        <w:t>80</w:t>
      </w:r>
      <w:r>
        <w:rPr/>
        <w:t>亿美元，比</w:t>
      </w:r>
      <w:r>
        <w:rPr/>
        <w:t>2004</w:t>
      </w:r>
      <w:r>
        <w:rPr/>
        <w:t>年翻了一番。自</w:t>
      </w:r>
      <w:r>
        <w:rPr/>
        <w:t>2000</w:t>
      </w:r>
      <w:r>
        <w:rPr/>
        <w:t>年以来，中国粉末涂料产量已经增长近</w:t>
      </w:r>
      <w:r>
        <w:rPr/>
        <w:t>8</w:t>
      </w:r>
      <w:r>
        <w:rPr/>
        <w:t>倍，从</w:t>
      </w:r>
      <w:r>
        <w:rPr/>
        <w:t>2000</w:t>
      </w:r>
      <w:r>
        <w:rPr/>
        <w:t>年的</w:t>
      </w:r>
      <w:r>
        <w:rPr/>
        <w:t>9.6</w:t>
      </w:r>
      <w:r>
        <w:rPr/>
        <w:t>万吨大幅增加至</w:t>
      </w:r>
      <w:r>
        <w:rPr/>
        <w:t>2013</w:t>
      </w:r>
      <w:r>
        <w:rPr/>
        <w:t>年的约</w:t>
      </w:r>
      <w:r>
        <w:rPr/>
        <w:t>77</w:t>
      </w:r>
      <w:r>
        <w:rPr/>
        <w:t>万吨。</w:t>
      </w:r>
    </w:p>
    <w:p>
      <w:pPr>
        <w:pStyle w:val="Style7"/>
        <w:ind w:firstLine="420"/>
        <w:rPr/>
      </w:pPr>
      <w:r>
        <w:rPr/>
        <w:t>从地区分布看，我国粉末涂料生产企业大部分集中在广东、福建、浙江、上海、江苏、河北、北京、天津等地区，尤其集中在珠江三角洲和长江三角洲地区。中西部地区除安徽、湖北、四川以外，其它地区也有少量的分布。</w:t>
      </w:r>
    </w:p>
    <w:p>
      <w:pPr>
        <w:pStyle w:val="Style7"/>
        <w:ind w:firstLine="420"/>
        <w:rPr/>
      </w:pPr>
      <w:r>
        <w:rPr/>
        <w:t>中国重点发展的产业中，与粉末涂料密切相关的就有钢铁、汽车、船舶、石化、有色金属、装备制造和电子信息等七大行业。其中，汽车、船舶、装备制造业还是粉末涂料产业最大的消费领域，共同构成了拉动粉末涂料行业持续快速发展的“三驾马车”。其余如轻工、有色金属和物流业也与粉末涂料产业有不同程度的联系。因此，只要这些行业稳步发展，与之配套的粉末涂料产业就会得到较快发展。此外，由于环保的要求愈来愈高，也使得粉末涂料工业面临有巨大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粉末涂料行业市场现状调查及前景预测报告》共七章。首先介绍了粉末涂料的定义及特点，接着透析了涂料行业的发展状况，然后对国际国内粉末涂料行业进行了详实的解析。随后，报告重点分析了粉末涂料重点企业和应用行业发展状况，最后对粉末涂料行业未来的发展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涂料工业协会以及国内外重点刊物等渠道，数据权威、详实、丰富，同时通过专业的分析预测模型，对行业核心发展指标进行科学地预测。您或贵单位若想对粉末涂料产业有个系统深入的了解、或者想投资粉末涂料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粉末涂料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粉末涂料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粉末涂料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粉末涂料的种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粉末涂料的性能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粉末涂料与传统涂料比较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粉末涂料其它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粉末涂料的特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粉末涂料的生产技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粉末涂料的应用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涂料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涂料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涂料市场快速成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涂料市场的三大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涂料工业呈现复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亚太地区涂料市场领先全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涂料行业发展剖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涂料行业开始进入转型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涂料业并购风潮中外企获利最大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新国标将推动涂料行业分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消费观念变化促进涂料企业转变方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涂料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涂料市场状况与格局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国内涂料市场在寒冬中艰难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涂料市场的变革与特征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涂料市场发展透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农村涂料市场消费受到多方面制约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全国及主要省份涂料产量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3</w:t>
      </w:r>
      <w:r>
        <w:rPr/>
        <w:t>年全国及主要省份涂料产量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4</w:t>
      </w:r>
      <w:r>
        <w:rPr/>
        <w:t>年全国及主要省份涂料产量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5</w:t>
      </w:r>
      <w:r>
        <w:rPr/>
        <w:t>年全国及主要省份涂料产量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涂料行业竞争状况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涂料市场竞争的核心与焦点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国内涂料业竞争环境的几大变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涂料市场竞争进入新阶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国内涂料企业在竞争中处于劣势的原因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民族涂料工业在激烈竞争中的发展机会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涂料工业存在的问题及结构调整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涂料行业与国外差距明显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涂料行业与美国相比的五大差距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涂料工业结构调整的指导原则及实现目标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涂料工业结构调整的重点工作和任务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涂料工业结构调整的政策、措施和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粉末涂料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世界粉末涂料行业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粉末涂料发展简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粉末涂料行业发展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世界粉末涂料市场运行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全球粉末涂料市场并购与调整概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国外粉末涂料企业产品研发动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世界粉末涂料生产状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全球粉末涂料生产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全球粉末涂料生产中心逐渐转移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全球粉末涂料产品生产的四大变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主要区域涂料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亚洲粉末涂料市场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欧洲粉末涂料市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美国粉末涂料市场运行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日本涂料公司扩大粉末涂料市场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印度粉末涂料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粉末涂料行业发展概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粉末涂料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粉末涂料行业发展综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粉末涂料行业区域分布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粉末涂料市场产品结构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粉末涂料市场热点品种解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阴极保护措施促进粉末涂料性能升级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国际环保要求对中国粉末涂料企业发展的影响探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粉末涂料行业运行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粉末涂料业发展浅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粉末涂料企业发展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粉末涂料市场运行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我国粉末涂料行业区域发展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天津粉末涂料市场运行态势解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河南粉末涂料行业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湖北开建粉末涂料新项目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宁波市粉末涂料行业的发展成就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宁波市粉末涂料行业发展存在的问题及建议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国际粉末涂料巨企将在宁波市建厂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我国粉末涂料行业研发动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超微细粉末涂料生产水平步入新台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粉末涂料市场高档产品研发获突破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UPR</w:t>
      </w:r>
      <w:r>
        <w:rPr/>
        <w:t>光固化粉末涂料研发情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中国粉末涂料用环氧树脂市场运行解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粉末涂料用环氧树脂市场宏观形势浅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粉末涂料用环氧树脂市场运行特点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粉末涂料用环氧树脂市场须关注的几个问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粉末涂料用环氧树脂市场应用前景探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粉末涂料行业发展面临的问题及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我国粉末涂料业存在着诸多不足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我国粉末涂料行业亟需加强规范力度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我国粉末涂料行业发展的主要措施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促进我国粉末涂料市场健康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企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阿克苏诺贝尔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阿克苏诺贝尔大力开拓中国市场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阿克苏诺贝尔粉末涂料国际市场应用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阿克苏诺贝尔粉末涂料市场发展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杜邦华佳化工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杜邦华佳积极致力粉末涂料研发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杜邦牵手</w:t>
      </w:r>
      <w:r>
        <w:rPr/>
        <w:t>Agion</w:t>
      </w:r>
      <w:r>
        <w:rPr/>
        <w:t>开发新一代抗菌粉末涂料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杜邦华佳粉末涂料名牌战略发展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立邦涂料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立邦中国市场发展战略解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立邦加速中国工业涂料市场战略布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立邦涂料未来发展环保为先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它粉末涂料企业发展动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051</w:t>
      </w:r>
      <w:r>
        <w:rPr/>
        <w:t>基地精细化工厂粉末涂料产销状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Inver</w:t>
      </w:r>
      <w:r>
        <w:rPr/>
        <w:t>收购</w:t>
      </w:r>
      <w:r>
        <w:rPr/>
        <w:t>Becker</w:t>
      </w:r>
      <w:r>
        <w:rPr/>
        <w:t>欧洲区粉末涂料业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Xiom</w:t>
      </w:r>
      <w:r>
        <w:rPr/>
        <w:t>公司推出环保粉末涂料产品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Arsonsisi</w:t>
      </w:r>
      <w:r>
        <w:rPr/>
        <w:t>成功收购巴斯夫粉末涂料业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粉末涂料应用领域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汽车工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汽车工业的发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粉末涂料在汽车工业的应用情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汽车用粉末涂料发展受重视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汽车工业前景展望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粉末涂料在汽车工业应用中前景广阔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电器工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电器工业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粉末涂料在电器工业的应用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电器工业发展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建筑行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建材行业发展总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粉末涂料在建筑市场的应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粉末涂料成建材业投资新热点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建材行业发展前景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电子</w:t>
      </w:r>
      <w:r>
        <w:rPr/>
        <w:t>/</w:t>
      </w:r>
      <w:r>
        <w:rPr/>
        <w:t>电气工业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电子工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电气工业发展综述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粉末涂料在电子</w:t>
      </w:r>
      <w:r>
        <w:rPr/>
        <w:t>/</w:t>
      </w:r>
      <w:r>
        <w:rPr/>
        <w:t>电气工业的应用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非金属制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我国家具行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国内中密度纤维板市场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粉末涂料在非金属制品市场的应用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粉末涂料行业发展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三胜咨询对涂料行业发展趋势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涂料市场未来需求预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东涂料市场发展潜力巨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涂料市场发展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三胜咨询对粉末涂料产业前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粉末涂料行业发展优势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粉末涂料产业发展前景乐观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粉末涂料市场应用潜力大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四种粉末涂料品种及技术未来发展前景看好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粉末涂料行业发展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未来粉末涂料的发展方向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未来我国粉末涂料市场需求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三胜咨询对</w:t>
      </w:r>
      <w:r>
        <w:rPr/>
        <w:t>2015-2020</w:t>
      </w:r>
      <w:r>
        <w:rPr/>
        <w:t>年中国粉末涂料行业预测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国内热固性粉末涂料市场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中国涂料行业管理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一般粉末涂料的应用领域的分布范围</w:t>
      </w:r>
    </w:p>
    <w:p>
      <w:pPr>
        <w:pStyle w:val="Style30"/>
        <w:rPr/>
      </w:pPr>
      <w:r>
        <w:rPr/>
        <w:t>图表：粉末涂料与溶剂型涂料的涂装特点比较</w:t>
      </w:r>
    </w:p>
    <w:p>
      <w:pPr>
        <w:pStyle w:val="Style30"/>
        <w:rPr/>
      </w:pPr>
      <w:r>
        <w:rPr/>
        <w:t>图表：钢门涂装工艺技术经济比较对比</w:t>
      </w:r>
    </w:p>
    <w:p>
      <w:pPr>
        <w:pStyle w:val="Style30"/>
        <w:rPr/>
      </w:pPr>
      <w:r>
        <w:rPr/>
        <w:t>图表：钢门涂膜质量对比</w:t>
      </w:r>
    </w:p>
    <w:p>
      <w:pPr>
        <w:pStyle w:val="Style30"/>
        <w:rPr/>
      </w:pPr>
      <w:r>
        <w:rPr/>
        <w:t>图表：工业涂料市场的产量和市值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涂料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涂料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涂料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涂料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涂料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涂料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涂料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涂料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涂料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涂料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涂料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涂料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涂料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涂料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涂料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涂料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涂料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涂料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涂料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涂料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涂料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涂料产量数据</w:t>
      </w:r>
    </w:p>
    <w:p>
      <w:pPr>
        <w:pStyle w:val="Style30"/>
        <w:rPr/>
      </w:pPr>
      <w:r>
        <w:rPr/>
        <w:t>图表：涂料科技攻关项目建议</w:t>
      </w:r>
    </w:p>
    <w:p>
      <w:pPr>
        <w:pStyle w:val="Style30"/>
        <w:rPr/>
      </w:pPr>
      <w:r>
        <w:rPr/>
        <w:t>图表：世界国家和地区粉末涂料在涂料中的比重</w:t>
      </w:r>
    </w:p>
    <w:p>
      <w:pPr>
        <w:pStyle w:val="Style30"/>
        <w:rPr/>
      </w:pPr>
      <w:r>
        <w:rPr/>
        <w:t>图表：全球各地区粉末涂料产量统计</w:t>
      </w:r>
    </w:p>
    <w:p>
      <w:pPr>
        <w:pStyle w:val="Style30"/>
        <w:rPr/>
      </w:pPr>
      <w:r>
        <w:rPr/>
        <w:t>图表：亚洲主要国家粉末涂料产量统计（不含中国）</w:t>
      </w:r>
    </w:p>
    <w:p>
      <w:pPr>
        <w:pStyle w:val="Style30"/>
        <w:rPr/>
      </w:pPr>
      <w:r>
        <w:rPr/>
        <w:t>图表：北美地区粉末涂料产量统计</w:t>
      </w:r>
    </w:p>
    <w:p>
      <w:pPr>
        <w:pStyle w:val="Style30"/>
        <w:rPr/>
      </w:pPr>
      <w:r>
        <w:rPr/>
        <w:t>图表：欧洲各主要国家粉末涂料产量统计</w:t>
      </w:r>
    </w:p>
    <w:p>
      <w:pPr>
        <w:pStyle w:val="Style30"/>
        <w:rPr/>
      </w:pPr>
      <w:r>
        <w:rPr/>
        <w:t>图表：全球粉末涂料分布比较</w:t>
      </w:r>
    </w:p>
    <w:p>
      <w:pPr>
        <w:pStyle w:val="Style30"/>
        <w:rPr/>
      </w:pPr>
      <w:r>
        <w:rPr/>
        <w:t>图表：中国粉末涂料增长情况</w:t>
      </w:r>
    </w:p>
    <w:p>
      <w:pPr>
        <w:pStyle w:val="Style30"/>
        <w:rPr/>
      </w:pPr>
      <w:r>
        <w:rPr/>
        <w:t>图表：中国专利粉末涂料申请情况比较</w:t>
      </w:r>
    </w:p>
    <w:p>
      <w:pPr>
        <w:pStyle w:val="Style30"/>
        <w:rPr/>
      </w:pPr>
      <w:r>
        <w:rPr/>
        <w:t>图表：中国粉末涂料地域分布</w:t>
      </w:r>
    </w:p>
    <w:p>
      <w:pPr>
        <w:pStyle w:val="Style30"/>
        <w:rPr/>
      </w:pPr>
      <w:r>
        <w:rPr/>
        <w:t>图表：中国粉末涂料品种结构比较</w:t>
      </w:r>
    </w:p>
    <w:p>
      <w:pPr>
        <w:pStyle w:val="Style30"/>
        <w:rPr/>
      </w:pPr>
      <w:r>
        <w:rPr/>
        <w:t>图表：</w:t>
      </w:r>
      <w:r>
        <w:rPr/>
        <w:t>HAA</w:t>
      </w:r>
      <w:r>
        <w:rPr/>
        <w:t>体系与</w:t>
      </w:r>
      <w:r>
        <w:rPr/>
        <w:t>TGIC</w:t>
      </w:r>
      <w:r>
        <w:rPr/>
        <w:t>体系涂料及涂膜性能对比</w:t>
      </w:r>
    </w:p>
    <w:p>
      <w:pPr>
        <w:pStyle w:val="Style30"/>
        <w:rPr/>
      </w:pPr>
      <w:r>
        <w:rPr/>
        <w:t>图表：我国粉末涂料行业的结构变化</w:t>
      </w:r>
    </w:p>
    <w:p>
      <w:pPr>
        <w:pStyle w:val="Style30"/>
        <w:rPr/>
      </w:pPr>
      <w:r>
        <w:rPr/>
        <w:t>图表：国内</w:t>
      </w:r>
      <w:r>
        <w:rPr/>
        <w:t>ECH</w:t>
      </w:r>
      <w:r>
        <w:rPr/>
        <w:t>、</w:t>
      </w:r>
      <w:r>
        <w:rPr/>
        <w:t>BPA</w:t>
      </w:r>
      <w:r>
        <w:rPr/>
        <w:t>与环氧树脂价格变化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粉末涂料销售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0T06:13:00Z</dcterms:modified>
  <cp:revision>13</cp:revision>
  <dc:subject/>
  <dc:title/>
</cp:coreProperties>
</file>