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</w:t>
      </w:r>
      <w:r>
        <w:rPr>
          <w:rFonts w:eastAsia="黑体;SimHei"/>
          <w:sz w:val="24"/>
        </w:rPr>
        <w:t>年中国电石市场深度调研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0</w:t>
      </w:r>
      <w:r>
        <w:rPr/>
        <w:t>年以来，中国碳化钙（电石，折</w:t>
      </w:r>
      <w:r>
        <w:rPr/>
        <w:t>300</w:t>
      </w:r>
      <w:r>
        <w:rPr/>
        <w:t>升</w:t>
      </w:r>
      <w:r>
        <w:rPr/>
        <w:t>/</w:t>
      </w:r>
      <w:r>
        <w:rPr/>
        <w:t>千克）产量整体保持稳步增长的态势，产量均高于</w:t>
      </w:r>
      <w:r>
        <w:rPr/>
        <w:t>1400</w:t>
      </w:r>
      <w:r>
        <w:rPr/>
        <w:t>万吨。但碳化钙产量的增长率波动较大，每年交替增减，</w:t>
      </w:r>
      <w:r>
        <w:rPr/>
        <w:t>2011</w:t>
      </w:r>
      <w:r>
        <w:rPr/>
        <w:t>年和</w:t>
      </w:r>
      <w:r>
        <w:rPr/>
        <w:t>2013</w:t>
      </w:r>
      <w:r>
        <w:rPr/>
        <w:t>年增长率上涨得较快，分别为</w:t>
      </w:r>
      <w:r>
        <w:rPr/>
        <w:t>18.8%</w:t>
      </w:r>
      <w:r>
        <w:rPr/>
        <w:t>和</w:t>
      </w:r>
      <w:r>
        <w:rPr/>
        <w:t>19.5%</w:t>
      </w:r>
      <w:r>
        <w:rPr/>
        <w:t>；</w:t>
      </w:r>
      <w:r>
        <w:rPr/>
        <w:t>2012</w:t>
      </w:r>
      <w:r>
        <w:rPr/>
        <w:t>年和</w:t>
      </w:r>
      <w:r>
        <w:rPr/>
        <w:t>2014</w:t>
      </w:r>
      <w:r>
        <w:rPr/>
        <w:t>年与上一年相比增长率均有不同程度的下滑。</w:t>
      </w:r>
      <w:r>
        <w:rPr/>
        <w:t>2014</w:t>
      </w:r>
      <w:r>
        <w:rPr/>
        <w:t>年碳化钙产量增长率虽然下滑了，但产量达到五年来的最高值达到</w:t>
      </w:r>
      <w:r>
        <w:rPr/>
        <w:t>2547.90</w:t>
      </w:r>
      <w:r>
        <w:rPr/>
        <w:t>万吨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仍处于发展的重要战略机遇期，电石工业面临着难得的发展机遇。世界经济形势逐步企稳回暖，而我国仍将是世界化工行业的投资热点。随着经济总量的增长和人民生活水平的提高，国内市场对于聚氯乙烯、醋酸乙烯</w:t>
      </w:r>
      <w:r>
        <w:rPr/>
        <w:t>/</w:t>
      </w:r>
      <w:r>
        <w:rPr/>
        <w:t>聚乙烯醇、石灰氮等电石下游产品的需求量将稳定增长。我国石油资源短缺而煤炭资源相对丰富，决定了电石行业在满足下游需求方面仍将发挥不可替代的作用。因此在未来一段时期内，电石行业仍存在一定的发展空间，我国电石市场中长期走势依然向好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</w:t>
      </w:r>
      <w:r>
        <w:rPr/>
        <w:t>年中国电石市场深度调研报告》对电石从生产工艺、发展环境、生产现状、市场供需、市场价格、进出口、应用领域、项目投资等多方面多角度阐述电石市场状况，并在此基础上对电石未来发展趋势做了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电石工业协会以及国内外重点刊物等渠道，数据权威、详实、丰富，同时通过专业的分析预测模型，对行业核心发展指标进行科学地预测。您或贵单位若想对电石产业有个系统深入的了解、或者想投资电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石行业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电石的定义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电石的主要用途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电石的安全使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石生产工艺及技术进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电石生产方法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电石生产工艺过程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电石炉生产工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电石行业面临的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电石行业符合我国能源结构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东乙烯进口影响电石行业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电石法</w:t>
      </w:r>
      <w:r>
        <w:rPr/>
        <w:t>PVC</w:t>
      </w:r>
      <w:r>
        <w:rPr/>
        <w:t>受制于国际汞公约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国产电石生产技术日趋成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石行业整体综述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电石行业快速稳步发展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产业结构调整成效显著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公告管理取得积极进展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技术进步促进能耗下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电石产业生产状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我国电石行业生产状况回顾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</w:t>
      </w:r>
      <w:r>
        <w:rPr/>
        <w:t>年我国电石行业生产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</w:t>
      </w:r>
      <w:r>
        <w:rPr/>
        <w:t>年我国电石行业生产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5</w:t>
      </w:r>
      <w:r>
        <w:rPr/>
        <w:t>年电石行业生产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石市场行情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3</w:t>
      </w:r>
      <w:r>
        <w:rPr/>
        <w:t>年我国电石市场行情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</w:t>
      </w:r>
      <w:r>
        <w:rPr/>
        <w:t>年我国电石市场行情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5</w:t>
      </w:r>
      <w:r>
        <w:rPr/>
        <w:t>年电石市场行情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电石进出口数据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3-2015</w:t>
      </w:r>
      <w:r>
        <w:rPr/>
        <w:t>年电石主要进口来源国家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3-2015</w:t>
      </w:r>
      <w:r>
        <w:rPr/>
        <w:t>年电石主要出口目的国家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3-2015</w:t>
      </w:r>
      <w:r>
        <w:rPr/>
        <w:t>年主要省份电石进口市场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3-2015</w:t>
      </w:r>
      <w:r>
        <w:rPr/>
        <w:t>年主要省份电石出口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电石项目建设情况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浙江跃飞</w:t>
      </w:r>
      <w:r>
        <w:rPr/>
        <w:t>30</w:t>
      </w:r>
      <w:r>
        <w:rPr/>
        <w:t>万吨电石项目开工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荣达化工</w:t>
      </w:r>
      <w:r>
        <w:rPr/>
        <w:t>60</w:t>
      </w:r>
      <w:r>
        <w:rPr/>
        <w:t>万吨电石项目开工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全球首个发电厂联产电石项目落户太原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甘肃玉门签订</w:t>
      </w:r>
      <w:r>
        <w:rPr/>
        <w:t>60</w:t>
      </w:r>
      <w:r>
        <w:rPr/>
        <w:t>万吨电石项目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陕西神木</w:t>
      </w:r>
      <w:r>
        <w:rPr/>
        <w:t>120</w:t>
      </w:r>
      <w:r>
        <w:rPr/>
        <w:t>万吨电石综合利用项目开工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白雁湖化工大型密闭电石炉投产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山西陵川落地年产</w:t>
      </w:r>
      <w:r>
        <w:rPr/>
        <w:t>20</w:t>
      </w:r>
      <w:r>
        <w:rPr/>
        <w:t>万吨电石项目</w:t>
      </w:r>
    </w:p>
    <w:p>
      <w:pPr>
        <w:pStyle w:val="Style30"/>
        <w:rPr/>
      </w:pPr>
      <w:r>
        <w:rPr/>
        <w:t>　　</w:t>
      </w:r>
      <w:r>
        <w:rPr/>
        <w:t>8.8</w:t>
      </w:r>
      <w:r>
        <w:rPr/>
        <w:t>　天祝</w:t>
      </w:r>
      <w:r>
        <w:rPr/>
        <w:t>60</w:t>
      </w:r>
      <w:r>
        <w:rPr/>
        <w:t>万吨电石项目一期开工</w:t>
      </w:r>
    </w:p>
    <w:p>
      <w:pPr>
        <w:pStyle w:val="Style30"/>
        <w:rPr/>
      </w:pPr>
      <w:r>
        <w:rPr/>
        <w:t>　　</w:t>
      </w:r>
      <w:r>
        <w:rPr/>
        <w:t>8.9</w:t>
      </w:r>
      <w:r>
        <w:rPr/>
        <w:t>　山西电石产业调整首个项目投产</w:t>
      </w:r>
    </w:p>
    <w:p>
      <w:pPr>
        <w:pStyle w:val="Style30"/>
        <w:rPr/>
      </w:pPr>
      <w:r>
        <w:rPr/>
        <w:t>　　</w:t>
      </w:r>
      <w:r>
        <w:rPr/>
        <w:t>8.10</w:t>
      </w:r>
      <w:r>
        <w:rPr/>
        <w:t>　初内蒙古君正电石白灰项目投产</w:t>
      </w:r>
    </w:p>
    <w:p>
      <w:pPr>
        <w:pStyle w:val="Style30"/>
        <w:rPr/>
      </w:pPr>
      <w:r>
        <w:rPr/>
        <w:t>　　</w:t>
      </w:r>
      <w:r>
        <w:rPr/>
        <w:t>8.11</w:t>
      </w:r>
      <w:r>
        <w:rPr/>
        <w:t>　伊东集团东兴化工电石项目电石炉点火成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石企业的发展动态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我国电石企业积极探索发展循环经济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我国主要电石生产企业的介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石的应用领域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聚氯乙烯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聚乙烯醇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氯丁橡胶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乙炔炭黑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石灰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电石产业投资风险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国内电石市场尚未回暖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电石法</w:t>
      </w:r>
      <w:r>
        <w:rPr/>
        <w:t>PVC</w:t>
      </w:r>
      <w:r>
        <w:rPr/>
        <w:t>存在巨大风险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煤制烯烃构成潜在威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电石行业发展存在的问题及对策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我国电石行业发展存在的问题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我国电石行业应注重产业优化升级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助推电石行业优化升级展的措施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电石行业发展的政策措施与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我国电石产业发展规划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指导思想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基本原则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主要目标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重点任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电石行业发展趋势及前景预测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中国电石市场中长期走势向好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“十三五”电石行业机遇与挑战并存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未来我国电石市场发展预测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我国电石行业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其他相关资料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电石行业准入条件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电石生产企业公告管理暂行办法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电石成本核算规程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电石法聚氯乙烯行业汞污染综合防治方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电石生产工艺流程图</w:t>
      </w:r>
    </w:p>
    <w:p>
      <w:pPr>
        <w:pStyle w:val="Style30"/>
        <w:rPr/>
      </w:pPr>
      <w:r>
        <w:rPr/>
        <w:t>图表：我国电石市场供需情况</w:t>
      </w:r>
    </w:p>
    <w:p>
      <w:pPr>
        <w:pStyle w:val="Style30"/>
        <w:rPr/>
      </w:pPr>
      <w:r>
        <w:rPr/>
        <w:t>图表：我国主要省份电石产量情况统计</w:t>
      </w:r>
    </w:p>
    <w:p>
      <w:pPr>
        <w:pStyle w:val="Style30"/>
        <w:rPr/>
      </w:pPr>
      <w:r>
        <w:rPr/>
        <w:t>图表：内燃炉和密闭炉每吨电石污染物排放情况对比</w:t>
      </w:r>
    </w:p>
    <w:p>
      <w:pPr>
        <w:pStyle w:val="Style30"/>
        <w:rPr/>
      </w:pPr>
      <w:r>
        <w:rPr/>
        <w:t>图表：我国电石生产能耗情况</w:t>
      </w:r>
    </w:p>
    <w:p>
      <w:pPr>
        <w:pStyle w:val="Style30"/>
        <w:rPr/>
      </w:pPr>
      <w:r>
        <w:rPr/>
        <w:t>图表：我国电石产量</w:t>
      </w:r>
    </w:p>
    <w:p>
      <w:pPr>
        <w:pStyle w:val="Style30"/>
        <w:rPr/>
      </w:pPr>
      <w:r>
        <w:rPr/>
        <w:t>图表：我国电石产能扩张情况</w:t>
      </w:r>
    </w:p>
    <w:p>
      <w:pPr>
        <w:pStyle w:val="Style30"/>
        <w:rPr/>
      </w:pPr>
      <w:r>
        <w:rPr/>
        <w:t>图表：我国主要省份电石产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电石（碳化钙）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电石（碳化钙）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电石（碳化钙）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电石（碳化钙）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电石（碳化钙）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电石（碳化钙）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电石（碳化钙）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电石（碳化钙）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电石（碳化钙）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电石（碳化钙）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电石（碳化钙）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电石（碳化钙）出口量及出口额情况</w:t>
      </w:r>
    </w:p>
    <w:p>
      <w:pPr>
        <w:pStyle w:val="Style30"/>
        <w:rPr/>
      </w:pPr>
      <w:r>
        <w:rPr/>
        <w:t>图表：电石法</w:t>
      </w:r>
      <w:r>
        <w:rPr/>
        <w:t>PVC</w:t>
      </w:r>
      <w:r>
        <w:rPr/>
        <w:t>的成本分析图</w:t>
      </w:r>
    </w:p>
    <w:p>
      <w:pPr>
        <w:pStyle w:val="Style30"/>
        <w:rPr/>
      </w:pPr>
      <w:r>
        <w:rPr/>
        <w:t>图表：聚乙烯醇生产工艺及特点比较</w:t>
      </w:r>
    </w:p>
    <w:p>
      <w:pPr>
        <w:pStyle w:val="Style30"/>
        <w:rPr/>
      </w:pPr>
      <w:r>
        <w:rPr/>
        <w:t>图表：我国聚乙烯醇的主要生产厂家</w:t>
      </w:r>
    </w:p>
    <w:p>
      <w:pPr>
        <w:pStyle w:val="Style30"/>
        <w:rPr/>
      </w:pPr>
      <w:r>
        <w:rPr/>
        <w:t>图表：我国聚乙烯醇的主要生产厂家产量</w:t>
      </w:r>
    </w:p>
    <w:p>
      <w:pPr>
        <w:pStyle w:val="Style30"/>
        <w:rPr/>
      </w:pPr>
      <w:r>
        <w:rPr/>
        <w:t>图表：我国聚乙烯醇的供需平衡情况</w:t>
      </w:r>
    </w:p>
    <w:p>
      <w:pPr>
        <w:pStyle w:val="Style30"/>
        <w:rPr/>
      </w:pPr>
      <w:r>
        <w:rPr/>
        <w:t>图表：不同原料路线</w:t>
      </w:r>
      <w:r>
        <w:rPr/>
        <w:t>CR</w:t>
      </w:r>
      <w:r>
        <w:rPr/>
        <w:t>装置投资及成本比较</w:t>
      </w:r>
    </w:p>
    <w:p>
      <w:pPr>
        <w:pStyle w:val="Style30"/>
        <w:rPr/>
      </w:pPr>
      <w:r>
        <w:rPr/>
        <w:t>图表：电石单耗和单价的计量单位和小数点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0T03:34:00Z</dcterms:modified>
  <cp:revision>13</cp:revision>
  <dc:subject/>
  <dc:title/>
</cp:coreProperties>
</file>