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融资租赁行业竞争格局及投资分析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融资租赁是指具有融资性质和所有权转移特点的设备租赁业务。即出租人根据承租人所要求的规格、型号、性能等条件，购入设备租赁给承租人，合同期内设备所有权属于出租人，承租人只拥有使用权，合同期满付清租金后，承租人有权按残值购入设备，以拥有设备的所有权。</w:t>
      </w:r>
    </w:p>
    <w:p>
      <w:pPr>
        <w:pStyle w:val="Style7"/>
        <w:ind w:firstLine="420"/>
        <w:rPr/>
      </w:pPr>
      <w:r>
        <w:rPr/>
        <w:t>为了推动行业有序发展，</w:t>
      </w:r>
      <w:r>
        <w:rPr/>
        <w:t>2011</w:t>
      </w:r>
      <w:r>
        <w:rPr/>
        <w:t>年</w:t>
      </w:r>
      <w:r>
        <w:rPr/>
        <w:t>12</w:t>
      </w:r>
      <w:r>
        <w:rPr/>
        <w:t>月，商务部发布《商务部关于“十三五”期间促进融资租赁业发展的指导意见》，提出“十三五”期间将创新融资租赁企业经营模式，优化融资租赁业发展布局，拓宽企业融资渠道，进一步促进融资租赁业的发展。为提升融资租赁行业监管水平，规范融资租赁企业经营行为，防范行业风险，促进融资租赁业健康发展，国家商务部制定了《融资租赁企业监督管理办法》，于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起正式实施。</w:t>
      </w:r>
    </w:p>
    <w:p>
      <w:pPr>
        <w:pStyle w:val="Style7"/>
        <w:ind w:firstLine="420"/>
        <w:rPr/>
      </w:pPr>
      <w:r>
        <w:rPr/>
        <w:t>至</w:t>
      </w:r>
      <w:r>
        <w:rPr/>
        <w:t>2014</w:t>
      </w:r>
      <w:r>
        <w:rPr/>
        <w:t>年</w:t>
      </w:r>
      <w:r>
        <w:rPr/>
        <w:t>12</w:t>
      </w:r>
      <w:r>
        <w:rPr/>
        <w:t>月底，全国融资租赁合同余额约</w:t>
      </w:r>
      <w:r>
        <w:rPr/>
        <w:t>3.2</w:t>
      </w:r>
      <w:r>
        <w:rPr/>
        <w:t>万亿元人民币，比</w:t>
      </w:r>
      <w:r>
        <w:rPr/>
        <w:t>2013</w:t>
      </w:r>
      <w:r>
        <w:rPr/>
        <w:t>年底的</w:t>
      </w:r>
      <w:r>
        <w:rPr/>
        <w:t>2.1</w:t>
      </w:r>
      <w:r>
        <w:rPr/>
        <w:t>万亿元增加约</w:t>
      </w:r>
      <w:r>
        <w:rPr/>
        <w:t>1.1</w:t>
      </w:r>
      <w:r>
        <w:rPr/>
        <w:t>万亿元，增长幅度为</w:t>
      </w:r>
      <w:r>
        <w:rPr/>
        <w:t>52.4%</w:t>
      </w:r>
      <w:r>
        <w:rPr/>
        <w:t>。其中，金融租赁合同余额约</w:t>
      </w:r>
      <w:r>
        <w:rPr/>
        <w:t>1.3</w:t>
      </w:r>
      <w:r>
        <w:rPr/>
        <w:t>万亿元，增长</w:t>
      </w:r>
      <w:r>
        <w:rPr/>
        <w:t>51.2%</w:t>
      </w:r>
      <w:r>
        <w:rPr/>
        <w:t>；内资租赁合同余额约</w:t>
      </w:r>
      <w:r>
        <w:rPr/>
        <w:t>1</w:t>
      </w:r>
      <w:r>
        <w:rPr/>
        <w:t>万亿元，增长</w:t>
      </w:r>
      <w:r>
        <w:rPr/>
        <w:t>44.9%</w:t>
      </w:r>
      <w:r>
        <w:rPr/>
        <w:t>；外商租赁合同余额约</w:t>
      </w:r>
      <w:r>
        <w:rPr/>
        <w:t>9000</w:t>
      </w:r>
      <w:r>
        <w:rPr/>
        <w:t>亿元，增长</w:t>
      </w:r>
      <w:r>
        <w:rPr/>
        <w:t>63.6%</w:t>
      </w:r>
      <w:r>
        <w:rPr/>
        <w:t>。</w:t>
      </w:r>
    </w:p>
    <w:p>
      <w:pPr>
        <w:pStyle w:val="Style7"/>
        <w:ind w:firstLine="420"/>
        <w:rPr/>
      </w:pPr>
      <w:r>
        <w:rPr/>
        <w:t>在欧美经济发达国家，融资租赁是银行信贷和证券融资的一个重要补充，是社会资金供应的三个主渠道之一。预计“十三五”期间，我国将有望构筑和形成一个包括银行信贷、融资租赁和证券融资有机衔接、科学稳定的资金供给体系。</w:t>
      </w:r>
    </w:p>
    <w:p>
      <w:pPr>
        <w:pStyle w:val="Style7"/>
        <w:ind w:firstLine="420"/>
        <w:rPr/>
      </w:pPr>
      <w:r>
        <w:rPr/>
        <w:t>中国融资租赁行业在面临巨大的发展机遇的同时，急剧扩张的市场主体也面临市场洗牌的风险。如何形成核心竞争力以及如何尽早加入全球市场，是融资租赁企业当前需要考虑的重大问题。我国融资租赁行业内企业按照其经营模式可以分为金融租赁公司、厂商系租赁公司和独立第三方租赁公司。三大类融资租赁企业竞争优势各异，针对市场细分亦不同，未来细化趋势更多明显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融资租赁行业竞争格局及投资分析咨询预测报告》共九章。首先介绍了融资租赁的定义、特征、分类、发展意义及与其他金融服务的区别等，接着分析了中国融资租赁业发展现状与竞争、国际融资租赁业发展与竞争和区域市场发展与竞争。然后，对现有企业竞争、不同主体企业竞争、潜在竞争风险进行了透析。最后，报告分析了重点企业的竞争力，并探讨了中国融资租赁企业竞争策略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中国银行业监督管理委员会、三胜咨询产业研究中心、三胜咨询市场调查中心、中国租赁联盟以及国内外重点刊物等渠道，数据权威、详实、丰富，同时通过专业的分析预测模型，对行业核心发展指标进行科学地预测。您或贵单位若想对融资租赁行业有个系统深入的了解、或者想投资融资租赁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融资租赁的基本情况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租赁的定义及特征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概念与分类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主要形式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作用分析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基本特征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融资租赁的相关概念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定义与特征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主要种类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主要特点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主要优势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历史意义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融资租赁的比较分析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与商业信用比较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与银行信用比较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与经营租赁比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融资租赁业发展现状与竞争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融资租赁行业运行现状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行业规模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运行特点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业务模式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影响因素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融资租赁行业发展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优势（</w:t>
      </w:r>
      <w:r>
        <w:rPr/>
        <w:t>Strength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劣势（</w:t>
      </w:r>
      <w:r>
        <w:rPr/>
        <w:t>Weaknes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机会（</w:t>
      </w:r>
      <w:r>
        <w:rPr/>
        <w:t>Opportunitie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威胁（</w:t>
      </w:r>
      <w:r>
        <w:rPr/>
        <w:t>Threats</w:t>
      </w:r>
      <w:r>
        <w:rPr/>
        <w:t>）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中国融资租赁行业竞争结构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同行业间竞争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潜在进入者的威胁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替代品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供应商的议价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购买者的议价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世界融资租赁业现状与国际竞争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世界融资租赁业发展综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起源及发展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市场新特点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多元化发展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运作方式解析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法律政策环境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国际融资租赁市场发展现状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欧洲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加拿大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德国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韩国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外融资租赁业发展比较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中外发展差异比较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中外政策环境比较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中日发展环境比较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融资租赁业国际竞争力影响因素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高级生产要素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国内市场需求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产品竞争力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产业集中度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政府行为和机遇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融资租赁业国际竞争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跨境融资租赁发展现状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国际化发展战略选择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国际竞争力提高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融资租赁业区域市场发展与竞争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融资租赁企业区域分布格局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天津融资租赁业竞争力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发展优势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政策利好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配套支持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人才战略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创新战略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发展目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上海融资租赁业竞争力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发展特点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发展优势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平台发展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保障措施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发展目标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广东融资租赁业竞争力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发展特点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广深潜力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发展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融资租赁业现有企业间竞争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内外资融资租赁企业竞争现状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企业结构回顾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企业结构现状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企业竞争现状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日常监管差异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国内资融资租赁试点企业竞争力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试点动态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区域分布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优劣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主要瓶颈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发展对策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政策建议</w:t>
      </w:r>
    </w:p>
    <w:p>
      <w:pPr>
        <w:pStyle w:val="Style30"/>
        <w:rPr/>
      </w:pPr>
      <w:r>
        <w:rPr/>
        <w:t>　　　　</w:t>
      </w:r>
      <w:r>
        <w:rPr/>
        <w:t>5.2.7</w:t>
      </w:r>
      <w:r>
        <w:rPr/>
        <w:t>　发展态势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国外资融资租赁企业竞争力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发展概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投资动机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竞争格局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业务创新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发展前景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竞争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不同主体融资租赁企业竞争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中国不同主体融资租赁企业竞争格局现状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中国不同主体融资租赁企业差异化发展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行业定位差异化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创新方向差异化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市场战略定位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中国不同主体融资租赁企业竞争模式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银行系竞争模式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厂商系竞争模式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独立第三方竞争模式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中国银行系融资租赁企业竞争力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竞争优劣势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竞争环境分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业务发展策略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竞争战略选择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中国厂商系融资租赁企业竞争力分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竞争优势分析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发展前景展望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竞争战略选择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中国独立第三方融资租赁企业竞争力分析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竞争优劣势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发展前景展望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市场竞争空间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发展问题对策</w:t>
      </w:r>
    </w:p>
    <w:p>
      <w:pPr>
        <w:pStyle w:val="Style30"/>
        <w:rPr/>
      </w:pPr>
      <w:r>
        <w:rPr/>
        <w:t>　　　　</w:t>
      </w:r>
      <w:r>
        <w:rPr/>
        <w:t>6.6.5</w:t>
      </w:r>
      <w:r>
        <w:rPr/>
        <w:t>　竞争战略选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融资租赁业潜在竞争风险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金融机构开展融资租赁业务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动因浅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发展动态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港资竞争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竞争障碍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竞争影响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中国信托投资公司开展融资租赁业务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产品概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行业相关性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开展方式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业务现状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融合发展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竞争优势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中国</w:t>
      </w:r>
      <w:r>
        <w:rPr/>
        <w:t>P2P</w:t>
      </w:r>
      <w:r>
        <w:rPr/>
        <w:t>企业开展融资租赁业务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业务模式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案例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竞争优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融资租赁业重点企业竞争力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国银金融租赁有限公司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业务经营状况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业务拓展情况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业务模式分析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发展战略思路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河北省金融租赁有限公司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主要业务介绍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业务模式创新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企业发展战略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江苏金融租赁有限公司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企业产品结构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主要服务领域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业务模式解析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民生金融租赁股份有限公司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主要业务领域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业务模式分析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发展前景展望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工银金融租赁有限公司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主要业务模块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业务模式创新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发展战略规划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交银金融租赁有限责任公司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公司产品介绍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主要业务介绍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租赁业务模式</w:t>
      </w:r>
    </w:p>
    <w:p>
      <w:pPr>
        <w:pStyle w:val="Style30"/>
        <w:rPr/>
      </w:pPr>
      <w:r>
        <w:rPr/>
        <w:t>　　　　</w:t>
      </w:r>
      <w:r>
        <w:rPr/>
        <w:t>8.6.5</w:t>
      </w:r>
      <w:r>
        <w:rPr/>
        <w:t>　公司发展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融资租赁企业竞争策略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融资租赁企业的营销策略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掌握租赁功能宣扬租赁好处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了解客户需求推广租赁方案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融资租赁的具体设计方案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营销方案设计思路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融资租赁企业资产证券化发展策略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基本定义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发展概况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运行模型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案例评析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融资租赁产品的定价策略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传统定价理念的转变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销售定价体系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租金定价基本模式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租金的具体计算方法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融资租赁的盈利模式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债权收益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余值收益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服务收益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运营收益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节税收益</w:t>
      </w:r>
    </w:p>
    <w:p>
      <w:pPr>
        <w:pStyle w:val="Style30"/>
        <w:rPr/>
      </w:pPr>
      <w:r>
        <w:rPr/>
        <w:t>　　　　</w:t>
      </w:r>
      <w:r>
        <w:rPr/>
        <w:t>9.4.6</w:t>
      </w:r>
      <w:r>
        <w:rPr/>
        <w:t>　风险收益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</w:t>
      </w:r>
      <w:r>
        <w:rPr/>
        <w:t>2014</w:t>
      </w:r>
      <w:r>
        <w:rPr/>
        <w:t>年全国融资租赁企业发展概况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14</w:t>
      </w:r>
      <w:r>
        <w:rPr/>
        <w:t>年底全国融资租赁企业注册资金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14</w:t>
      </w:r>
      <w:r>
        <w:rPr/>
        <w:t>年底全国融资租赁业务发展概况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14</w:t>
      </w:r>
      <w:r>
        <w:rPr/>
        <w:t>年天津市融资租赁业务发展概况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06-2010</w:t>
      </w:r>
      <w:r>
        <w:rPr/>
        <w:t>年全国融资租赁业务总量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1</w:t>
      </w:r>
      <w:r>
        <w:rPr/>
        <w:t>年全国融资租赁业务发展概况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3</w:t>
      </w:r>
      <w:r>
        <w:rPr/>
        <w:t>年全国融资租赁业务发展概况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发达国家融资租赁渗透率比较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融资租赁证券化推出机制的自己流动方向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加拿大商业及工业器械租赁业经营状况统计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1</w:t>
      </w:r>
      <w:r>
        <w:rPr/>
        <w:t>年日本融资租赁公司的分类和占比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1</w:t>
      </w:r>
      <w:r>
        <w:rPr/>
        <w:t>年日本融资租赁客体的分类和占比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1</w:t>
      </w:r>
      <w:r>
        <w:rPr/>
        <w:t>年韩国租赁公司分类和占比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1</w:t>
      </w:r>
      <w:r>
        <w:rPr/>
        <w:t>年韩国租赁客体分类和占比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跨境融资租赁业务流程图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融资租赁企业区域分布对比图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3</w:t>
      </w:r>
      <w:r>
        <w:rPr/>
        <w:t>年底全国融资租赁企业概况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3</w:t>
      </w:r>
      <w:r>
        <w:rPr/>
        <w:t>年底全国融资租赁企业注册资金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3</w:t>
      </w:r>
      <w:r>
        <w:rPr/>
        <w:t>年全国融资租赁业务发展概况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3</w:t>
      </w:r>
      <w:r>
        <w:rPr/>
        <w:t>年金融租赁发展概况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3</w:t>
      </w:r>
      <w:r>
        <w:rPr/>
        <w:t>年金融租赁十强企业排行榜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3</w:t>
      </w:r>
      <w:r>
        <w:rPr/>
        <w:t>年内资融资租赁发展概况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3</w:t>
      </w:r>
      <w:r>
        <w:rPr/>
        <w:t>年我国内资租赁十强企业排行榜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3</w:t>
      </w:r>
      <w:r>
        <w:rPr/>
        <w:t>年我国外资租赁发展概况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3</w:t>
      </w:r>
      <w:r>
        <w:rPr/>
        <w:t>年外资租赁十强企业排行榜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4</w:t>
      </w:r>
      <w:r>
        <w:rPr/>
        <w:t>年全国融资租赁企业发展概况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4</w:t>
      </w:r>
      <w:r>
        <w:rPr/>
        <w:t>年底全国融资租赁企业注册资金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4</w:t>
      </w:r>
      <w:r>
        <w:rPr/>
        <w:t>年底全国融资租赁业务发展概况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截至</w:t>
      </w:r>
      <w:r>
        <w:rPr/>
        <w:t>2014</w:t>
      </w:r>
      <w:r>
        <w:rPr/>
        <w:t>年底按注册资金排序全国融资租赁企业前</w:t>
      </w:r>
      <w:r>
        <w:rPr/>
        <w:t>20</w:t>
      </w:r>
      <w:r>
        <w:rPr/>
        <w:t>强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截至</w:t>
      </w:r>
      <w:r>
        <w:rPr/>
        <w:t>2014</w:t>
      </w:r>
      <w:r>
        <w:rPr/>
        <w:t>年底按资产总额排序全国融资租赁企业前</w:t>
      </w:r>
      <w:r>
        <w:rPr/>
        <w:t>20</w:t>
      </w:r>
      <w:r>
        <w:rPr/>
        <w:t>强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三类融资租赁公司的异同点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三类融资租赁企业许可业务对比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截至</w:t>
      </w:r>
      <w:r>
        <w:rPr/>
        <w:t>2013</w:t>
      </w:r>
      <w:r>
        <w:rPr/>
        <w:t>年底外资融资租赁十强企业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教育业融资租赁市场比例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融资租赁主体的行业差异化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融资租赁主体的创新差异化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融资租赁主体的战略定位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银行系融资租赁公司</w:t>
      </w:r>
      <w:r>
        <w:rPr/>
        <w:t>SWOT</w:t>
      </w:r>
      <w:r>
        <w:rPr/>
        <w:t>矩阵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厂商系</w:t>
      </w:r>
      <w:r>
        <w:rPr/>
        <w:t>SWOT</w:t>
      </w:r>
      <w:r>
        <w:rPr/>
        <w:t>矩阵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独立第三方</w:t>
      </w:r>
      <w:r>
        <w:rPr/>
        <w:t>SWOT</w:t>
      </w:r>
      <w:r>
        <w:rPr/>
        <w:t>矩阵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医疗器械融资租赁信托计划流程图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直租租赁债权转让流程图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售后回租租赁债权转让流程图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P2P</w:t>
      </w:r>
      <w:r>
        <w:rPr/>
        <w:t>开展融资租赁业务盘点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4</w:t>
      </w:r>
      <w:r>
        <w:rPr/>
        <w:t>年国银租赁以开展合作情况（厂商）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4</w:t>
      </w:r>
      <w:r>
        <w:rPr/>
        <w:t>年国银租赁以开展合作情况（单体客户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09-2014</w:t>
      </w:r>
      <w:r>
        <w:rPr/>
        <w:t>年国银租赁实际融资金额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4</w:t>
      </w:r>
      <w:r>
        <w:rPr/>
        <w:t>年国银租赁月度实际融资金额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厂商整体授信模式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经销商授信模式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物流公司授信模式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公交集团授信模式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江苏金融租赁公司服务的医院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客户选择租赁的原因比例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融资租赁业务保理流程示意图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贷款购置资金流出现值表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贷款购置的现金流入表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融资租赁购置资金流出现值表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融资租赁购置现金流入现值表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经营租赁购置资金流出现值表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经营租赁购置现金流入现值表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贷款购置与租赁购置比较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xxx</w:t>
      </w:r>
      <w:r>
        <w:rPr/>
        <w:t>号融资租赁合同租金计算列表（先付）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xxx</w:t>
      </w:r>
      <w:r>
        <w:rPr/>
        <w:t>号融资租赁合同租金计算列表（后付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20T03:54:00Z</dcterms:modified>
  <cp:revision>13</cp:revision>
  <dc:subject/>
  <dc:title/>
</cp:coreProperties>
</file>