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拆船业市场现状调查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拆船厂迄今主要集中在孟加拉、印度、中国和巴基斯坦，这四个亚洲国家年均拆船吨位总量之和相当于世界拆船吨位总量的</w:t>
      </w:r>
      <w:r>
        <w:rPr/>
        <w:t>85%</w:t>
      </w:r>
      <w:r>
        <w:rPr/>
        <w:t>，还有一部分拆船厂在地中海地区和欧亚交界的土耳其。</w:t>
      </w:r>
    </w:p>
    <w:p>
      <w:pPr>
        <w:pStyle w:val="Style7"/>
        <w:ind w:firstLine="420"/>
        <w:rPr/>
      </w:pPr>
      <w:r>
        <w:rPr/>
        <w:t>我国自</w:t>
      </w:r>
      <w:r>
        <w:rPr/>
        <w:t>20</w:t>
      </w:r>
      <w:r>
        <w:rPr/>
        <w:t>世纪</w:t>
      </w:r>
      <w:r>
        <w:rPr/>
        <w:t>60</w:t>
      </w:r>
      <w:r>
        <w:rPr/>
        <w:t>年代即开展有组织的拆船活动。国务院提出加快建设节约型社会，以提高资源利用效率为核心，以资源综合利用和发展循环经济为重点，促进经济社会可持续发展。拆船业的可持续发展符合我国基本国情。我国资源相对短缺，充分利用可再生资源，节约原生资源，是实现可持续发展的重要战略措施。我国海岸线长，滩地多，气候适中，水域条件好，具备得天独厚的自然条件，适合发展拆船业。自</w:t>
      </w:r>
      <w:r>
        <w:rPr/>
        <w:t>1982</w:t>
      </w:r>
      <w:r>
        <w:rPr/>
        <w:t>年以来，在国家的严格管理和指导支持下，我国拆船业发展迅速。</w:t>
      </w:r>
    </w:p>
    <w:p>
      <w:pPr>
        <w:pStyle w:val="Style7"/>
        <w:ind w:firstLine="420"/>
        <w:rPr/>
      </w:pPr>
      <w:r>
        <w:rPr/>
        <w:t>目前，我国已是世界上主要的拆船国家，初步形成了以长三角、珠三角为龙头的两大拆解基地。</w:t>
      </w:r>
      <w:r>
        <w:rPr/>
        <w:t>2011</w:t>
      </w:r>
      <w:r>
        <w:rPr/>
        <w:t>年，中国拆船协会各会员企业的船舶拆解总量，不论是船只数还是吨位数，均超过了</w:t>
      </w:r>
      <w:r>
        <w:rPr/>
        <w:t>2010</w:t>
      </w:r>
      <w:r>
        <w:rPr/>
        <w:t>年。全年累计拆解国内外各类废旧船舶总量超过</w:t>
      </w:r>
      <w:r>
        <w:rPr/>
        <w:t>220</w:t>
      </w:r>
      <w:r>
        <w:rPr/>
        <w:t>余万轻吨，比</w:t>
      </w:r>
      <w:r>
        <w:rPr/>
        <w:t>2010</w:t>
      </w:r>
      <w:r>
        <w:rPr/>
        <w:t>年增长近两成。中国拆船业取得了“十三五”较好的开局年。</w:t>
      </w:r>
    </w:p>
    <w:p>
      <w:pPr>
        <w:pStyle w:val="Style7"/>
        <w:ind w:firstLine="420"/>
        <w:rPr/>
      </w:pPr>
      <w:r>
        <w:rPr/>
        <w:t>2012</w:t>
      </w:r>
      <w:r>
        <w:rPr/>
        <w:t>年全球新造船订单为</w:t>
      </w:r>
      <w:r>
        <w:rPr/>
        <w:t>4550</w:t>
      </w:r>
      <w:r>
        <w:rPr/>
        <w:t>万载重吨，而全球老龄船舶的拆解规模是</w:t>
      </w:r>
      <w:r>
        <w:rPr/>
        <w:t>5750</w:t>
      </w:r>
      <w:r>
        <w:rPr/>
        <w:t>万载重吨（</w:t>
      </w:r>
      <w:r>
        <w:rPr/>
        <w:t>1226</w:t>
      </w:r>
      <w:r>
        <w:rPr/>
        <w:t>艘），同比上升</w:t>
      </w:r>
      <w:r>
        <w:rPr/>
        <w:t>34.6%</w:t>
      </w:r>
      <w:r>
        <w:rPr/>
        <w:t>，超过当年新船订单量的</w:t>
      </w:r>
      <w:r>
        <w:rPr/>
        <w:t>21%</w:t>
      </w:r>
      <w:r>
        <w:rPr/>
        <w:t>。</w:t>
      </w:r>
      <w:r>
        <w:rPr/>
        <w:t>2012</w:t>
      </w:r>
      <w:r>
        <w:rPr/>
        <w:t>年，我国拆船企业在国内废钢等市场低迷、经济效益负增长乃至亏损的情况下，回收拆解了大量废旧船舶，为配合国家加快老旧船舶淘汰、促进船业调整振兴和资源循环利用做出了积极的努力。</w:t>
      </w:r>
      <w:r>
        <w:rPr/>
        <w:t>2012</w:t>
      </w:r>
      <w:r>
        <w:rPr/>
        <w:t>年，国内骨干拆船企业购买国内外废钢船的数量同比增长</w:t>
      </w:r>
      <w:r>
        <w:rPr/>
        <w:t>1.15</w:t>
      </w:r>
      <w:r>
        <w:rPr/>
        <w:t>倍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拆船协会会员企业拆解国内外废钢船总量超过</w:t>
      </w:r>
      <w:r>
        <w:rPr/>
        <w:t>250</w:t>
      </w:r>
      <w:r>
        <w:rPr/>
        <w:t>万轻吨，同比有所增长。其中，进口废钢船吨位与</w:t>
      </w:r>
      <w:r>
        <w:rPr/>
        <w:t>2012</w:t>
      </w:r>
      <w:r>
        <w:rPr/>
        <w:t>年相比下降近一成。</w:t>
      </w:r>
      <w:r>
        <w:rPr/>
        <w:t>2013</w:t>
      </w:r>
      <w:r>
        <w:rPr/>
        <w:t>年，国内船东及航运公司淘汰更新老旧船舶的步伐明显加快，因此，国内废钢船成交并拆解的数量明显增加，比</w:t>
      </w:r>
      <w:r>
        <w:rPr/>
        <w:t>2012</w:t>
      </w:r>
      <w:r>
        <w:rPr/>
        <w:t>年增长近</w:t>
      </w:r>
      <w:r>
        <w:rPr/>
        <w:t>2</w:t>
      </w:r>
      <w:r>
        <w:rPr/>
        <w:t>倍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6</w:t>
      </w:r>
      <w:r>
        <w:rPr/>
        <w:t>月，国内拆船企业成交国内外各类废钢船</w:t>
      </w:r>
      <w:r>
        <w:rPr/>
        <w:t>136</w:t>
      </w:r>
      <w:r>
        <w:rPr/>
        <w:t>艘</w:t>
      </w:r>
      <w:r>
        <w:rPr/>
        <w:t>/111.9</w:t>
      </w:r>
      <w:r>
        <w:rPr/>
        <w:t>万轻吨，约合</w:t>
      </w:r>
      <w:r>
        <w:rPr/>
        <w:t>486.5</w:t>
      </w:r>
      <w:r>
        <w:rPr/>
        <w:t>万载重吨，轻吨位同比上升</w:t>
      </w:r>
      <w:r>
        <w:rPr/>
        <w:t>2.5%</w:t>
      </w:r>
      <w:r>
        <w:rPr/>
        <w:t>。其中，成交进口废钢船</w:t>
      </w:r>
      <w:r>
        <w:rPr/>
        <w:t>55.6</w:t>
      </w:r>
      <w:r>
        <w:rPr/>
        <w:t>万轻吨，同比下降</w:t>
      </w:r>
      <w:r>
        <w:rPr/>
        <w:t>44.4%</w:t>
      </w:r>
      <w:r>
        <w:rPr/>
        <w:t>；成交国内废钢船</w:t>
      </w:r>
      <w:r>
        <w:rPr/>
        <w:t>56.4</w:t>
      </w:r>
      <w:r>
        <w:rPr/>
        <w:t>万轻吨，同比增长五倍以上。我国成交各类废船量继续位居世界前列。与往年不同的是，成交国内废钢船轻吨数量在行业统计中首次超过进口废钢船。</w:t>
      </w:r>
      <w:r>
        <w:rPr/>
        <w:t>2014</w:t>
      </w:r>
      <w:r>
        <w:rPr/>
        <w:t>年上半年国内拆船企业营业收入为</w:t>
      </w:r>
      <w:r>
        <w:rPr/>
        <w:t>22</w:t>
      </w:r>
      <w:r>
        <w:rPr/>
        <w:t>亿元左右，经营亏损超过</w:t>
      </w:r>
      <w:r>
        <w:rPr/>
        <w:t>2</w:t>
      </w:r>
      <w:r>
        <w:rPr/>
        <w:t>亿元。拆船业税费高、环保投入多、用工及融资成本居高不下、资金周转率低、经营普遍亏损，是近年来我国拆船业发展面临的主要问题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是中国拆船业实现绿色、规范和科学发展的重要时期。这一时期，国家将采取各项政策和措施，进一步促进发展循环经济，加快资源节约型和环境友好型社会建设步伐。作为国家发展循环经济的重要组成部分的中国拆船业，市场发展前景良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拆船业市场现状调查及前景预测报告》共七章。首先介绍了拆船业的特点、发展意义等，接着分析了国内外拆船业的现状，并详细分析了中国船舶修理及拆船行业的工业统计数据。随后，报告分析了主要地区拆船业的发展及重点企业的经营状况，最后分析了拆船业的投资潜力与未来前景。本研究报告数据主要来自于国家统计局、海关总署、商务部、财政部、三胜咨询产业研究中心、三胜咨询市场调查中心、中国拆船协会以及国内外重点刊物等渠道，数据权威、详实、丰富，同时通过专业的分析预测模型，对行业核心发展指标进行科学地预测。您或贵单位若想对拆船业有个系统深入的了解、或者想投资拆船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拆船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拆船基本概念及发展意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拆船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废船的拆解工艺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拆船业发展的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国际拆船公约解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际拆船公约已正式通过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国际拆船公约短期难见成果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拆船公约生效门槛有待降低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拆船公约为中国拆船业带来利好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拆船公约的履约对策及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拆船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拆船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拆船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拆船行业总体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拆船行业发展态势浅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3</w:t>
      </w:r>
      <w:r>
        <w:rPr/>
        <w:t>年世界散货船拆解量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4</w:t>
      </w:r>
      <w:r>
        <w:rPr/>
        <w:t>年世界散货船拆解量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</w:t>
      </w:r>
      <w:r>
        <w:rPr/>
        <w:t>2015</w:t>
      </w:r>
      <w:r>
        <w:rPr/>
        <w:t>年世界散货船拆解量分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影响世界拆船量变化的主要因素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世界拆船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全球拆船市场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世界拆船市场行情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世界拆船市场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孟加拉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孟加拉国拆船业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孟加拉拆船业受益世界拆船合约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</w:t>
      </w:r>
      <w:r>
        <w:rPr/>
        <w:t>年孟加拉国船舶拆解发展情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</w:t>
      </w:r>
      <w:r>
        <w:rPr/>
        <w:t>年孟加拉国拆船业发展状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5</w:t>
      </w:r>
      <w:r>
        <w:rPr/>
        <w:t>年孟加拉国拆船业发展动向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孟加拉国计划构建拆船工业园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印度拆船业发展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干散货船拆解量居世界前列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印度拆船业引领亚洲拆船市场竞争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巴基斯坦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巴基斯坦拆船业发展回顾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3</w:t>
      </w:r>
      <w:r>
        <w:rPr/>
        <w:t>年巴基斯坦拆船业渐趋复苏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4</w:t>
      </w:r>
      <w:r>
        <w:rPr/>
        <w:t>年巴基斯坦拆船业发展动态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巴基斯坦拆船业面临新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拆船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拆船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拆船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拆船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拆船业发展特征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拆船业列入产业结构调整目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世界拆船业重心逐渐向中国转移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国家政策扶持拆船业有序健康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拆船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拆船量平稳增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拆船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拆船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绿色拆船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绿色拆船行业发展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积极推行绿色拆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绿色拆船使中国拆船业迎来新转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积极拓展绿色拆船新市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拆船业面临的挑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拆船业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拆船业公共安全隐患四伏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国内拆船业整顿迫在眉睫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拆船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规范旧船舶淘汰与拆解行为的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拆船业发展战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应加快淘汰老旧船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船舶修理及拆船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船舶修理及拆船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船舶修理及拆船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船舶修理及拆船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船舶修理及拆船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船舶修理及拆船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船舶修理及拆船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船舶修理及拆船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船舶修理及拆船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船舶修理及拆船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船舶修理及拆船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船舶修理及拆船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船舶修理及拆船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船舶修理及拆船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船舶修理及拆船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船舶修理及拆船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船舶修理及拆船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船舶修理及拆船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船舶修理及拆船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船舶修理及拆船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地区拆船业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广东拆船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广东江门拆船业迅速发展壮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广东顺德拆船基地正式启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</w:t>
      </w:r>
      <w:r>
        <w:rPr/>
        <w:t>年广东拆船业运行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4</w:t>
      </w:r>
      <w:r>
        <w:rPr/>
        <w:t>年广东拆船业运行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5</w:t>
      </w:r>
      <w:r>
        <w:rPr/>
        <w:t>年广东拆船业运行状况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江门银洲湖拆船业兴起与壮大解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江苏江阴拆船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阴市全力支持拆船产业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阴船舶拆解行业经济效益显著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阴拆船业发展现状概述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江阴拆船业具有先进绿色理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拆船业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门市新会双水拆船钢铁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双水拆船钢铁公司发展回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双水拆船钢铁公司与韶钢集团开展合作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双水拆船钢铁公司发展现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阴市长江拆船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江阴长江拆船厂发展现状概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长江拆船厂具有雄厚的技术力量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它企业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江门市中新拆船钢铁有限公司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福建省霞浦宏昌拆船有限公司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靖江市敦丰拆船有限公司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靖江市新民拆船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拆船业投资分析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拆船业投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拆船业投资机遇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拆船商成本与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拆船业投资风险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拆船业投资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世界拆船业发展前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拆船市场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全球拆船行业未来发展前景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欧盟成员国将加快发展拆船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5-2020</w:t>
      </w:r>
      <w:r>
        <w:rPr/>
        <w:t>年中国船舶修理及拆船行业发展预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船舶拆解行业发展前景乐观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三胜咨询对</w:t>
      </w:r>
      <w:r>
        <w:rPr/>
        <w:t>2015-2020</w:t>
      </w:r>
      <w:r>
        <w:rPr/>
        <w:t>年中国船舶修理及拆船行业收入预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胜咨询对</w:t>
      </w:r>
      <w:r>
        <w:rPr/>
        <w:t>2015-2020</w:t>
      </w:r>
      <w:r>
        <w:rPr/>
        <w:t>年中国船舶修理及拆船行业利润预测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三胜咨询对</w:t>
      </w:r>
      <w:r>
        <w:rPr/>
        <w:t>2015-2020</w:t>
      </w:r>
      <w:r>
        <w:rPr/>
        <w:t>年中国船舶修理及拆船行业产值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防止拆船污染环境管理条例</w:t>
      </w:r>
    </w:p>
    <w:p>
      <w:pPr>
        <w:pStyle w:val="Style30"/>
        <w:rPr/>
      </w:pPr>
      <w:r>
        <w:rPr/>
        <w:t>附录二：《关于规范发展拆船业的若干意见》</w:t>
      </w:r>
    </w:p>
    <w:p>
      <w:pPr>
        <w:pStyle w:val="Style30"/>
        <w:rPr/>
      </w:pPr>
      <w:r>
        <w:rPr/>
        <w:t>附录三：《船舶定点拆解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废船价格</w:t>
      </w:r>
    </w:p>
    <w:p>
      <w:pPr>
        <w:pStyle w:val="Style30"/>
        <w:rPr/>
      </w:pPr>
      <w:r>
        <w:rPr/>
        <w:t>图表：印度与孟加拉国拆船价格走势</w:t>
      </w:r>
    </w:p>
    <w:p>
      <w:pPr>
        <w:pStyle w:val="Style30"/>
        <w:rPr/>
      </w:pPr>
      <w:r>
        <w:rPr/>
        <w:t>图表：世界废船价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船舶修理及拆船行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船舶修理及拆船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船舶修理及拆船行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船舶修理及拆船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船舶修理及拆船行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船舶修理及拆船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船舶修理及拆船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船舶修理及拆船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船舶修理及拆船行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船舶修理及拆船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船舶修理及拆船行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船舶修理及拆船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船舶修理及拆船行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船舶修理及拆船行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船舶修理及拆船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船舶修理及拆船行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船舶修理及拆船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船舶修理及拆船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船舶修理及拆船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及拆船行业利息保障倍数对比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船舶修理及拆船行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船舶修理及拆船行业利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船舶修理及拆船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3:53:00Z</dcterms:modified>
  <cp:revision>13</cp:revision>
  <dc:subject/>
  <dc:title/>
</cp:coreProperties>
</file>