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胶电商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uv</w:t>
      </w:r>
      <w:r>
        <w:rPr/>
        <w:t>胶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uv</w:t>
      </w:r>
      <w:r>
        <w:rPr/>
        <w:t>胶企业在新形势下面临的新机遇与挑战，带来互联网思维融合</w:t>
      </w:r>
      <w:r>
        <w:rPr/>
        <w:t>uv</w:t>
      </w:r>
      <w:r>
        <w:rPr/>
        <w:t>胶产业的新思考。报告主要分析内容包括：中国电子商务行业发展现状、互联网下</w:t>
      </w:r>
      <w:r>
        <w:rPr/>
        <w:t>uv</w:t>
      </w:r>
      <w:r>
        <w:rPr/>
        <w:t>胶行业的机会与挑战；</w:t>
      </w:r>
      <w:r>
        <w:rPr/>
        <w:t>uv</w:t>
      </w:r>
      <w:r>
        <w:rPr/>
        <w:t>胶行业市场规模与电商未来空间预测；</w:t>
      </w:r>
      <w:r>
        <w:rPr/>
        <w:t>uv</w:t>
      </w:r>
      <w:r>
        <w:rPr/>
        <w:t>胶企业转型电子商务战略分析；</w:t>
      </w:r>
      <w:r>
        <w:rPr/>
        <w:t>uv</w:t>
      </w:r>
      <w:r>
        <w:rPr/>
        <w:t>胶行业电子商务运营模式分析；</w:t>
      </w:r>
      <w:r>
        <w:rPr/>
        <w:t>uv</w:t>
      </w:r>
      <w:r>
        <w:rPr/>
        <w:t>胶主流电商平台比较及企业入驻选择以及</w:t>
      </w:r>
      <w:r>
        <w:rPr/>
        <w:t>uv</w:t>
      </w:r>
      <w:r>
        <w:rPr/>
        <w:t>胶企业进入电子商务领域投资策略分析。报告通过对</w:t>
      </w:r>
      <w:r>
        <w:rPr/>
        <w:t>uv</w:t>
      </w:r>
      <w:r>
        <w:rPr/>
        <w:t>胶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uv</w:t>
      </w:r>
      <w:r>
        <w:rPr/>
        <w:t>胶企业如何结合互联网提出了切实可行的策略方案，为</w:t>
      </w:r>
      <w:r>
        <w:rPr/>
        <w:t>uv</w:t>
      </w:r>
      <w:r>
        <w:rPr/>
        <w:t>胶企业应对互联网提供决策支持，是</w:t>
      </w:r>
      <w:r>
        <w:rPr/>
        <w:t>uv</w:t>
      </w:r>
      <w:r>
        <w:rPr/>
        <w:t>胶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v</w:t>
      </w:r>
      <w:r>
        <w:rPr/>
        <w:t>胶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v</w:t>
      </w:r>
      <w:r>
        <w:rPr/>
        <w:t>胶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uv</w:t>
      </w:r>
      <w:r>
        <w:rPr/>
        <w:t>胶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行业发展现状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行业产业政策分析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行业发展现状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行业市场规模分析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胶行业经营效益分析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胶行业竞争格局分析</w:t>
      </w:r>
    </w:p>
    <w:p>
      <w:pPr>
        <w:pStyle w:val="37"/>
        <w:rPr/>
      </w:pPr>
      <w:r>
        <w:rPr/>
        <w:t>六、</w:t>
      </w:r>
      <w:r>
        <w:rPr/>
        <w:t>uv</w:t>
      </w:r>
      <w:r>
        <w:rPr/>
        <w:t>胶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电商市场规模与渗透率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商总体开展情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商交易规模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电商行业盈利能力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子商务发展有利因素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子商务发展制约因素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商行业经营成本分析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胶电商行业盈利模式分析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胶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商行业市场空间测算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商市场规模预测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电子商务成本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商成本构成分析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商采购成本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商运营成本分析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胶电商履约成本分析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胶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商构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商平台选择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胶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胶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胶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胶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胶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胶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转型电商物流投资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胶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胶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胶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胶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uv</w:t>
      </w:r>
      <w:r>
        <w:rPr/>
        <w:t>胶消费存在的“痛点”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胶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胶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v</w:t>
      </w:r>
      <w:r>
        <w:rPr/>
        <w:t>胶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v</w:t>
      </w:r>
      <w:r>
        <w:rPr/>
        <w:t>胶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v</w:t>
      </w:r>
      <w:r>
        <w:rPr/>
        <w:t>胶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v</w:t>
      </w:r>
      <w:r>
        <w:rPr/>
        <w:t>胶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1:25:00Z</dcterms:modified>
  <cp:revision>27922</cp:revision>
  <dc:subject/>
  <dc:title/>
</cp:coreProperties>
</file>