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乙烷行业投资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乙烷（</w:t>
      </w:r>
      <w:r>
        <w:rPr/>
        <w:t>ethane</w:t>
      </w:r>
      <w:r>
        <w:rPr/>
        <w:t>）烷烃同系列中第二个成员，为最简单的含碳——碳单键的烃，分子式为</w:t>
      </w:r>
      <w:r>
        <w:rPr/>
        <w:t>C2H6</w:t>
      </w:r>
      <w:r>
        <w:rPr/>
        <w:t>。乙烷在某些天然气中的含量为</w:t>
      </w:r>
      <w:r>
        <w:rPr/>
        <w:t>5%-10%</w:t>
      </w:r>
      <w:r>
        <w:rPr/>
        <w:t>，仅次于甲烷。主要用于制造乙烯和制冷剂，其衍生品主要有一氯乙烷、二氯乙烷、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-</w:t>
      </w:r>
      <w:r>
        <w:rPr/>
        <w:t>三氯乙烷、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-</w:t>
      </w:r>
      <w:r>
        <w:rPr/>
        <w:t>三氯乙烷、一氯二氟乙烷、二氯一氟乙烷、</w:t>
      </w:r>
      <w:r>
        <w:rPr/>
        <w:t>1</w:t>
      </w:r>
      <w:r>
        <w:rPr/>
        <w:t>，</w:t>
      </w:r>
      <w:r>
        <w:rPr/>
        <w:t>2-</w:t>
      </w:r>
      <w:r>
        <w:rPr/>
        <w:t>二氯乙烷。在工业生产中乙烷主要从石油和天然气中获取。</w:t>
      </w:r>
    </w:p>
    <w:p>
      <w:pPr>
        <w:pStyle w:val="Style7"/>
        <w:ind w:firstLine="420"/>
        <w:rPr/>
      </w:pPr>
      <w:r>
        <w:rPr/>
        <w:t>由于页岩油气的大力开发，近年来北美乙烷产量猛增，美国计划建设的大型乙烷裂解装置总数达</w:t>
      </w:r>
      <w:r>
        <w:rPr/>
        <w:t>16</w:t>
      </w:r>
      <w:r>
        <w:rPr/>
        <w:t>个，这些项目将使美国乙烷裂解装置的产能提高</w:t>
      </w:r>
      <w:r>
        <w:rPr/>
        <w:t>52%</w:t>
      </w:r>
      <w:r>
        <w:rPr/>
        <w:t>，达到</w:t>
      </w:r>
      <w:r>
        <w:rPr/>
        <w:t>4100</w:t>
      </w:r>
      <w:r>
        <w:rPr/>
        <w:t>万吨</w:t>
      </w:r>
      <w:r>
        <w:rPr/>
        <w:t>/</w:t>
      </w:r>
      <w:r>
        <w:rPr/>
        <w:t>年。</w:t>
      </w:r>
      <w:r>
        <w:rPr/>
        <w:t>2014</w:t>
      </w:r>
      <w:r>
        <w:rPr/>
        <w:t>年以来，中东地区廉价乙烷等轻质原料日趋短缺，以乙烷为原料的新建蒸汽裂解项目基本停滞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乙烷行业投资分析及深度调查咨询报告》共九章。首先介绍了乙烷行业的相关概念和主要衍生品等，接着分析了乙烷生产工艺及技术以及国际乙烷市场的深度分析，并对乙烷衍生品的进出口数据做了分析，然后剖析了石油、天然气等乙烷上游行业和乙烯、制冷剂等下游行业的发展。最后对乙烷市场未来发展前景做了详细的分析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乙烷产业有系统深入的了解、或者想投资乙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乙烷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乙烷定义及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简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发现历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物理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化学性质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主要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乙烷主要衍生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一氯乙烷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二氯乙烷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-</w:t>
      </w:r>
      <w:r>
        <w:rPr/>
        <w:t>三氯乙烷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-</w:t>
      </w:r>
      <w:r>
        <w:rPr/>
        <w:t>三氯乙烷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一氯二氟乙烷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二氯一氟乙烷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</w:t>
      </w:r>
      <w:r>
        <w:rPr/>
        <w:t>1</w:t>
      </w:r>
      <w:r>
        <w:rPr/>
        <w:t>，</w:t>
      </w:r>
      <w:r>
        <w:rPr/>
        <w:t>2-</w:t>
      </w:r>
      <w:r>
        <w:rPr/>
        <w:t>二氯乙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乙烷生产工艺及技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乙烷实验室制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乙烷工业制取方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从油田气分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从炼厂气分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从裂解气分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油田气深冷分离工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可供选择的参数及要求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原料气组成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乙烷回收工艺选择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炼厂干气分离工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炼厂干气的组成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干气组分分离回收工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干气制环氧乙烷与二氯乙烷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裂解气深冷分离工艺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工艺原理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分离程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分离过程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乙烷脱氢工艺分析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乙烷氧化脱氢制乙烯工艺研究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基本研究方向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乙烷低温氧化脱氢制乙烯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乙烷高温氧化脱氢制乙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市场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美国乙烷市场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能供给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供需平衡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技术研发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能扩建情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下游制备成本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供应前景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其他地区乙烷市场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沙特阿拉伯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衍生品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主要贸易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主要省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二氯三氟乙烷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主要贸易国二氯三氟乙烷进口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二氯三氟乙烷主要贸易国出口市场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主要省份二氯三氟乙烷进口市场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主要省份二氯三氟乙烷出口市场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二氯一氟乙烷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主要贸易国二氯一氟乙烷出口市场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主要省份二氯一氟乙烷出口市场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一氯二氟乙烷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主要贸易国一氯二氟乙烷出口市场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主要省份一氯二氟乙烷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上游原料——石油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石油市场供需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石油资源储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石油供应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石油消费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石油贸易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石油供需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石油市场供需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石油资源储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油供应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油消费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石油贸易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石油供需前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石油价格行情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石油市场价格走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石油市场价格走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石油市场价格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上游原料——天然气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际天然气市场供需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天然气资源储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然气市场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天然气供应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天然气消费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天然气贸易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天然气供需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天然气市场供需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天然气资源储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天然气供应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天然气消费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天然气贸易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天然气供需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天然气价格行情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天然气市场价格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天然气市场价格走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天然气市场价格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下游应用领域——乙烯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乙烯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原料构成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乙烯产能回顾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球生产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生产潜力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未来需求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乙烯行业发展现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供给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下游需求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发展态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资金运作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乙烯装置建设情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世界乙烯装置产能排行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世界乙烯装置投运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乙烯装置投运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乙烯装置技术能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乙烯行业发展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投资机会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需求潜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乙烷下游应用领域——制冷剂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际制冷剂行业发展综述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制冷剂行业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供应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制冷剂细分产品供需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R22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R134a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R410A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R290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R32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</w:t>
      </w:r>
      <w:r>
        <w:rPr/>
        <w:t>R12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乙烷市场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乙烷原料供应端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乙烷下游需求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二氯一氟乙烷的物理性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二氯一氟乙烷的质量指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乙烷回收工艺选择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两级膨胀深冷分离流程（方案一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单级膨胀（有辅助冷剂）深冷分离流程（方案二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单级膨胀</w:t>
      </w:r>
      <w:r>
        <w:rPr/>
        <w:t>/</w:t>
      </w:r>
      <w:r>
        <w:rPr/>
        <w:t>节流效应深冷分离流程（方案三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催化裂化干气的质量收率及体积组成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炼厂干气膜分离的单元流程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PSA</w:t>
      </w:r>
      <w:r>
        <w:rPr/>
        <w:t>分离原则流程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膜分离与深冷分离联用原则流程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催化膜反应器结构简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催化膜反应器性能评价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Cr/Si-2</w:t>
      </w:r>
      <w:r>
        <w:rPr/>
        <w:t>的乙烷氧化脱氢活性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联碳低温催化剂研究进展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美国乙烷的供需增长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4</w:t>
      </w:r>
      <w:r>
        <w:rPr/>
        <w:t>年美国新增乙烷输送能力统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3</w:t>
      </w:r>
      <w:r>
        <w:rPr/>
        <w:t>年美国轻质石脑油和乙烷价格走势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全球不同地区乙烯成本比较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3</w:t>
      </w:r>
      <w:r>
        <w:rPr/>
        <w:t>年美国乙烷脱氢制乙烯利润与价格走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08-2013</w:t>
      </w:r>
      <w:r>
        <w:rPr/>
        <w:t>年日本二氯乙烷产量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3</w:t>
      </w:r>
      <w:r>
        <w:rPr/>
        <w:t>年日本二氯乙烷产量月度统计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主要贸易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主要贸易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主要贸易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主要省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主要省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主要省份</w:t>
      </w:r>
      <w:r>
        <w:rPr/>
        <w:t>1</w:t>
      </w:r>
      <w:r>
        <w:rPr/>
        <w:t>，</w:t>
      </w:r>
      <w:r>
        <w:rPr/>
        <w:t>2-</w:t>
      </w:r>
      <w:r>
        <w:rPr/>
        <w:t>二氯乙烷（</w:t>
      </w:r>
      <w:r>
        <w:rPr/>
        <w:t>ISO</w:t>
      </w:r>
      <w:r>
        <w:rPr/>
        <w:t>）进口量及进口额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</w:t>
      </w:r>
      <w:r>
        <w:rPr/>
        <w:t>年主要贸易国二氯三氟乙烷进口量及进口额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主要贸易国二氯三氟乙烷进口量及进口额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主要贸易国二氯三氟乙烷进口量及进口额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</w:t>
      </w:r>
      <w:r>
        <w:rPr/>
        <w:t>年主要贸易国二氯三氟乙烷出口量及出口额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主要贸易国二氯三氟乙烷出口量及出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主要贸易国二氯三氟乙烷出口量及出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主要省份二氯三氟乙烷进口量及进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主要省份二氯三氟乙烷进口量及进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主要省份二氯三氟乙烷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主要省份二氯三氟乙烷出口量及出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份主要省份二氯三氟乙烷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主要省份二氯三氟乙烷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</w:t>
      </w:r>
      <w:r>
        <w:rPr/>
        <w:t>年主要贸易国二氯一氟乙烷出口量及出口额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主要贸易国二氯一氟乙烷出口量及出口额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</w:t>
      </w:r>
      <w:r>
        <w:rPr/>
        <w:t>年主要省份二氯一氟乙烷出口量及出口额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份主要省份二氯一氟乙烷出口量及出口额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</w:t>
      </w:r>
      <w:r>
        <w:rPr/>
        <w:t>年主要贸易国一氯二氟乙烷出口量及出口额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主要贸易国一氯二氟乙烷出口量及出口额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主要贸易国一氯二氟乙烷出口量及出口额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</w:t>
      </w:r>
      <w:r>
        <w:rPr/>
        <w:t>年主要省份一氯二氟乙烷出口量及出口额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</w:t>
      </w:r>
      <w:r>
        <w:rPr/>
        <w:t>年份主要省份一氯二氟乙烷出口量及出口额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主要省份一氯二氟乙烷出口量及出口额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</w:t>
      </w:r>
      <w:r>
        <w:rPr/>
        <w:t>年世界分区域原油储量及占比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</w:t>
      </w:r>
      <w:r>
        <w:rPr/>
        <w:t>年全球主要原油储量国及累计占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3</w:t>
      </w:r>
      <w:r>
        <w:rPr/>
        <w:t>年世界石油需求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加拿大石油产量构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我国原油产量和加工量月度走势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4</w:t>
      </w:r>
      <w:r>
        <w:rPr/>
        <w:t>年我国汽柴油产量月度走势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我国原油表观消费量月度走势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4</w:t>
      </w:r>
      <w:r>
        <w:rPr/>
        <w:t>年我国原油表观消费量月度走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</w:t>
      </w:r>
      <w:r>
        <w:rPr/>
        <w:t>年我国石油、原油和主要石油产品进出口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4</w:t>
      </w:r>
      <w:r>
        <w:rPr/>
        <w:t>年我国原油月度进口量走势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</w:t>
      </w:r>
      <w:r>
        <w:rPr/>
        <w:t>年国家汽柴油价格调整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我国汽柴油价格指数月度走势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</w:t>
      </w:r>
      <w:r>
        <w:rPr/>
        <w:t>年世界天然气探明储量前十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世界天然气可采储量前五位国家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6-2013</w:t>
      </w:r>
      <w:r>
        <w:rPr/>
        <w:t>年世界天然气产量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6-2013</w:t>
      </w:r>
      <w:r>
        <w:rPr/>
        <w:t>年世界各国天然气消费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</w:t>
      </w:r>
      <w:r>
        <w:rPr/>
        <w:t>年与</w:t>
      </w:r>
      <w:r>
        <w:rPr/>
        <w:t>2013</w:t>
      </w:r>
      <w:r>
        <w:rPr/>
        <w:t>年世界天然气贸易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中国天然气资源分布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4</w:t>
      </w:r>
      <w:r>
        <w:rPr/>
        <w:t>年我国天然气产量月度走势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4</w:t>
      </w:r>
      <w:r>
        <w:rPr/>
        <w:t>年我国天然气表观消费量月度走势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4</w:t>
      </w:r>
      <w:r>
        <w:rPr/>
        <w:t>年我国天然气月度进口结构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世界各地区乙烯装置原料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世界乙烯产能分布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世界十大乙烯生产国及其产能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世界十大乙烯厂及其产能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3</w:t>
      </w:r>
      <w:r>
        <w:rPr/>
        <w:t>年和</w:t>
      </w:r>
      <w:r>
        <w:rPr/>
        <w:t>2013</w:t>
      </w:r>
      <w:r>
        <w:rPr/>
        <w:t>年世界主要地区乙烯生产成本比较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</w:t>
      </w:r>
      <w:r>
        <w:rPr/>
        <w:t>年以来美国石化公司利用页岩气增产乙烯新建与扩建计划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全球前十大乙烯装置产能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HCFC-22</w:t>
      </w:r>
      <w:r>
        <w:rPr/>
        <w:t>产能与产量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HCFC-141b</w:t>
      </w:r>
      <w:r>
        <w:rPr/>
        <w:t>产能与产量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HCFC-142b</w:t>
      </w:r>
      <w:r>
        <w:rPr/>
        <w:t>产能与产量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HFCs</w:t>
      </w:r>
      <w:r>
        <w:rPr/>
        <w:t>产能与产量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09-2014</w:t>
      </w:r>
      <w:r>
        <w:rPr/>
        <w:t>年空调月度产量及增速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09-2014</w:t>
      </w:r>
      <w:r>
        <w:rPr/>
        <w:t>年冰箱月度产量及增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大中型客车产量及增速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轿车产量及增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空调替换市场对制冷剂需求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替换市场制冷剂需求相对正品率敏感性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全球</w:t>
      </w:r>
      <w:r>
        <w:rPr/>
        <w:t>R22</w:t>
      </w:r>
      <w:r>
        <w:rPr/>
        <w:t>的产能分布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R22</w:t>
      </w:r>
      <w:r>
        <w:rPr/>
        <w:t>的产能、产量、消费量和出口量统计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R22</w:t>
      </w:r>
      <w:r>
        <w:rPr/>
        <w:t>的产能、产量、消费量和出口量趋势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中国</w:t>
      </w:r>
      <w:r>
        <w:rPr/>
        <w:t>R22</w:t>
      </w:r>
      <w:r>
        <w:rPr/>
        <w:t>的产能分布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三胜咨询对</w:t>
      </w:r>
      <w:r>
        <w:rPr/>
        <w:t>2015-2020</w:t>
      </w:r>
      <w:r>
        <w:rPr/>
        <w:t>年中国天然原油产量预测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三胜咨询对</w:t>
      </w:r>
      <w:r>
        <w:rPr/>
        <w:t>2015-2020</w:t>
      </w:r>
      <w:r>
        <w:rPr/>
        <w:t>年中国石油需求量预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三胜咨询对</w:t>
      </w:r>
      <w:r>
        <w:rPr/>
        <w:t>2015-2020</w:t>
      </w:r>
      <w:r>
        <w:rPr/>
        <w:t>年中国天然气消费量预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三胜咨询对</w:t>
      </w:r>
      <w:r>
        <w:rPr/>
        <w:t>2015-2020</w:t>
      </w:r>
      <w:r>
        <w:rPr/>
        <w:t>年中国天然气产量预测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-2020</w:t>
      </w:r>
      <w:r>
        <w:rPr/>
        <w:t>年中国乙烯产量预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-2020</w:t>
      </w:r>
      <w:r>
        <w:rPr/>
        <w:t>年中国乙烯当量消费量预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-2020</w:t>
      </w:r>
      <w:r>
        <w:rPr/>
        <w:t>年中国家用空调销量预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-2020</w:t>
      </w:r>
      <w:r>
        <w:rPr/>
        <w:t>年中国速冻食品行业销售收入预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-2020</w:t>
      </w:r>
      <w:r>
        <w:rPr/>
        <w:t>年中国冷链物流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6:02:00Z</dcterms:modified>
  <cp:revision>13</cp:revision>
  <dc:subject/>
  <dc:title/>
</cp:coreProperties>
</file>