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房地产信托市场价值评估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房地产信托（</w:t>
      </w:r>
      <w:r>
        <w:rPr/>
        <w:t>REIT</w:t>
      </w:r>
      <w:r>
        <w:rPr/>
        <w:t>），就是信托投资公司发挥专业理财优势，通过实施信托计划筹集资金。用于房地产开发项目，为委托人获取一定的收益。中国的大部分房地产开发企业自有资金都不超过</w:t>
      </w:r>
      <w:r>
        <w:rPr/>
        <w:t>20%</w:t>
      </w:r>
      <w:r>
        <w:rPr/>
        <w:t>，而银行贷款又趋于紧缩状态，受房地产开发成本高等因素的制约，一般房地产的销售或租赁都需要一个较长的过程，所以资金短缺是一个长期状态。因此，利用信托工具融通资金便成为一种行之有效的方法。</w:t>
      </w:r>
    </w:p>
    <w:p>
      <w:pPr>
        <w:pStyle w:val="Style7"/>
        <w:ind w:firstLine="420"/>
        <w:rPr/>
      </w:pPr>
      <w:r>
        <w:rPr/>
        <w:t>进入</w:t>
      </w:r>
      <w:r>
        <w:rPr/>
        <w:t>2013</w:t>
      </w:r>
      <w:r>
        <w:rPr/>
        <w:t>年随着基础产业类信托明显降温，加之房产市场持续回暖，房地产信托出现明显升温。</w:t>
      </w:r>
      <w:r>
        <w:rPr/>
        <w:t>2013</w:t>
      </w:r>
      <w:r>
        <w:rPr/>
        <w:t>年全年新增房地产信托</w:t>
      </w:r>
      <w:r>
        <w:rPr/>
        <w:t>6848.23</w:t>
      </w:r>
      <w:r>
        <w:rPr/>
        <w:t>亿元，同比</w:t>
      </w:r>
      <w:r>
        <w:rPr/>
        <w:t>2012</w:t>
      </w:r>
      <w:r>
        <w:rPr/>
        <w:t>年的</w:t>
      </w:r>
      <w:r>
        <w:rPr/>
        <w:t>3163.24</w:t>
      </w:r>
      <w:r>
        <w:rPr/>
        <w:t>亿元大幅上涨</w:t>
      </w:r>
      <w:r>
        <w:rPr/>
        <w:t>116.49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在房地产信托平均年收益率上升的同时，成立规模却明显下降。</w:t>
      </w:r>
      <w:r>
        <w:rPr/>
        <w:t>2014</w:t>
      </w:r>
      <w:r>
        <w:rPr/>
        <w:t>年房地产信托发行规模达</w:t>
      </w:r>
      <w:r>
        <w:rPr/>
        <w:t>2799.66</w:t>
      </w:r>
      <w:r>
        <w:rPr/>
        <w:t>亿元，占据总规模的</w:t>
      </w:r>
      <w:r>
        <w:rPr/>
        <w:t>23.5%</w:t>
      </w:r>
      <w:r>
        <w:rPr/>
        <w:t>，</w:t>
      </w:r>
      <w:r>
        <w:rPr/>
        <w:t>2013</w:t>
      </w:r>
      <w:r>
        <w:rPr/>
        <w:t>年房地产信托占比高达</w:t>
      </w:r>
      <w:r>
        <w:rPr/>
        <w:t>35%</w:t>
      </w:r>
      <w:r>
        <w:rPr/>
        <w:t>。</w:t>
      </w:r>
    </w:p>
    <w:p>
      <w:pPr>
        <w:pStyle w:val="Style7"/>
        <w:ind w:firstLine="420"/>
        <w:rPr/>
      </w:pPr>
      <w:r>
        <w:rPr/>
        <w:t>房地产信托作为有效的投资手段可以活跃和刺激金融市场，作为融资手段又可以推动房地产业的发展，对于我国房地产业乃至整个国民经济都具有非常积极的意义。目前，我国房地产企业的资金主要来源于银行，信托融资占比例很少，渠道比较单一。而在美国、香港地区等地房地产企业资金来源却很广。房地产信托在我国发展前景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房地产信托市场价值评估分析及前景预测报告》共九章。首先介绍了房地产信托的概念、种类、业务内容、运作模式、功能作用等，接着对我国房地产信托业务的发展环境做了阐述和分析。然后分析了国内外房地产信托的发展现状，并介绍了房地产信托投资基金（</w:t>
      </w:r>
      <w:r>
        <w:rPr/>
        <w:t>REITs</w:t>
      </w:r>
      <w:r>
        <w:rPr/>
        <w:t>）的发展情况。随后，报告对房地产信托业务做了投融资分析和政策背景分析，最后分析了房地产信托市场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银监会、三胜咨询产业研究中心、三胜咨询市场调查中心、信托业协会以及国内外重点刊物等渠道，数据权威、详实、丰富，同时通过专业的分析预测模型，对行业核心发展指标进行科学地预测。您或贵单位若想对房地产信托有个系统深入的了解、或者想投资房地产信托市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房地产信托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信托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信托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信托的基本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信托的基本原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房地产信托的概念阐释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房地产信托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房地产信托的含义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房地产信托与</w:t>
      </w:r>
      <w:r>
        <w:rPr/>
        <w:t>REITs</w:t>
      </w:r>
      <w:r>
        <w:rPr/>
        <w:t>的区别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房地产信托的主要种类及特点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抵押贷款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股权投资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组合投资型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权益投资型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房地产信托的内容、模式及作用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房地产信托经营业务内容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房地产信托运作流程模式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房地产信托的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房地产信托业的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2-2015</w:t>
      </w:r>
      <w:r>
        <w:rPr/>
        <w:t>年宏观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经济增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居民收入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物价水平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对外贸易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-2015</w:t>
      </w:r>
      <w:r>
        <w:rPr/>
        <w:t>年房地产市场现状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投资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行业运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热点回顾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2-2015</w:t>
      </w:r>
      <w:r>
        <w:rPr/>
        <w:t>年信托融资对房地产业的影响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减小对银行过度依赖及落实利于调控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疏导房地产市场投资性需求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缓解外资直接进入我国房地产市场的压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成为券商和信托公司业务创新的新渠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世界房地产信托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2-2015</w:t>
      </w:r>
      <w:r>
        <w:rPr/>
        <w:t>年国外房地产信托的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房地产信托的发展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日本房地产信托的发展概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房地产信托健康发展条件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国外房地产信托发展的主要经验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国外房地产信托经营的发展模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现代信托制度的发展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美国的房地产投资信托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德国的房地产信托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日本的土地信托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国外房地产信托发展对中国的启示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重视法律法规建设的基础作用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重视机构投资者的参与和支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创新和发展是永恒的主题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完善专业管理队伍建设是必要前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正视房地产信托的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房地产信托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中国房地产信托的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我国房地产信托的引入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发展房地产信托的必要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房地产信托的发展特征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房地产信托快速发展的原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</w:t>
      </w:r>
      <w:r>
        <w:rPr/>
        <w:t>年中国房地产信托的发展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动态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</w:t>
      </w:r>
      <w:r>
        <w:rPr/>
        <w:t>年中国房地产信托的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行业动态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5</w:t>
      </w:r>
      <w:r>
        <w:rPr/>
        <w:t>年中国房地产信托的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整体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行业动态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房地产信托存在的问题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房地产信托面临的主要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中国房地产信托存在的不足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房地产信托法律法规尚不健全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房地产信托经营尚待解决的问题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房地产信托发展的对策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中国房地产信托存在风险的防治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我国房地产信托经营管理模式的选择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中国房地产信托发展需重视的问题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我国房地产信托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房地产信托投资基金（</w:t>
      </w:r>
      <w:r>
        <w:rPr/>
        <w:t>REI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REITs</w:t>
      </w:r>
      <w:r>
        <w:rPr/>
        <w:t>的基本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房地产投资信托基金的定义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REITs</w:t>
      </w:r>
      <w:r>
        <w:rPr/>
        <w:t>的分类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REITs</w:t>
      </w:r>
      <w:r>
        <w:rPr/>
        <w:t>融资的优势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现阶段我国推行</w:t>
      </w:r>
      <w:r>
        <w:rPr/>
        <w:t>REITs</w:t>
      </w:r>
      <w:r>
        <w:rPr/>
        <w:t>的积极意义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2-2015</w:t>
      </w:r>
      <w:r>
        <w:rPr/>
        <w:t>年中国</w:t>
      </w:r>
      <w:r>
        <w:rPr/>
        <w:t>REITs</w:t>
      </w:r>
      <w:r>
        <w:rPr/>
        <w:t>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浅析房地产投资信托基金的市场定位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发展</w:t>
      </w:r>
      <w:r>
        <w:rPr/>
        <w:t>REITs</w:t>
      </w:r>
      <w:r>
        <w:rPr/>
        <w:t>的产品模式选择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我国</w:t>
      </w:r>
      <w:r>
        <w:rPr/>
        <w:t>REITs</w:t>
      </w:r>
      <w:r>
        <w:rPr/>
        <w:t>试点拉开帷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REITS</w:t>
      </w:r>
      <w:r>
        <w:rPr/>
        <w:t>助中小投资者投资房地产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</w:t>
      </w:r>
      <w:r>
        <w:rPr/>
        <w:t>REITs</w:t>
      </w:r>
      <w:r>
        <w:rPr/>
        <w:t>的运作模式探索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国外</w:t>
      </w:r>
      <w:r>
        <w:rPr/>
        <w:t>REITs</w:t>
      </w:r>
      <w:r>
        <w:rPr/>
        <w:t>运行模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基本运行模式选择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本土</w:t>
      </w:r>
      <w:r>
        <w:rPr/>
        <w:t>REITs</w:t>
      </w:r>
      <w:r>
        <w:rPr/>
        <w:t>的整体运行框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国内</w:t>
      </w:r>
      <w:r>
        <w:rPr/>
        <w:t>REITs</w:t>
      </w:r>
      <w:r>
        <w:rPr/>
        <w:t>的组建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房地产信托投资的问题与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我国</w:t>
      </w:r>
      <w:r>
        <w:rPr/>
        <w:t>REITs</w:t>
      </w:r>
      <w:r>
        <w:rPr/>
        <w:t>发展的主要障碍及需解决的问题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制约本土</w:t>
      </w:r>
      <w:r>
        <w:rPr/>
        <w:t>REITs</w:t>
      </w:r>
      <w:r>
        <w:rPr/>
        <w:t>发展的瓶颈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</w:t>
      </w:r>
      <w:r>
        <w:rPr/>
        <w:t>REITs</w:t>
      </w:r>
      <w:r>
        <w:rPr/>
        <w:t>发展思路建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加快本土</w:t>
      </w:r>
      <w:r>
        <w:rPr/>
        <w:t>REITs</w:t>
      </w:r>
      <w:r>
        <w:rPr/>
        <w:t>发展的政策举措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房地产信托融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2-2015</w:t>
      </w:r>
      <w:r>
        <w:rPr/>
        <w:t>年中国房地产信托融资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房地产信托融资正当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房地产信托融资利率大幅上升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我国房企信托融资面临的处境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房地产信托融资成本一路上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房地产信托融资的风险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房地产项目本身运作风险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房地产行业系统性风险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合规性风险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房地产信托只是补充作用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房地产信托融资的案例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信盛景星耀地产基金集合信托计划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北京国投的“盛鸿大厦”信托项目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荣盛发展的城中村改造项目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天津房地产信托融资现实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房地产信托投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机遇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内房地产信托具备投资优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房地产信托投资有所放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房地产调控为信托产品市场带来机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房地产信托产品收益相对较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基金化房地产信托产品受投资者青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房地产信托转向股权投资等资金运用方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新安股份</w:t>
      </w:r>
      <w:r>
        <w:rPr/>
        <w:t>2000</w:t>
      </w:r>
      <w:r>
        <w:rPr/>
        <w:t>万投资房地产信托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银信合作房地产信托产品较为安全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房地产信托投资者需注意高风险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投资房地产信托产品要有风险意识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房地产业政策调控前景不明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房产信托产品需考虑流动性风险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投资者不能只关注投资预期收益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挑选知名度高口碑好的信托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房地产信托产品的选择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关注房地产信托的产品结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房地产信托发展的政策背景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房地产信托监管政策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2</w:t>
      </w:r>
      <w:r>
        <w:rPr/>
        <w:t>年房地产信托监管政策回顾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3</w:t>
      </w:r>
      <w:r>
        <w:rPr/>
        <w:t>年房地产信托监管政策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4</w:t>
      </w:r>
      <w:r>
        <w:rPr/>
        <w:t>年房地产信托监管政策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5</w:t>
      </w:r>
      <w:r>
        <w:rPr/>
        <w:t>年房地产信托监管政策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《房地产信托业务风险提示通知》解读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《关于信托公司房地产信托业务风险提示的通知》发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银监会出台《通知》的背景和初衷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《通知》的主要内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银监会对房地产信托业务的监管方向和措施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房地产信托发展的政策建议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为实施运作创造必要的法律环境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加快培养大量的机构投资者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完善人才培养和信息公开化制度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建立信托企业信用制度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健全信息披露制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中国房地产信托的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信托业的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信托业发展前景广阔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信托业发展趋势预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信托公司将专注本源塑造强势品牌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信托业的发展方向透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中国房地产信托的发展前景及趋势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房地产信托发展潜力大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房地产信托仍具发展空间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5-2020</w:t>
      </w:r>
      <w:r>
        <w:rPr/>
        <w:t>年中国房地产信托市场预测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房地产信托融资通道监管可能升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关于加强信托公司房地产信托业务监管有关问题的通知》</w:t>
      </w:r>
    </w:p>
    <w:p>
      <w:pPr>
        <w:pStyle w:val="Style30"/>
        <w:rPr/>
      </w:pPr>
      <w:r>
        <w:rPr/>
        <w:t>附录二：《关于信托公司房地产信托业务风险提示的通知》</w:t>
      </w:r>
    </w:p>
    <w:p>
      <w:pPr>
        <w:pStyle w:val="Style30"/>
        <w:rPr/>
      </w:pPr>
      <w:r>
        <w:rPr/>
        <w:t>附录三：《信托公司集合资金信托计划管理办法》</w:t>
      </w:r>
    </w:p>
    <w:p>
      <w:pPr>
        <w:pStyle w:val="Style30"/>
        <w:rPr/>
      </w:pPr>
      <w:r>
        <w:rPr/>
        <w:t>附录四：《信托公司净资本管理办法》</w:t>
      </w:r>
    </w:p>
    <w:p>
      <w:pPr>
        <w:pStyle w:val="Style30"/>
        <w:rPr/>
      </w:pPr>
      <w:r>
        <w:rPr/>
        <w:t>附录五：《信托公司管理办法》</w:t>
      </w:r>
    </w:p>
    <w:p>
      <w:pPr>
        <w:pStyle w:val="Style30"/>
        <w:rPr/>
      </w:pPr>
      <w:r>
        <w:rPr/>
        <w:t>附录六：《中华人民共和国信托法》</w:t>
      </w:r>
    </w:p>
    <w:p>
      <w:pPr>
        <w:pStyle w:val="Style30"/>
        <w:rPr/>
      </w:pPr>
      <w:r>
        <w:rPr/>
        <w:t>附录七：《信托公司私人股权投资信托业务操作指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美国工业生产同比增速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全球经济与贸易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企业到位资金增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企业土地购置面积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企业到位资金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房地产开发和销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中西部地区房地产销售情况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房地产信托新增规模、占比变化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集合、单一资金房地产信托季度新增规模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房地产信托余额及占比</w:t>
      </w:r>
    </w:p>
    <w:p>
      <w:pPr>
        <w:pStyle w:val="Style30"/>
        <w:rPr/>
      </w:pPr>
      <w:r>
        <w:rPr/>
        <w:t>图表：</w:t>
      </w:r>
      <w:r>
        <w:rPr/>
        <w:t>2007-2013</w:t>
      </w:r>
      <w:r>
        <w:rPr/>
        <w:t>年房地产信托收益率走势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、</w:t>
      </w:r>
      <w:r>
        <w:rPr/>
        <w:t>2013</w:t>
      </w:r>
      <w:r>
        <w:rPr/>
        <w:t>年房地产信托投资方式占比比较</w:t>
      </w:r>
    </w:p>
    <w:p>
      <w:pPr>
        <w:pStyle w:val="Style30"/>
        <w:rPr/>
      </w:pPr>
      <w:r>
        <w:rPr/>
        <w:t>图表：</w:t>
      </w:r>
      <w:r>
        <w:rPr/>
        <w:t>2002-2013</w:t>
      </w:r>
      <w:r>
        <w:rPr/>
        <w:t>年房地产信托投资方式变化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房地产信托业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7T03:26:00Z</dcterms:modified>
  <cp:revision>13</cp:revision>
  <dc:subject/>
  <dc:title/>
</cp:coreProperties>
</file>