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养老行业企业投资项目指引及机会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八届三中全会提出“加快完善现代市场体系”，建设统一开放、竞争有序的市场体系，是使市场在资源配置中起决定性作用的基础。必须加快形成企业自主经营、公平竞争，消费者自由选择、自主消费，商品和要素自由流动、平等交换的现代市场体系，着力清除市场壁垒，提高资源配置效率和公平性。近年来中国投资合作环境不断优化，政府全面深化改革，放宽投资准入，着力营造更加国际化、法制化的投资软环境。各级政府简政放权，大幅减少审批事项，优化审批流程，为企业投资提供更大便利。</w:t>
      </w:r>
    </w:p>
    <w:p>
      <w:pPr>
        <w:pStyle w:val="Style7"/>
        <w:ind w:firstLine="420"/>
        <w:rPr/>
      </w:pPr>
      <w:r>
        <w:rPr/>
        <w:t>养老产业覆盖面广，涉及多个领域，不仅能带动直接面向老年人的相关产业的发展，对上下游产业如建筑、钢材、水泥、机械、彩电等行业具有显著的经济带动效应。随着养老产品的不断开发和丰富，养老产业将产生巨大的辐射带动效应。预计“十三五”期间，中央政府仍将继续支持养老行业的发展壮大，在项目审批、财政补贴、招商引资等方面予以扶持。受益于政策、需求及产业链的多重利好，中国养老行业投资价值凸显，企业投资前景乐观。</w:t>
      </w:r>
    </w:p>
    <w:p>
      <w:pPr>
        <w:pStyle w:val="Style7"/>
        <w:ind w:firstLine="420"/>
        <w:rPr/>
      </w:pPr>
      <w:r>
        <w:rPr/>
        <w:t>三胜咨询发布的《中国养老行业企业投资项目指引及机会战略研究分析报告》，依托庞大的调研体系，结合科学的研究方法和分析模型，通过对养老行业的政策导向，投资价值、投资程序、企业动向、风险预警、策略建议等方面进行细致深入的分析，帮助客户全面把握养老行业企业投资目标项目、目标区域及上下游产业的投资机会。</w:t>
      </w:r>
    </w:p>
    <w:p>
      <w:pPr>
        <w:pStyle w:val="Style7"/>
        <w:ind w:firstLine="420"/>
        <w:rPr/>
      </w:pPr>
      <w:r>
        <w:rPr/>
        <w:t>本报告将帮助对养老行业有投资意向的机构或个人，寻找养老市场的空白点、机会点、增长点和赢利点，有效把握养老行业未被满足的市场需求及发展趋势，对潜力较大的目标项目、目标区域进行战略布局，规避投资风险，形成竞争优势，实现投资价值最大化。此报告将是您跟踪养老行业最新发展动态、进行项目决策、评估投资价值、制定投资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养老行业企业投资准入政策指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养老行业企业投资目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政府核准目录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鼓励类目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限制类目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养老行业不同类型企业投资准入政策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国有企业投资规定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民营企业投资规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外资企业投资规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养老行业重点细分市场投资准入政策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养老服务投资准入门槛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养老机构投资准入门槛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养老地产投资准入门槛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老年用品投资准入门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养老行业企业投资价值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养老行业企业投资环境（</w:t>
      </w:r>
      <w:r>
        <w:rPr/>
        <w:t>PEST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政治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养老行业企业投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优势（</w:t>
      </w:r>
      <w:r>
        <w:rPr/>
        <w:t>Strength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劣势（</w:t>
      </w:r>
      <w:r>
        <w:rPr/>
        <w:t>Weaknes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机会（</w:t>
      </w:r>
      <w:r>
        <w:rPr/>
        <w:t>Opportunity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威胁（</w:t>
      </w:r>
      <w:r>
        <w:rPr/>
        <w:t>Threat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养老行业企业投资波特五力模型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现阶段中国主要养老模式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家庭养老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机构养老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社区居家养老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养老服务市场需求形势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人口老龄化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家庭架构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消费者心理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需求规模预测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养老服务市场供给形势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公办养老机构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民营养老机构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社区照料中心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供给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养老行业企业投资程序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项目决策程序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信息收集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项目筛选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项目立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项目调研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项目审核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项目实施程序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编制计划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项目设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项目招投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项目建设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竣工验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项目评价程序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目标评价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效益评价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持续性评价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项目退出程序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自然退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被动退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主动退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退出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养老行业企业投资目标项目机会评估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养老行业企业投资目标项目评估要素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投资成本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同业竞争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综合效益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养老机构项目投资机会评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利润空间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养老地产项目投资机会评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利润空间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老年服装项目投资机会评估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利润空间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医疗康复项目投资机会评估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利润空间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社区老年活动中心项目投资机会评估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利润空间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景气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养老行业企业投资目标区域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养老行业企业投资目标区域评估要素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资源导向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区位导向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导向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政策导向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业链导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华北地区养老项目投资机会评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东北地区养老项目投资机会评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华东地区养老项目投资机会评估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华中地区养老项目投资机会评估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华南地区养老项目投资机会评估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西部地区养老项目投资机会评估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区内对比评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养老产业链企业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养老行业产业链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上游行业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下游行业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产业链上游养老保险市场投资潜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产业链下游家政服务市场投资潜力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产业链下游医疗服务市场投资潜力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养老产业链投资建议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上游市场投资建议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下游市场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养老行业重点企业投资动态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介入养老行业的重点房企投资动向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万科集团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远洋地产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保利地产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绿城集团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招商地产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中海集团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介入养老行业的重点险企投资动向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人寿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平安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太平人寿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泰康人寿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合众人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介入养老行业的其他投资主体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大型综合性企业集团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地方民营企业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外资企业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投资基金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养老行业重点企业投资动态比较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投资分布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投资规模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项目定位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投资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养老行业企业投资成本及效益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养老项目投资成本构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成本构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费用成本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运行成本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成本控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养老项目投资收益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承建方收益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运营方收益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政府收益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养老项目综合效益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家庭效益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社会效益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养老项目运作模式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EPC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招投标模式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其他模式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养老项目投资经济性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投资估算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成本计算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不确定性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财务综合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养老行业企业投资风险预警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养老行业进入</w:t>
      </w:r>
      <w:r>
        <w:rPr/>
        <w:t>\</w:t>
      </w:r>
      <w:r>
        <w:rPr/>
        <w:t>退出壁垒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专业壁垒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养老行业投资外部风险预警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需求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融资风险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养老行业投资内部风险预警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服务风险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养老项目运营风险预警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安全风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纠纷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养老行业企业投资策略建议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养老行业企业投资建议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区域选择建议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项目选择建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企业合作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养老项目招商策略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规范项目引进程序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建立项目评估制度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完善投资协议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健全监管机制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养老项目融资策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发行债券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民间资本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利用外资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养老项目运营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争取政策支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深化战略合作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提升服务能力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管控运行成本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确定合适的收益率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养老项目退出机制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建立项目后评估制度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引入项目退出机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规范用地回收方式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项目退出机制的成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生产总值及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规模以上工业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货物进出口总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7T02:44:00Z</dcterms:modified>
  <cp:revision>13</cp:revision>
  <dc:subject/>
  <dc:title/>
</cp:coreProperties>
</file>