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上海建筑业竞争态势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建筑业作为重要的产业部门之一，在国民经济各行业中占有重要地位。</w:t>
      </w:r>
      <w:r>
        <w:rPr/>
        <w:t>20</w:t>
      </w:r>
      <w:r>
        <w:rPr/>
        <w:t>世纪</w:t>
      </w:r>
      <w:r>
        <w:rPr/>
        <w:t>90</w:t>
      </w:r>
      <w:r>
        <w:rPr/>
        <w:t>年代以来，上海社会经济发展历程表明，建筑业为促进上海经济的发展发挥了重要作用。上海在加快产业结构升级和经济增长方式转变的进程中，建筑业作为传统产业，其增加值在上海产业结构中比重呈现平稳下降的态势，但从中国城市化进程和产业关联的角度来看，在上海基础设施建设规模加大的背景下，上海的建筑业受益于这一建设进程。</w:t>
      </w:r>
    </w:p>
    <w:p>
      <w:pPr>
        <w:pStyle w:val="Style7"/>
        <w:ind w:firstLine="420"/>
        <w:rPr/>
      </w:pPr>
      <w:r>
        <w:rPr/>
        <w:t>2013</w:t>
      </w:r>
      <w:r>
        <w:rPr/>
        <w:t>年，上海市建筑业实现总产值</w:t>
      </w:r>
      <w:r>
        <w:rPr/>
        <w:t>5102.84</w:t>
      </w:r>
      <w:r>
        <w:rPr/>
        <w:t>亿元，比上年增长</w:t>
      </w:r>
      <w:r>
        <w:rPr/>
        <w:t>11.8%</w:t>
      </w:r>
      <w:r>
        <w:rPr/>
        <w:t>；建筑企业按总产值计算的全员劳动生产率达到</w:t>
      </w:r>
      <w:r>
        <w:rPr/>
        <w:t>41.73</w:t>
      </w:r>
      <w:r>
        <w:rPr/>
        <w:t>万元</w:t>
      </w:r>
      <w:r>
        <w:rPr/>
        <w:t>/</w:t>
      </w:r>
      <w:r>
        <w:rPr/>
        <w:t>人，比上年提高</w:t>
      </w:r>
      <w:r>
        <w:rPr/>
        <w:t>4.4%</w:t>
      </w:r>
      <w:r>
        <w:rPr/>
        <w:t>。</w:t>
      </w:r>
    </w:p>
    <w:p>
      <w:pPr>
        <w:pStyle w:val="Style7"/>
        <w:ind w:firstLine="420"/>
        <w:rPr/>
      </w:pPr>
      <w:r>
        <w:rPr/>
        <w:t>2014</w:t>
      </w:r>
      <w:r>
        <w:rPr/>
        <w:t>年，上海市实现建筑业总产值</w:t>
      </w:r>
      <w:r>
        <w:rPr/>
        <w:t>5499.94</w:t>
      </w:r>
      <w:r>
        <w:rPr/>
        <w:t>亿元，比上年增长</w:t>
      </w:r>
      <w:r>
        <w:rPr/>
        <w:t>7.8%</w:t>
      </w:r>
      <w:r>
        <w:rPr/>
        <w:t>；建筑企业按总产值计算的全员劳动生产率</w:t>
      </w:r>
      <w:r>
        <w:rPr/>
        <w:t>41.6</w:t>
      </w:r>
      <w:r>
        <w:rPr/>
        <w:t>万元</w:t>
      </w:r>
      <w:r>
        <w:rPr/>
        <w:t>/</w:t>
      </w:r>
      <w:r>
        <w:rPr/>
        <w:t>人，比上年下降</w:t>
      </w:r>
      <w:r>
        <w:rPr/>
        <w:t>0.3%</w:t>
      </w:r>
      <w:r>
        <w:rPr/>
        <w:t>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上海建筑业竞争态势分析及前景预测报告》共六章。首先介绍了建筑业的相关概念等，接着分析了中国建筑行业的现状，然后详细介绍了上海建筑业的发展，并对上海建筑业上市公司的经营状况进行了详实的分析。随后，报告对上海建筑业做了投资潜力及风险分析，最后分析了上海建筑业的未来前景与发展趋势。</w:t>
      </w:r>
    </w:p>
    <w:p>
      <w:pPr>
        <w:pStyle w:val="Style7"/>
        <w:ind w:firstLine="420"/>
        <w:rPr/>
      </w:pPr>
      <w:r>
        <w:rPr/>
        <w:t>本研究报告数据主要来自于国家统计局、住建部、上海市统计局、三胜咨询产业研究中心、三胜咨询市场调查中心、中国建筑业协会以及国内外重点刊物等渠道，数据权威、详实、丰富，同时通过专业的分析预测模型，对行业核心发展指标进行科学地预测。您或贵单位若想对上海建筑行业有个系统深入的了解、或者想投资上海建筑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建筑业相关介绍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建筑业及建筑设计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建筑的概念阐释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建筑业的定义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建筑设计的定义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建筑设计的分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建筑业行业分类标准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房屋和土木工程建筑业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建筑安装业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建筑装饰业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其他建筑业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建筑业企业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建筑业企业的定义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建筑业企业分类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建筑业企业资质分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建筑业的发展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建筑业发展总体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我国建筑行业在国民经济中的地位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国有建筑企业的改革之路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中国建筑业发展成就综述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中国建筑业的国际化步伐取得较大进步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2</w:t>
      </w:r>
      <w:r>
        <w:rPr/>
        <w:t>年中国建筑业发展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发展基本情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发展特点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特、一级资质企业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行业热点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3</w:t>
      </w:r>
      <w:r>
        <w:rPr/>
        <w:t>年中国建筑业发展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行业总产值状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行业增加值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新签合同规模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企业产值利润率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企业省外施工产值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4-2015</w:t>
      </w:r>
      <w:r>
        <w:rPr/>
        <w:t>年中国建筑业发展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基本运营情况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行业发展特点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发展热点分析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市场面临形势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2012-2015</w:t>
      </w:r>
      <w:r>
        <w:rPr/>
        <w:t>年中国对外承包工程发展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我国对外承包工程发展的政策环境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</w:t>
      </w:r>
      <w:r>
        <w:rPr/>
        <w:t>2012</w:t>
      </w:r>
      <w:r>
        <w:rPr/>
        <w:t>年我国对外承包工程发展状况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</w:t>
      </w:r>
      <w:r>
        <w:rPr/>
        <w:t>2013</w:t>
      </w:r>
      <w:r>
        <w:rPr/>
        <w:t>年我国对外承包工程发展状况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</w:t>
      </w:r>
      <w:r>
        <w:rPr/>
        <w:t>2014</w:t>
      </w:r>
      <w:r>
        <w:rPr/>
        <w:t>年我国对外承包工程发展现状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中国对外承包工程企业的发展建议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中国建筑业发展存在的问题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中国建筑业发展面临的主要问题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中国建筑业企业经营存在的问题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中国建筑业企业国际化发展面临的困难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中国建筑业存在的税收政策问题</w:t>
      </w:r>
    </w:p>
    <w:p>
      <w:pPr>
        <w:pStyle w:val="Style30"/>
        <w:rPr/>
      </w:pPr>
      <w:r>
        <w:rPr/>
        <w:t>　　　　</w:t>
      </w:r>
      <w:r>
        <w:rPr/>
        <w:t>2.6.5</w:t>
      </w:r>
      <w:r>
        <w:rPr/>
        <w:t>　中国建筑垃圾资源化亟待政策扶持</w:t>
      </w:r>
    </w:p>
    <w:p>
      <w:pPr>
        <w:pStyle w:val="Style30"/>
        <w:rPr/>
      </w:pPr>
      <w:r>
        <w:rPr/>
        <w:t>　　</w:t>
      </w:r>
      <w:r>
        <w:rPr/>
        <w:t>2.7</w:t>
      </w:r>
      <w:r>
        <w:rPr/>
        <w:t>　中国建筑业发展的具体对策</w:t>
      </w:r>
    </w:p>
    <w:p>
      <w:pPr>
        <w:pStyle w:val="Style30"/>
        <w:rPr/>
      </w:pPr>
      <w:r>
        <w:rPr/>
        <w:t>　　　　</w:t>
      </w:r>
      <w:r>
        <w:rPr/>
        <w:t>2.7.1</w:t>
      </w:r>
      <w:r>
        <w:rPr/>
        <w:t>　加快建筑业改革和发展步伐的思考</w:t>
      </w:r>
    </w:p>
    <w:p>
      <w:pPr>
        <w:pStyle w:val="Style30"/>
        <w:rPr/>
      </w:pPr>
      <w:r>
        <w:rPr/>
        <w:t>　　　　</w:t>
      </w:r>
      <w:r>
        <w:rPr/>
        <w:t>2.7.2</w:t>
      </w:r>
      <w:r>
        <w:rPr/>
        <w:t>　加强建筑业安全监管的措施</w:t>
      </w:r>
    </w:p>
    <w:p>
      <w:pPr>
        <w:pStyle w:val="Style30"/>
        <w:rPr/>
      </w:pPr>
      <w:r>
        <w:rPr/>
        <w:t>　　　　</w:t>
      </w:r>
      <w:r>
        <w:rPr/>
        <w:t>2.7.3</w:t>
      </w:r>
      <w:r>
        <w:rPr/>
        <w:t>　构建中国建筑市场信用评价指标体系</w:t>
      </w:r>
    </w:p>
    <w:p>
      <w:pPr>
        <w:pStyle w:val="Style30"/>
        <w:rPr/>
      </w:pPr>
      <w:r>
        <w:rPr/>
        <w:t>　　　　</w:t>
      </w:r>
      <w:r>
        <w:rPr/>
        <w:t>2.7.4</w:t>
      </w:r>
      <w:r>
        <w:rPr/>
        <w:t>　推动建筑业企业实施国际化发展的对策</w:t>
      </w:r>
    </w:p>
    <w:p>
      <w:pPr>
        <w:pStyle w:val="Style30"/>
        <w:rPr/>
      </w:pPr>
      <w:r>
        <w:rPr/>
        <w:t>　　　　</w:t>
      </w:r>
      <w:r>
        <w:rPr/>
        <w:t>2.7.5</w:t>
      </w:r>
      <w:r>
        <w:rPr/>
        <w:t>　提升建筑企业国际竞争力的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上海建筑业的发展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上海建筑业发展综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上海建筑业在产业结构中比重平稳下降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建筑业对上海经济发展的重要作用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上海建筑业受惠于两大“蛋糕”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2-2013</w:t>
      </w:r>
      <w:r>
        <w:rPr/>
        <w:t>年上海建筑业回顾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2</w:t>
      </w:r>
      <w:r>
        <w:rPr/>
        <w:t>年上海建筑业发展分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3</w:t>
      </w:r>
      <w:r>
        <w:rPr/>
        <w:t>年上海建筑业发展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5</w:t>
      </w:r>
      <w:r>
        <w:rPr/>
        <w:t>年上海建筑业的发展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4</w:t>
      </w:r>
      <w:r>
        <w:rPr/>
        <w:t>年上海建筑业发展状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4</w:t>
      </w:r>
      <w:r>
        <w:rPr/>
        <w:t>年上海建筑业热点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5</w:t>
      </w:r>
      <w:r>
        <w:rPr/>
        <w:t>年上海建筑业面临形势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上海建筑业节能减排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上海发展节能建筑已有所建树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上海率先启动建筑节能标识认定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上海试点“能耗实时监测平台”推进公共建筑节能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上海建筑节能取得新的突破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上海建筑业的发展对策及措施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上海建筑业的发展对策分析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上海建筑业加强管理的对策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推进上海建设服务业发展必须依托科技创新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上海对重点产业项目的建设开“绿灯”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上海建筑业主要上市公司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上海建工股份有限公司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上海浦东路桥建设股份有限公司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上海隧道工程股份有限公司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上海建筑业投资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投资环境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国内建筑业市场发展环境良好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中国建筑业投资环境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建筑行业市场新环境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建筑业发展的政策环境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投资机会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国内建筑业子行业投资机会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中国对外承包工程市场发展潜力大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中国建筑节能市场蕴藏诱人商机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建筑业增长超过预期海外投资成为新热点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建筑业企业经营风险详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投标报价风险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垫资风险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合同管理风险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债权债务风险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建筑业企业经营风险的防范措施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投标报价风险的防范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垫资风险的防范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合同管理风险的防范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债权债务风险的防范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其他投资风险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全球经济不稳定因素影响建筑业的发展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建筑业企业管理风险及控制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建筑业企业财务风险及控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三胜咨询对上海建筑业前景趋势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中国建筑业的发展前景及趋势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中国建筑业未来发展市场广阔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未来十年中国建筑业将继续快速发展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未来几年中国建筑发展走向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三胜咨询对上海建筑业的发展前景及趋势预测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上海建筑业发展前景广阔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上海建筑业的未来方向是向现代建设服务业转变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三胜咨询对</w:t>
      </w:r>
      <w:r>
        <w:rPr/>
        <w:t>2015-2020</w:t>
      </w:r>
      <w:r>
        <w:rPr/>
        <w:t>年上海建筑业发展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华人民共和国建筑法</w:t>
      </w:r>
    </w:p>
    <w:p>
      <w:pPr>
        <w:pStyle w:val="Style30"/>
        <w:rPr/>
      </w:pPr>
      <w:r>
        <w:rPr/>
        <w:t>附录二：民用建筑节能条例</w:t>
      </w:r>
    </w:p>
    <w:p>
      <w:pPr>
        <w:pStyle w:val="Style30"/>
        <w:rPr/>
      </w:pPr>
      <w:r>
        <w:rPr/>
        <w:t>附录三：建筑业企业资质管理规定</w:t>
      </w:r>
    </w:p>
    <w:p>
      <w:pPr>
        <w:pStyle w:val="Style30"/>
        <w:rPr/>
      </w:pPr>
      <w:r>
        <w:rPr/>
        <w:t>附录四：建设工程项目管理规范</w:t>
      </w:r>
    </w:p>
    <w:p>
      <w:pPr>
        <w:pStyle w:val="Style30"/>
        <w:rPr/>
      </w:pPr>
      <w:r>
        <w:rPr/>
        <w:t>附录五：外商投资建筑业企业管理规定</w:t>
      </w:r>
    </w:p>
    <w:p>
      <w:pPr>
        <w:pStyle w:val="Style30"/>
        <w:rPr/>
      </w:pPr>
      <w:r>
        <w:rPr/>
        <w:t>附录六：上海市建设工程监理管理暂行办法</w:t>
      </w:r>
    </w:p>
    <w:p>
      <w:pPr>
        <w:pStyle w:val="Style30"/>
        <w:rPr/>
      </w:pPr>
      <w:r>
        <w:rPr/>
        <w:t>附录七：上海市建筑节能管理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00-2013</w:t>
      </w:r>
      <w:r>
        <w:rPr/>
        <w:t>年我国建筑业总产值及其增长率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各省份建筑业产值及增长率</w:t>
      </w:r>
    </w:p>
    <w:p>
      <w:pPr>
        <w:pStyle w:val="Style30"/>
        <w:rPr/>
      </w:pPr>
      <w:r>
        <w:rPr/>
        <w:t>图表：</w:t>
      </w:r>
      <w:r>
        <w:rPr/>
        <w:t>2008-2013</w:t>
      </w:r>
      <w:r>
        <w:rPr/>
        <w:t>年我国建筑业增加值及其增长速度</w:t>
      </w:r>
    </w:p>
    <w:p>
      <w:pPr>
        <w:pStyle w:val="Style30"/>
        <w:rPr/>
      </w:pPr>
      <w:r>
        <w:rPr/>
        <w:t>图表：</w:t>
      </w:r>
      <w:r>
        <w:rPr/>
        <w:t>2005-2013</w:t>
      </w:r>
      <w:r>
        <w:rPr/>
        <w:t>年我国建筑业新签合同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各省份建筑业新签合同情况</w:t>
      </w:r>
    </w:p>
    <w:p>
      <w:pPr>
        <w:pStyle w:val="Style30"/>
        <w:rPr/>
      </w:pPr>
      <w:r>
        <w:rPr/>
        <w:t>图表：</w:t>
      </w:r>
      <w:r>
        <w:rPr/>
        <w:t>2000-2013</w:t>
      </w:r>
      <w:r>
        <w:rPr/>
        <w:t>年我国建筑业产值利润率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各省份建筑业产值占全国外省施工产值比重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各省份建筑业产值占本省施工产值比重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我国建筑业增加值情况</w:t>
      </w:r>
    </w:p>
    <w:p>
      <w:pPr>
        <w:pStyle w:val="Style30"/>
        <w:rPr/>
      </w:pPr>
      <w:r>
        <w:rPr/>
        <w:t>图表：</w:t>
      </w:r>
      <w:r>
        <w:rPr/>
        <w:t>2004-2014</w:t>
      </w:r>
      <w:r>
        <w:rPr/>
        <w:t>年我国建筑业新签合同情况</w:t>
      </w:r>
    </w:p>
    <w:p>
      <w:pPr>
        <w:pStyle w:val="Style30"/>
        <w:rPr/>
      </w:pPr>
      <w:r>
        <w:rPr/>
        <w:t>图表：</w:t>
      </w:r>
      <w:r>
        <w:rPr/>
        <w:t>2004-2014</w:t>
      </w:r>
      <w:r>
        <w:rPr/>
        <w:t>年我国建筑业产值利润率变化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各省份建筑业产值占全国外省施工产值比重</w:t>
      </w:r>
    </w:p>
    <w:p>
      <w:pPr>
        <w:pStyle w:val="Style30"/>
        <w:rPr/>
      </w:pPr>
      <w:r>
        <w:rPr/>
        <w:t>图表：</w:t>
      </w:r>
      <w:r>
        <w:rPr/>
        <w:t>2007-2015</w:t>
      </w:r>
      <w:r>
        <w:rPr/>
        <w:t>年我国建筑业总产值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市建筑业企业生产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建工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建工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建工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建工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建工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建工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建工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建工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建工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浦东建设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浦东建设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浦东建设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浦东建设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浦东建设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浦东建设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浦东建设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浦东建设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浦东建设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隧道股份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隧道股份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隧道股份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隧道股份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隧道股份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隧道股份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隧道股份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隧道股份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隧道股份盈利能力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上海建筑业总产值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上海建筑业增加值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17T02:55:00Z</dcterms:modified>
  <cp:revision>13</cp:revision>
  <dc:subject/>
  <dc:title/>
</cp:coreProperties>
</file>