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便利店行业全景调研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范围内的小型零售业态都凭借其投资成本低、开店周期短等灵活性特点，更加贴近消费者的商品和便捷服务的扩展，填补了大型零售店的市场空白，成为各国零售业中新的销售增长点。小型零售业态正在全球范围内掀起一场零售革命，推动着各国零售业态的新发展。</w:t>
      </w:r>
    </w:p>
    <w:p>
      <w:pPr>
        <w:pStyle w:val="Style7"/>
        <w:ind w:firstLine="420"/>
        <w:rPr/>
      </w:pPr>
      <w:r>
        <w:rPr/>
        <w:t>中国便利店企业已形成了初步的经营规模。我国的便利店企业中，拥有</w:t>
      </w:r>
      <w:r>
        <w:rPr/>
        <w:t>300</w:t>
      </w:r>
      <w:r>
        <w:rPr/>
        <w:t>家以内门店的约占</w:t>
      </w:r>
      <w:r>
        <w:rPr/>
        <w:t>20%</w:t>
      </w:r>
      <w:r>
        <w:rPr/>
        <w:t>；</w:t>
      </w:r>
      <w:r>
        <w:rPr/>
        <w:t>300~1000</w:t>
      </w:r>
      <w:r>
        <w:rPr/>
        <w:t>家门店的企业约占</w:t>
      </w:r>
      <w:r>
        <w:rPr/>
        <w:t>46%</w:t>
      </w:r>
      <w:r>
        <w:rPr/>
        <w:t>；拥有</w:t>
      </w:r>
      <w:r>
        <w:rPr/>
        <w:t>1000</w:t>
      </w:r>
      <w:r>
        <w:rPr/>
        <w:t>家门店以上的企业约占</w:t>
      </w:r>
      <w:r>
        <w:rPr/>
        <w:t>34%</w:t>
      </w:r>
      <w:r>
        <w:rPr/>
        <w:t>。</w:t>
      </w:r>
    </w:p>
    <w:p>
      <w:pPr>
        <w:pStyle w:val="Style7"/>
        <w:ind w:firstLine="420"/>
        <w:rPr/>
      </w:pPr>
      <w:r>
        <w:rPr/>
        <w:t>目前，我国便利店还处于市场导入期，便利店所赖以生存的市场利基在中国还没有真正形成，但这并不意味着国内便利店发展的条件还不成熟。我国经济发展不均衡，一些经济发展较好的大城市，已经具备了发展便利店的充分条件，便利店在这些城市有着较好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便利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便利店行业的发展轨迹及多年的实践经验，对中国便利店行业的内外部环境、行业发展现状、产业链发展状况、市场供需、竞争格局、标杆企业、发展趋势、机会风险、发展策略与投资建议等进行了分析，并重点分析了我国便利店行业将面临的机遇与挑战，对便利店行业未来的发展趋势及前景作出审慎分析与预测。是便利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便利店行业概况及特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零售行业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零售行业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零售贸易的特征</w:t>
      </w:r>
    </w:p>
    <w:p>
      <w:pPr>
        <w:pStyle w:val="37"/>
        <w:rPr/>
      </w:pPr>
      <w:r>
        <w:rPr/>
        <w:t>三、零售业准入条件</w:t>
      </w:r>
    </w:p>
    <w:p>
      <w:pPr>
        <w:pStyle w:val="37"/>
        <w:rPr/>
      </w:pPr>
      <w:r>
        <w:rPr/>
        <w:t>四、零售业业态划分标准和发展规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便利店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便利店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便利店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便利店的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便利店选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便利店店址选择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通条件与店址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客流规律与店址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竞争店铺与店址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地形特点与店址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城市规划与店址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便利店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便利店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便利店行业发展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便利店经营成功要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便利店行业产业链分析</w:t>
      </w:r>
    </w:p>
    <w:p>
      <w:pPr>
        <w:pStyle w:val="37"/>
        <w:rPr/>
      </w:pPr>
      <w:r>
        <w:rPr/>
        <w:t>一、便利店行业产业链简述</w:t>
      </w:r>
    </w:p>
    <w:p>
      <w:pPr>
        <w:pStyle w:val="37"/>
        <w:rPr/>
      </w:pPr>
      <w:r>
        <w:rPr/>
        <w:t>二、便利店行业产业链上游分析</w:t>
      </w:r>
    </w:p>
    <w:p>
      <w:pPr>
        <w:pStyle w:val="37"/>
        <w:rPr/>
      </w:pPr>
      <w:r>
        <w:rPr/>
        <w:t>三、便利店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便利店行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零售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零售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零售商海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方零售业态的理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零售巨头的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便利店经营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化程度较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销手段较丰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息技术先进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服务功能综合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展日趋国际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美国便利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便利店行业发展历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美国便利店行业发展概况</w:t>
      </w:r>
    </w:p>
    <w:p>
      <w:pPr>
        <w:pStyle w:val="37"/>
        <w:rPr/>
      </w:pPr>
      <w:r>
        <w:rPr/>
        <w:t>三、美国便利店行业运营模式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日本便利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日本便利店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便利店现状分析</w:t>
      </w:r>
    </w:p>
    <w:p>
      <w:pPr>
        <w:pStyle w:val="37"/>
        <w:rPr/>
      </w:pPr>
      <w:r>
        <w:rPr/>
        <w:t>三、日本便利店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便利店国际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台湾便利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台湾零售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台湾便利店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台湾便利店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台湾便利店发展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英国便利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国零售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英国便利店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英国便利店绿色计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英国特易购发展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便利店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便利店行业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工业经济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社会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城乡居民收入与消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对外贸易的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便利店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零售连锁行业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便利店的相关法律法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品零售场所限塑令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扩大内需政策对便利店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零售业态分等定级制度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外资便利店审核放权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便利店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化进程拓宽农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农村建设孕育消费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础设施建设促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城市社区建设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中产阶层正逐渐壮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便利店行业消费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城乡居民消费支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城镇居民消费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农村居民消费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便利店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便利店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便利店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便利店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主要便利店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资便利店在华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连锁便利店</w:t>
      </w:r>
      <w:r>
        <w:rPr/>
        <w:t>50</w:t>
      </w:r>
      <w:r>
        <w:rPr/>
        <w:t>强企业排行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便利店行业供求分析</w:t>
      </w:r>
    </w:p>
    <w:p>
      <w:pPr>
        <w:pStyle w:val="37"/>
        <w:rPr/>
      </w:pPr>
      <w:r>
        <w:rPr/>
        <w:t>一、中国便利店行业供给状况分析</w:t>
      </w:r>
    </w:p>
    <w:p>
      <w:pPr>
        <w:pStyle w:val="37"/>
        <w:rPr/>
      </w:pPr>
      <w:r>
        <w:rPr/>
        <w:t>二、中国便利店行业需求状况分析</w:t>
      </w:r>
    </w:p>
    <w:p>
      <w:pPr>
        <w:pStyle w:val="37"/>
        <w:rPr/>
      </w:pPr>
      <w:r>
        <w:rPr/>
        <w:t>三、中国便利店行业整体供求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便利店行业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便利店总店数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便利店门店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便利店销售规模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便利店发展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部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规模扩张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总部服务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总部投资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商品采购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便利店发展问题及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便利店发展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便利店发展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便利店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连锁便利店发展策略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加油站便利店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加油站便利店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加油站便利店管理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加油站便利店服务特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部分国家加油站便利店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加油站便利店发展现状及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加油站便利店经营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加油站便利店发展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油便利店本土化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油站便利店发展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加油站便利店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加油便利店消费者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油便利店消费者愿付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油便利店客户便利性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油便利店消费者沟通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加油站便利店市场细分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区加油站便利店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村加油站便利店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速路加油便利店营销策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便利店行业营销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便利店的一般营销策略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统一品牌形象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品的选择与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门店统一促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商品配送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便利店商品定价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弹性定价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值导向定价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服务差别定价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商品模糊定价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价格分割定价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便利店的产品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门店商品陈列利用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正确进行商品类型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避免货架存在大面积空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便利店商品定位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便利店的分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便利店分销渠道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立统一的网络配送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快商品周转以减少库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完善信息系统以合理配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便利店行业市场竞争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便利店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便利店的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便利店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资便利店在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型便利店的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便利店行业竞争力分析</w:t>
      </w:r>
    </w:p>
    <w:p>
      <w:pPr>
        <w:pStyle w:val="37"/>
        <w:rPr/>
      </w:pPr>
      <w:r>
        <w:rPr/>
        <w:t>一、便利店行业新进入者威胁</w:t>
      </w:r>
    </w:p>
    <w:p>
      <w:pPr>
        <w:pStyle w:val="37"/>
        <w:rPr/>
      </w:pPr>
      <w:r>
        <w:rPr/>
        <w:t>二、便利店行业替代产品威胁</w:t>
      </w:r>
    </w:p>
    <w:p>
      <w:pPr>
        <w:pStyle w:val="37"/>
        <w:rPr/>
      </w:pPr>
      <w:r>
        <w:rPr/>
        <w:t>三、便利店行业行业内部竞争</w:t>
      </w:r>
    </w:p>
    <w:p>
      <w:pPr>
        <w:pStyle w:val="37"/>
        <w:rPr/>
      </w:pPr>
      <w:r>
        <w:rPr/>
        <w:t>四、便利店行业上游议价能力</w:t>
      </w:r>
    </w:p>
    <w:p>
      <w:pPr>
        <w:pStyle w:val="37"/>
        <w:rPr/>
      </w:pPr>
      <w:r>
        <w:rPr/>
        <w:t>五、便利店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便利店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门店开发拓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息化建设及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商务应用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的培育和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人力资源管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文化建设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便利店竞争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百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百货门店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百货销售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百货企业排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本土百货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百货行业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百货业跨界商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百货业布局二三线城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超市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连锁超市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超市业态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连锁超市企业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资超市在华扩张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本土超市营销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本土仓储式超市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超市消费者购买行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购物中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购物中心分类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购物中心类型形态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购物中心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购物中心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购物中心发展指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购物中心开发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购物中心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购物中心未来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仓储式商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仓储式商场发展历史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储式商场营销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仓储式商场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仓储式商场的对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网上便利店发展分析</w:t>
      </w:r>
    </w:p>
    <w:p>
      <w:pPr>
        <w:pStyle w:val="37"/>
        <w:rPr/>
      </w:pPr>
      <w:r>
        <w:rPr/>
        <w:t>一、网上便利店市场规模</w:t>
      </w:r>
    </w:p>
    <w:p>
      <w:pPr>
        <w:pStyle w:val="37"/>
        <w:rPr/>
      </w:pPr>
      <w:r>
        <w:rPr/>
        <w:t>二、网上便利店发展特点</w:t>
      </w:r>
    </w:p>
    <w:p>
      <w:pPr>
        <w:pStyle w:val="37"/>
        <w:rPr/>
      </w:pPr>
      <w:r>
        <w:rPr/>
        <w:t>三、网上便利店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重点省市便利店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深圳便利店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圳便利店宏观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市消费品零售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便利店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便利店发展策略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莞便利店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莞便利店宏观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东莞市消费品零售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东莞便利店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东莞便利店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东莞便利店发展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东莞便利店发展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太原便利店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太原便利店宏观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太原市消费品零售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太原便利店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太原便利店发展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太原便利店竞争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厦门便利店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厦门便利店宏观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厦门市消费品零售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厦门便利店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厦门便利店发展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厦门便利店发展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呼和浩特市便利店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呼和浩特市便利店宏观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呼和浩特市市消费品零售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呼和浩特市便利店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呼和浩特市便利店市场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上海便利店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便利店宏观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市消费品零售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便利店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便利店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便利店电子商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便利店电子商务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温州便利店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温州便利店宏观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温州市消费品零售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温州便利店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温州便利店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成都便利店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都便利店宏观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都省消费品零售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都便利店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农村科技服务便利店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广州便利店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州便利店宏观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州省消费品零售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便利店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州便利店行业发展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乌鲁木齐便利店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乌鲁木齐便利店宏观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乌鲁木齐省消费品零售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乌鲁木齐便利店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乌鲁木齐便利店行业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主要便利店企业经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化销售有限公司</w:t>
      </w:r>
    </w:p>
    <w:p>
      <w:pPr>
        <w:pStyle w:val="37"/>
        <w:rPr/>
      </w:pPr>
      <w:r>
        <w:rPr/>
        <w:t>一、易捷便利店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易捷便利店配送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易捷便利店经营特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易捷便利店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销售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昆仑好客便利店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昆仑好客便利店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昆仑好客便利店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昆仑好客便利店经营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莞市糖酒集团美宜佳便利店有限公司</w:t>
      </w:r>
    </w:p>
    <w:p>
      <w:pPr>
        <w:pStyle w:val="37"/>
        <w:rPr/>
      </w:pPr>
      <w:r>
        <w:rPr/>
        <w:t>一、美宜佳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宜家经营情况分析</w:t>
      </w:r>
    </w:p>
    <w:p>
      <w:pPr>
        <w:pStyle w:val="37"/>
        <w:rPr/>
      </w:pPr>
      <w:r>
        <w:rPr/>
        <w:t>三、美宜家物流中心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宜家营销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天福连锁商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福便利店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福便利店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福便利店服务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福便利店资质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供销超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供销便利和家连便利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供销便利和家连便利经营特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销便利和家连便利店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7-Eleven</w:t>
      </w:r>
      <w:r>
        <w:rPr/>
        <w:t>便利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7-Eleven</w:t>
      </w:r>
      <w:r>
        <w:rPr/>
        <w:t>便利店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7-Eleven</w:t>
      </w:r>
      <w:r>
        <w:rPr/>
        <w:t>便利店配送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7-Eleven</w:t>
      </w:r>
      <w:r>
        <w:rPr/>
        <w:t>便利店经营特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7-Eleven</w:t>
      </w:r>
      <w:r>
        <w:rPr/>
        <w:t>便利店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7-Eleven</w:t>
      </w:r>
      <w:r>
        <w:rPr/>
        <w:t>便利店在华布局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联华快客便利有限公司</w:t>
      </w:r>
    </w:p>
    <w:p>
      <w:pPr>
        <w:pStyle w:val="37"/>
        <w:rPr/>
      </w:pPr>
      <w:r>
        <w:rPr/>
        <w:t>一、快客便利店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快客便利店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快客便利店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快客便利店经营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上好便利店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好便利店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好便利店加盟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好便利店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好便利店营销模式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农工商超市（集团）有限公司</w:t>
      </w:r>
    </w:p>
    <w:p>
      <w:pPr>
        <w:pStyle w:val="37"/>
        <w:rPr/>
      </w:pPr>
      <w:r>
        <w:rPr/>
        <w:t>一、农工商便利店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工商便利店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工商便利店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农工商便利店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好德便利店经营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可的便利店数据系统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十足商贸有限公司</w:t>
      </w:r>
    </w:p>
    <w:p>
      <w:pPr>
        <w:pStyle w:val="37"/>
        <w:rPr/>
      </w:pPr>
      <w:r>
        <w:rPr/>
        <w:t>一、浙江十足便利店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十足便利店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浙江十足便利店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之上便利店发展特点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成都红旗连锁股份有限公司</w:t>
      </w:r>
    </w:p>
    <w:p>
      <w:pPr>
        <w:pStyle w:val="37"/>
        <w:rPr/>
      </w:pPr>
      <w:r>
        <w:rPr/>
        <w:t>一、红旗连锁便利店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红旗连锁便利店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红旗连锁便利店经营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山西省太原唐久便利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唐久便利店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唐久便利店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唐久便利店物流中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华润苏果便利超市有限公司</w:t>
      </w:r>
    </w:p>
    <w:p>
      <w:pPr>
        <w:pStyle w:val="37"/>
        <w:rPr/>
      </w:pPr>
      <w:r>
        <w:rPr/>
        <w:t>一、苏果便利店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苏果便利店网点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苏果便利店经营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四川省互惠商业有限责任公司</w:t>
      </w:r>
    </w:p>
    <w:p>
      <w:pPr>
        <w:pStyle w:val="37"/>
        <w:rPr/>
      </w:pPr>
      <w:r>
        <w:rPr/>
        <w:t>一、互惠便利店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互惠便利店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全家便利店</w:t>
      </w:r>
    </w:p>
    <w:p>
      <w:pPr>
        <w:pStyle w:val="37"/>
        <w:rPr/>
      </w:pPr>
      <w:r>
        <w:rPr/>
        <w:t>一、全家便利店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家便利店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家便利店经营分析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河北国大便利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大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大连锁经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大最新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太原金虎便利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虎便利店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虎便利店加盟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虎便利店经营理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虎便利店资质荣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州人本超市有限公司之上便利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之上便利店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之上便利店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之上便利店加盟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中百超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百便利店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百便利店经营理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百便利店加盟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全家舞东风超市连锁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舞东风便利店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舞东风便利店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舞东风便利店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喜士多便利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喜士多便利店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喜士多便利店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喜士多便利店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便利店行业发展趋势及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商业发展热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零售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消费市场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商业发展目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零售行业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社会消费品零售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零售行业商品零售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连锁零售商品零售额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便利店的发展趋势与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便利店的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便利店的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第五代便利店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加油站便利店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便利店的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便利店行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便利店市场竞争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便利店发展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便利店销售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便利店行业投资可行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便利店行业投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便利店的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便利店的主要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便利店投资效益的估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便利店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便利店产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便利店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便利店物流配送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便利店行业投资机会与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社区便利店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便利店区域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便利店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便利店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便利店融资方法与渠道简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利用股权融资谋划企业发展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利用政府杠杆拓展企业融资渠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适度债权融资配置自身资本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关注民间资本和外资的投资动向</w:t>
      </w:r>
    </w:p>
    <w:p>
      <w:pPr>
        <w:pStyle w:val="Style30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便利店与超市的区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跨国零售业进入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跨国零售商选择海外市场进入模式的影响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日本便利店在海外的店铺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日本便利店首次进入海外部分市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罗森便利店与联华便利店的加盟店条件之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人均国内生产总值变化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全部工业增加值及增长速度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企业实现利润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固定资产投资（不含农户）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农村居民纯收入及增长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进出口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镇居民人均消费性支出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农村居民人均消费性支出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便利店行业的主要法律法规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市化进程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镇居民与农村居民人均消费支出比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类运输线路长度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同比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同比涨跌幅度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同比涨跌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社会消费品零售额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零售行业商品零售额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连锁零售商品零售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便利店发展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便利店销售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0T06:33:00Z</dcterms:modified>
  <cp:revision>186</cp:revision>
  <dc:subject/>
  <dc:title/>
</cp:coreProperties>
</file>