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江苏省光伏发电产业现状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江苏省土地资源相对紧缺，但利用城市建筑物发展光伏发电的潜力较大。一是光照资源较丰富；二是有一定的土地资源；三是屋顶及建筑物资源较大。</w:t>
      </w:r>
    </w:p>
    <w:p>
      <w:pPr>
        <w:pStyle w:val="Style7"/>
        <w:ind w:firstLine="420"/>
        <w:rPr/>
      </w:pPr>
      <w:r>
        <w:rPr/>
        <w:t>江苏作为国内光伏产业的“龙头老大”，占据国内光伏产业的半壁江山。全省拥有光伏企业</w:t>
      </w:r>
      <w:r>
        <w:rPr/>
        <w:t>600</w:t>
      </w:r>
      <w:r>
        <w:rPr/>
        <w:t>多家，从业人员</w:t>
      </w:r>
      <w:r>
        <w:rPr/>
        <w:t>12</w:t>
      </w:r>
      <w:r>
        <w:rPr/>
        <w:t>万人，形成了完整的产业链条。目前，苏南、苏中、苏北光伏企业竞相发展，产业链上中下游齐头并进，太阳能电池产量与产能呈几何级数增长。</w:t>
      </w:r>
    </w:p>
    <w:p>
      <w:pPr>
        <w:pStyle w:val="Style7"/>
        <w:ind w:firstLine="420"/>
        <w:rPr/>
      </w:pPr>
      <w:r>
        <w:rPr/>
        <w:t>为支持光伏产业发展，江苏省在前几年对光伏发电进行政策扶持的基础上，制定出台《关于继续扶持光伏发电的政策意见》，实施新一轮光伏发电项目扶持政策，执行期限为</w:t>
      </w:r>
      <w:r>
        <w:rPr/>
        <w:t>2012</w:t>
      </w:r>
      <w:r>
        <w:rPr/>
        <w:t>年至</w:t>
      </w:r>
      <w:r>
        <w:rPr/>
        <w:t>2015</w:t>
      </w:r>
      <w:r>
        <w:rPr/>
        <w:t>年，对在此期间新投产的非国家财政补贴光伏发电项目，实行地面、屋顶、建筑一体化，每千瓦时上网电价分别确定为</w:t>
      </w:r>
      <w:r>
        <w:rPr/>
        <w:t>2012</w:t>
      </w:r>
      <w:r>
        <w:rPr/>
        <w:t>年</w:t>
      </w:r>
      <w:r>
        <w:rPr/>
        <w:t>1.3</w:t>
      </w:r>
      <w:r>
        <w:rPr/>
        <w:t>元、</w:t>
      </w:r>
      <w:r>
        <w:rPr/>
        <w:t>2013</w:t>
      </w:r>
      <w:r>
        <w:rPr/>
        <w:t>年</w:t>
      </w:r>
      <w:r>
        <w:rPr/>
        <w:t>1.25</w:t>
      </w:r>
      <w:r>
        <w:rPr/>
        <w:t>元、</w:t>
      </w:r>
      <w:r>
        <w:rPr/>
        <w:t>2014</w:t>
      </w:r>
      <w:r>
        <w:rPr/>
        <w:t>年</w:t>
      </w:r>
      <w:r>
        <w:rPr/>
        <w:t>1.2</w:t>
      </w:r>
      <w:r>
        <w:rPr/>
        <w:t>元和</w:t>
      </w:r>
      <w:r>
        <w:rPr/>
        <w:t>2015</w:t>
      </w:r>
      <w:r>
        <w:rPr/>
        <w:t>年</w:t>
      </w:r>
      <w:r>
        <w:rPr/>
        <w:t>1.15</w:t>
      </w:r>
      <w:r>
        <w:rPr/>
        <w:t>元。</w:t>
      </w:r>
    </w:p>
    <w:p>
      <w:pPr>
        <w:pStyle w:val="Style7"/>
        <w:ind w:firstLine="420"/>
        <w:rPr/>
      </w:pPr>
      <w:r>
        <w:rPr/>
        <w:t>2014</w:t>
      </w:r>
      <w:r>
        <w:rPr/>
        <w:t>江苏省新增</w:t>
      </w:r>
      <w:r>
        <w:rPr/>
        <w:t>152</w:t>
      </w:r>
      <w:r>
        <w:rPr/>
        <w:t>万千瓦，居全国前列。</w:t>
      </w:r>
      <w:r>
        <w:rPr/>
        <w:t>2015</w:t>
      </w:r>
      <w:r>
        <w:rPr/>
        <w:t>年初，国家能源局下达</w:t>
      </w:r>
      <w:r>
        <w:rPr/>
        <w:t>2015</w:t>
      </w:r>
      <w:r>
        <w:rPr/>
        <w:t>年光伏发电建设实施方案，</w:t>
      </w:r>
      <w:r>
        <w:rPr/>
        <w:t>2015</w:t>
      </w:r>
      <w:r>
        <w:rPr/>
        <w:t>年全国新增光伏电站建设规模</w:t>
      </w:r>
      <w:r>
        <w:rPr/>
        <w:t>1780</w:t>
      </w:r>
      <w:r>
        <w:rPr/>
        <w:t>万千瓦（</w:t>
      </w:r>
      <w:r>
        <w:rPr/>
        <w:t>17.8GW</w:t>
      </w:r>
      <w:r>
        <w:rPr/>
        <w:t>），其中</w:t>
      </w:r>
      <w:r>
        <w:rPr/>
        <w:t>,</w:t>
      </w:r>
      <w:r>
        <w:rPr/>
        <w:t>江苏省新增建设规模</w:t>
      </w:r>
      <w:r>
        <w:rPr/>
        <w:t>100</w:t>
      </w:r>
      <w:r>
        <w:rPr/>
        <w:t>万千瓦。太阳能光伏发电在不远的将来会占据世界能源消费的重要席位，不但要替代部分常规能源，而且将成为世界能源供应的主体。在国家太阳能屋顶计划、金太阳示范工程等政策的支持下，江苏光伏发电产业将加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江苏省光伏发电产业现状调查分析及前景预测报告》共七章。首先介绍了太阳能光伏发电的原理、分类、部件构成等，接着分析了全球及中国光伏发电产业发展状况。然后报告介绍了江苏省光伏发电产业的现状，并具体分析了扬州、无锡、泰州、徐州等地区光伏发电产业的发展。随后，报告对江苏太阳能电池产业状况、光伏发电产业重点企业的经营状况进行了分析，最后分析了江苏省光伏发电产业的前景规划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江苏省光伏协会以及国内外重点刊物等渠道，数据权威、详实、丰富，同时通过专业的分析预测模型，对行业核心发展指标进行科学地预测。您或贵单位若想对江苏省光伏发电产业有个系统深入的了解、或者想投资江苏省光伏发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光伏发电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简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辐射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资源的优缺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太阳能的利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光能辐射利用的基本方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太阳能利用的四大步骤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太阳能利用装置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光伏发电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光伏发电原理及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光伏发电系统的部件构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光伏并网发电系统工作原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太阳能光伏发电系统介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太阳能光伏发电的比较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及中国光伏发电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世界光伏发电产业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太阳能光伏发电市场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全球太阳能光伏发电装机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太阳能光伏发电装机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光伏市场发展形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光伏发电产业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光伏发电产业发展优势显著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我国光伏发电产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中国光伏产业发展回归理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中国太阳能光伏产业发展盘点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4</w:t>
      </w:r>
      <w:r>
        <w:rPr/>
        <w:t>年我国分布式光伏发电发展概况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5</w:t>
      </w:r>
      <w:r>
        <w:rPr/>
        <w:t>年我国光伏发电业发展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中国光伏发电业政策动态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太阳能发电发展“十三五”规划发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促进光伏产业健康发展的若干意见出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分布式光伏发电度电补贴办法发布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4</w:t>
      </w:r>
      <w:r>
        <w:rPr/>
        <w:t>年能源局规范光伏电站投资开发秩序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5</w:t>
      </w:r>
      <w:r>
        <w:rPr/>
        <w:t>年光伏发电建设实施方案发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光伏发电产业存在的问题及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光伏发电产业存在的相关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光伏发电产业健康发展的建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推进我国光伏发电产业发展的主要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江苏光伏发电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江苏光伏产业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江苏光伏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江苏光伏产业链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江苏光伏产业发展成绩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江苏光伏发电产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江苏光伏发电产业发展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加快光伏发电应用步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江苏企业欲抢夺美国光伏发电市场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江苏光伏发电产业境外投资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江苏光伏产业相关政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苏新能源规划大力发展光伏产业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江苏率先推出光伏发电固定电价政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江苏省出台新兴产业发展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江苏光伏产品出口情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江苏光伏产品出口快速增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</w:t>
      </w:r>
      <w:r>
        <w:rPr/>
        <w:t>年江苏省光伏产品出口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江苏江阴光伏产品出口发展简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江苏光伏发电产业存在的问题及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江苏光伏发电产业面临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江苏光伏发电应用面临的困难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江苏省光伏发电产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江苏各地区光伏发电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扬州市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扬州市光伏发电产业应用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扬州太阳能示范发电站建成投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扬州光伏产业再上新台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扬州市级机关屋顶光伏发电项目通过验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扬州太阳能屋顶推广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扬州助力光伏企业有序发展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江苏高邮光伏产业发展成绩显著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扬州市出台千亿元级光伏产业规划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无锡市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光伏发电检测中心落户江苏无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无锡最大分布式光伏电站并网成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五个重点太阳能项目落户无锡光伏产业园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无锡将建光伏产业“检学研”基地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无锡建造百万平方米光伏屋顶计划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泰州市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江苏泰州首个光伏发电项目投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泰州市新能源规划重点发展光伏集成系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泰州市推进光伏发电应用发展规划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徐州市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江苏徐州光伏产业发展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徐州协鑫</w:t>
      </w:r>
      <w:r>
        <w:rPr/>
        <w:t>20MW</w:t>
      </w:r>
      <w:r>
        <w:rPr/>
        <w:t>光伏发电站投产发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徐州光伏发电产业迅速发展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徐州经开区光伏产业发展成绩浅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盐城光伏发电纳入城市发展规划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江苏太仓港积极发展光伏产业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江苏常州光伏产业发展现状及政策环境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2012</w:t>
      </w:r>
      <w:r>
        <w:rPr/>
        <w:t>年</w:t>
      </w:r>
      <w:r>
        <w:rPr/>
        <w:t>11</w:t>
      </w:r>
      <w:r>
        <w:rPr/>
        <w:t>亿光伏发电站项目落户姜堰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</w:t>
      </w:r>
      <w:r>
        <w:rPr/>
        <w:t>2013</w:t>
      </w:r>
      <w:r>
        <w:rPr/>
        <w:t>年江苏邳州</w:t>
      </w:r>
      <w:r>
        <w:rPr/>
        <w:t>30MW</w:t>
      </w:r>
      <w:r>
        <w:rPr/>
        <w:t>太阳能光伏电站投产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</w:t>
      </w:r>
      <w:r>
        <w:rPr/>
        <w:t>2014</w:t>
      </w:r>
      <w:r>
        <w:rPr/>
        <w:t>年江苏淮安建设</w:t>
      </w:r>
      <w:r>
        <w:rPr/>
        <w:t>500MW</w:t>
      </w:r>
      <w:r>
        <w:rPr/>
        <w:t>光伏发电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江苏太阳能电池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中国太阳能电池产业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太阳能电池产业发展迅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太阳能电池产业发展特点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太阳能电池转换效率亟待提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将加强对太阳能电池行业的监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江苏太阳能电池产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苏光伏电池产业在全球的地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苏太阳能电池行业发展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2</w:t>
      </w:r>
      <w:r>
        <w:rPr/>
        <w:t>年江苏太阳能电池出口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</w:t>
      </w:r>
      <w:r>
        <w:rPr/>
        <w:t>年江苏太阳能电池出口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4</w:t>
      </w:r>
      <w:r>
        <w:rPr/>
        <w:t>年江苏太阳能电池出口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江苏太阳能电池项目建设情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</w:t>
      </w:r>
      <w:r>
        <w:rPr/>
        <w:t>年无锡尚德创新型太阳能电池转化率纪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奥特维推出</w:t>
      </w:r>
      <w:r>
        <w:rPr/>
        <w:t>120</w:t>
      </w:r>
      <w:r>
        <w:rPr/>
        <w:t>微米光伏电池片串焊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江苏太阳能电池技术研发进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江苏太阳能电池技术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光伏发电重点企业财务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天合光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天合光能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天合光能经营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5</w:t>
      </w:r>
      <w:r>
        <w:rPr/>
        <w:t>年天合光能经营状况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天合光能的快速发展解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CSI</w:t>
      </w:r>
      <w:r>
        <w:rPr/>
        <w:t>阿特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</w:t>
      </w:r>
      <w:r>
        <w:rPr/>
        <w:t>CSI</w:t>
      </w:r>
      <w:r>
        <w:rPr/>
        <w:t>阿特斯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</w:t>
      </w:r>
      <w:r>
        <w:rPr/>
        <w:t>CSI</w:t>
      </w:r>
      <w:r>
        <w:rPr/>
        <w:t>阿特斯经营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5</w:t>
      </w:r>
      <w:r>
        <w:rPr/>
        <w:t>年</w:t>
      </w:r>
      <w:r>
        <w:rPr/>
        <w:t>CSI</w:t>
      </w:r>
      <w:r>
        <w:rPr/>
        <w:t>阿特斯经营状况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阿特斯加拿大市场开拓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阴浚鑫科技有限公司（</w:t>
      </w:r>
      <w:r>
        <w:rPr/>
        <w:t>JE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江阴浚鑫经营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江阴浚鑫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江阴浚鑫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韩华新能源有限公司（原“林洋新能源”）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3</w:t>
      </w:r>
      <w:r>
        <w:rPr/>
        <w:t>年韩华新能源经营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4</w:t>
      </w:r>
      <w:r>
        <w:rPr/>
        <w:t>年韩华新能源经营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5</w:t>
      </w:r>
      <w:r>
        <w:rPr/>
        <w:t>年韩华新能源经营状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盛光电集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盛光电不断研发新型终端光伏产品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盛光电德国</w:t>
      </w:r>
      <w:r>
        <w:rPr/>
        <w:t>2.9MW</w:t>
      </w:r>
      <w:r>
        <w:rPr/>
        <w:t>光伏发电站发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盛光电正式进军南非光伏市场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中盛光电的融资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江苏光伏发电产业发展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光伏发电产业机遇及投资建议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南非光伏发电市场潜力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国内企业出击美国光伏市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亚洲光伏市场前景广阔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光伏发电产业投资风险及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光伏发电产业的前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光伏市场发展前景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光伏发电产业前景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5-2020</w:t>
      </w:r>
      <w:r>
        <w:rPr/>
        <w:t>年江苏光伏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可再生能源法（修正案）</w:t>
      </w:r>
    </w:p>
    <w:p>
      <w:pPr>
        <w:pStyle w:val="Style30"/>
        <w:rPr/>
      </w:pPr>
      <w:r>
        <w:rPr/>
        <w:t>附录二：太阳能光电建筑应用财政补助资金管理暂行办法</w:t>
      </w:r>
    </w:p>
    <w:p>
      <w:pPr>
        <w:pStyle w:val="Style30"/>
        <w:rPr/>
      </w:pPr>
      <w:r>
        <w:rPr/>
        <w:t>附录三：金太阳示范工程财政补助资金管理暂行办法</w:t>
      </w:r>
    </w:p>
    <w:p>
      <w:pPr>
        <w:pStyle w:val="Style30"/>
        <w:rPr/>
      </w:pPr>
      <w:r>
        <w:rPr/>
        <w:t>附录四：关于进一步推进可再生能源建筑应用的通知</w:t>
      </w:r>
    </w:p>
    <w:p>
      <w:pPr>
        <w:pStyle w:val="Style30"/>
        <w:rPr/>
      </w:pPr>
      <w:r>
        <w:rPr/>
        <w:t>附录五：关于组织实施太阳能光电建筑应用一体化示范的通知</w:t>
      </w:r>
    </w:p>
    <w:p>
      <w:pPr>
        <w:pStyle w:val="Style30"/>
        <w:rPr/>
      </w:pPr>
      <w:r>
        <w:rPr/>
        <w:t>附录六：关于促进光伏产业健康发展的若干意见</w:t>
      </w:r>
    </w:p>
    <w:p>
      <w:pPr>
        <w:pStyle w:val="Style30"/>
        <w:rPr/>
      </w:pPr>
      <w:r>
        <w:rPr/>
        <w:t>附录七：太阳能发电“十三五”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地球上的能流图</w:t>
      </w:r>
    </w:p>
    <w:p>
      <w:pPr>
        <w:pStyle w:val="Style30"/>
        <w:rPr/>
      </w:pPr>
      <w:r>
        <w:rPr/>
        <w:t>图表：地球绕太阳运行的示意图</w:t>
      </w:r>
    </w:p>
    <w:p>
      <w:pPr>
        <w:pStyle w:val="Style30"/>
        <w:rPr/>
      </w:pPr>
      <w:r>
        <w:rPr/>
        <w:t>图表：大气质量示意图</w:t>
      </w:r>
    </w:p>
    <w:p>
      <w:pPr>
        <w:pStyle w:val="Style30"/>
        <w:rPr/>
      </w:pPr>
      <w:r>
        <w:rPr/>
        <w:t>图表：不同地区太阳平均辐射强度</w:t>
      </w:r>
    </w:p>
    <w:p>
      <w:pPr>
        <w:pStyle w:val="Style30"/>
        <w:rPr/>
      </w:pPr>
      <w:r>
        <w:rPr/>
        <w:t>图表：太阳能光伏发电系统结构</w:t>
      </w:r>
    </w:p>
    <w:p>
      <w:pPr>
        <w:pStyle w:val="Style30"/>
        <w:rPr/>
      </w:pPr>
      <w:r>
        <w:rPr/>
        <w:t>图表：太阳能光伏发电器件组成示意图</w:t>
      </w:r>
    </w:p>
    <w:p>
      <w:pPr>
        <w:pStyle w:val="Style30"/>
        <w:rPr/>
      </w:pPr>
      <w:r>
        <w:rPr/>
        <w:t>图表：三类太阳能光伏发电应用系统特点对比表</w:t>
      </w:r>
    </w:p>
    <w:p>
      <w:pPr>
        <w:pStyle w:val="Style30"/>
        <w:rPr/>
      </w:pPr>
      <w:r>
        <w:rPr/>
        <w:t>图表：光伏并网发电系统工作原理图</w:t>
      </w:r>
    </w:p>
    <w:p>
      <w:pPr>
        <w:pStyle w:val="Style30"/>
        <w:rPr/>
      </w:pPr>
      <w:r>
        <w:rPr/>
        <w:t>图表：光伏电站组成结构图</w:t>
      </w:r>
    </w:p>
    <w:p>
      <w:pPr>
        <w:pStyle w:val="Style30"/>
        <w:rPr/>
      </w:pPr>
      <w:r>
        <w:rPr/>
        <w:t>图表：并联式住宅太阳能发电系统结构</w:t>
      </w:r>
    </w:p>
    <w:p>
      <w:pPr>
        <w:pStyle w:val="Style30"/>
        <w:rPr/>
      </w:pPr>
      <w:r>
        <w:rPr/>
        <w:t>图表：并联式太阳能发电系统</w:t>
      </w:r>
    </w:p>
    <w:p>
      <w:pPr>
        <w:pStyle w:val="Style30"/>
        <w:rPr/>
      </w:pPr>
      <w:r>
        <w:rPr/>
        <w:t>图表：适用于乡村的光电发电系统</w:t>
      </w:r>
    </w:p>
    <w:p>
      <w:pPr>
        <w:pStyle w:val="Style30"/>
        <w:rPr/>
      </w:pPr>
      <w:r>
        <w:rPr/>
        <w:t>图表：适用于学校、医院和私人住宅的光电发电系统</w:t>
      </w:r>
    </w:p>
    <w:p>
      <w:pPr>
        <w:pStyle w:val="Style30"/>
        <w:rPr/>
      </w:pPr>
      <w:r>
        <w:rPr/>
        <w:t>图表：家用太阳能发电系统</w:t>
      </w:r>
    </w:p>
    <w:p>
      <w:pPr>
        <w:pStyle w:val="Style30"/>
        <w:rPr/>
      </w:pPr>
      <w:r>
        <w:rPr/>
        <w:t>图表：动力煤现货价走势</w:t>
      </w:r>
    </w:p>
    <w:p>
      <w:pPr>
        <w:pStyle w:val="Style30"/>
        <w:rPr/>
      </w:pPr>
      <w:r>
        <w:rPr/>
        <w:t>图表：世界能源结构构成预测</w:t>
      </w:r>
    </w:p>
    <w:p>
      <w:pPr>
        <w:pStyle w:val="Style30"/>
        <w:rPr/>
      </w:pPr>
      <w:r>
        <w:rPr/>
        <w:t>图表：世界太阳能电池生产量</w:t>
      </w:r>
    </w:p>
    <w:p>
      <w:pPr>
        <w:pStyle w:val="Style30"/>
        <w:rPr/>
      </w:pPr>
      <w:r>
        <w:rPr/>
        <w:t>图表：世界太阳能电池的年生产量和累计用量</w:t>
      </w:r>
    </w:p>
    <w:p>
      <w:pPr>
        <w:pStyle w:val="Style30"/>
        <w:rPr/>
      </w:pPr>
      <w:r>
        <w:rPr/>
        <w:t>图表：世界太阳能电池增长率</w:t>
      </w:r>
    </w:p>
    <w:p>
      <w:pPr>
        <w:pStyle w:val="Style30"/>
        <w:rPr/>
      </w:pPr>
      <w:r>
        <w:rPr/>
        <w:t>图表：世界太阳能电池生产厂商前十六位</w:t>
      </w:r>
    </w:p>
    <w:p>
      <w:pPr>
        <w:pStyle w:val="Style30"/>
        <w:rPr/>
      </w:pPr>
      <w:r>
        <w:rPr/>
        <w:t>图表：世界各种光伏应用市场发展和份额</w:t>
      </w:r>
    </w:p>
    <w:p>
      <w:pPr>
        <w:pStyle w:val="Style30"/>
        <w:rPr/>
      </w:pPr>
      <w:r>
        <w:rPr/>
        <w:t>图表：世界并网光伏发电市场份额统计</w:t>
      </w:r>
    </w:p>
    <w:p>
      <w:pPr>
        <w:pStyle w:val="Style30"/>
        <w:rPr/>
      </w:pPr>
      <w:r>
        <w:rPr/>
        <w:t>图表：不同能源电站的碳排放比较</w:t>
      </w:r>
    </w:p>
    <w:p>
      <w:pPr>
        <w:pStyle w:val="Style30"/>
        <w:rPr/>
      </w:pPr>
      <w:r>
        <w:rPr/>
        <w:t>图表：中国能源剩余资源探明储量和可开发年限</w:t>
      </w:r>
    </w:p>
    <w:p>
      <w:pPr>
        <w:pStyle w:val="Style30"/>
        <w:rPr/>
      </w:pPr>
      <w:r>
        <w:rPr/>
        <w:t>图表：世界和中国主要常规能源储量预测</w:t>
      </w:r>
    </w:p>
    <w:p>
      <w:pPr>
        <w:pStyle w:val="Style30"/>
        <w:rPr/>
      </w:pPr>
      <w:r>
        <w:rPr/>
        <w:t>图表：中国国内光伏市场的发展统计</w:t>
      </w:r>
    </w:p>
    <w:p>
      <w:pPr>
        <w:pStyle w:val="Style30"/>
        <w:rPr/>
      </w:pPr>
      <w:r>
        <w:rPr/>
        <w:t>图表：中国光伏发电市场的年装机和累计装机趋势图</w:t>
      </w:r>
    </w:p>
    <w:p>
      <w:pPr>
        <w:pStyle w:val="Style30"/>
        <w:rPr/>
      </w:pPr>
      <w:r>
        <w:rPr/>
        <w:t>图表：我国光伏累计装机容量及在全球占比</w:t>
      </w:r>
    </w:p>
    <w:p>
      <w:pPr>
        <w:pStyle w:val="Style30"/>
        <w:rPr/>
      </w:pPr>
      <w:r>
        <w:rPr/>
        <w:t>图表：金太阳工程及光电建筑补贴调整前后对比</w:t>
      </w:r>
    </w:p>
    <w:p>
      <w:pPr>
        <w:pStyle w:val="Style30"/>
        <w:rPr/>
      </w:pPr>
      <w:r>
        <w:rPr/>
        <w:t>图表：迅速崛起至全球首位的中国太阳能电池产量</w:t>
      </w:r>
    </w:p>
    <w:p>
      <w:pPr>
        <w:pStyle w:val="Style30"/>
        <w:rPr/>
      </w:pPr>
      <w:r>
        <w:rPr/>
        <w:t>图表：中国主要太阳能电池面板厂商的供货量、销售额</w:t>
      </w:r>
    </w:p>
    <w:p>
      <w:pPr>
        <w:pStyle w:val="Style30"/>
        <w:rPr/>
      </w:pPr>
      <w:r>
        <w:rPr/>
        <w:t>图表：中国主要太阳能电池面板厂商的产量、销售额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天合光能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天合光能不同地区净收入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合光能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合光能不同地区净收入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合光能合并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CSI</w:t>
      </w:r>
      <w:r>
        <w:rPr/>
        <w:t>阿特斯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CSI</w:t>
      </w:r>
      <w:r>
        <w:rPr/>
        <w:t>阿特斯销售市场全球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SI</w:t>
      </w:r>
      <w:r>
        <w:rPr/>
        <w:t>阿特斯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CSI</w:t>
      </w:r>
      <w:r>
        <w:rPr/>
        <w:t>阿特斯销售市场全球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SI</w:t>
      </w:r>
      <w:r>
        <w:rPr/>
        <w:t>阿特斯合并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江阴浚鑫合并损益表（未审计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阴浚鑫合并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阴浚鑫合并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韩华新能源合并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韩华新能源合并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华新能源合并损益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江苏省光伏电池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江苏省光伏产业总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3:13:00Z</dcterms:modified>
  <cp:revision>13</cp:revision>
  <dc:subject/>
  <dc:title/>
</cp:coreProperties>
</file>