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彩票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改革开放的逐步深入，彩票逐渐成为国家以社会公益事业为目的筹集资金的形式。中国彩票已经走过了</w:t>
      </w:r>
      <w:r>
        <w:rPr/>
        <w:t>20</w:t>
      </w:r>
      <w:r>
        <w:rPr/>
        <w:t>余年的历史，福利彩票和体育彩票已经成为中国最重要的两大彩票。经过二十多年的艰苦努力，中国彩票已开始走向成熟，彩票的品种不断增加、技术不断革新、销售网点逐步专业、彩民群体日趋成熟。</w:t>
      </w:r>
    </w:p>
    <w:p>
      <w:pPr>
        <w:pStyle w:val="Style7"/>
        <w:ind w:firstLine="420"/>
        <w:rPr/>
      </w:pPr>
      <w:r>
        <w:rPr/>
        <w:t>2013</w:t>
      </w:r>
      <w:r>
        <w:rPr/>
        <w:t>年，全国共销售彩票</w:t>
      </w:r>
      <w:r>
        <w:rPr/>
        <w:t>3093.25</w:t>
      </w:r>
      <w:r>
        <w:rPr/>
        <w:t>亿元，同比增加</w:t>
      </w:r>
      <w:r>
        <w:rPr/>
        <w:t>478.01</w:t>
      </w:r>
      <w:r>
        <w:rPr/>
        <w:t>亿元，增长</w:t>
      </w:r>
      <w:r>
        <w:rPr/>
        <w:t>18.3%</w:t>
      </w:r>
      <w:r>
        <w:rPr/>
        <w:t>。其中，福利彩票机构销售</w:t>
      </w:r>
      <w:r>
        <w:rPr/>
        <w:t>1765.28</w:t>
      </w:r>
      <w:r>
        <w:rPr/>
        <w:t>亿元，同比增加</w:t>
      </w:r>
      <w:r>
        <w:rPr/>
        <w:t>254.96</w:t>
      </w:r>
      <w:r>
        <w:rPr/>
        <w:t>亿元，增长</w:t>
      </w:r>
      <w:r>
        <w:rPr/>
        <w:t>16.9%</w:t>
      </w:r>
      <w:r>
        <w:rPr/>
        <w:t>；体育彩票机构销售</w:t>
      </w:r>
      <w:r>
        <w:rPr/>
        <w:t>1327.97</w:t>
      </w:r>
      <w:r>
        <w:rPr/>
        <w:t>亿元，同比增加</w:t>
      </w:r>
      <w:r>
        <w:rPr/>
        <w:t>223.05</w:t>
      </w:r>
      <w:r>
        <w:rPr/>
        <w:t>亿元，增长</w:t>
      </w:r>
      <w:r>
        <w:rPr/>
        <w:t>20.2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全国共销售彩票</w:t>
      </w:r>
      <w:r>
        <w:rPr/>
        <w:t>3823.78</w:t>
      </w:r>
      <w:r>
        <w:rPr/>
        <w:t>亿元，同比增加</w:t>
      </w:r>
      <w:r>
        <w:rPr/>
        <w:t>730.53</w:t>
      </w:r>
      <w:r>
        <w:rPr/>
        <w:t>亿元，增长</w:t>
      </w:r>
      <w:r>
        <w:rPr/>
        <w:t>23.6%</w:t>
      </w:r>
      <w:r>
        <w:rPr/>
        <w:t>。其中，福利彩票机构销售</w:t>
      </w:r>
      <w:r>
        <w:rPr/>
        <w:t>2059.68</w:t>
      </w:r>
      <w:r>
        <w:rPr/>
        <w:t>亿元，同比增加</w:t>
      </w:r>
      <w:r>
        <w:rPr/>
        <w:t>294.4</w:t>
      </w:r>
      <w:r>
        <w:rPr/>
        <w:t>亿元，增长</w:t>
      </w:r>
      <w:r>
        <w:rPr/>
        <w:t>16.7%</w:t>
      </w:r>
      <w:r>
        <w:rPr/>
        <w:t>；体育彩票机构销售</w:t>
      </w:r>
      <w:r>
        <w:rPr/>
        <w:t>1764.10</w:t>
      </w:r>
      <w:r>
        <w:rPr/>
        <w:t>亿元，同比增加</w:t>
      </w:r>
      <w:r>
        <w:rPr/>
        <w:t>436.13</w:t>
      </w:r>
      <w:r>
        <w:rPr/>
        <w:t>亿元，增长</w:t>
      </w:r>
      <w:r>
        <w:rPr/>
        <w:t>32.8%</w:t>
      </w:r>
      <w:r>
        <w:rPr/>
        <w:t>。</w:t>
      </w:r>
    </w:p>
    <w:p>
      <w:pPr>
        <w:pStyle w:val="Style7"/>
        <w:ind w:firstLine="420"/>
        <w:rPr/>
      </w:pPr>
      <w:r>
        <w:rPr/>
        <w:t>彩票作为财政融资的一种独特方式，实现了资金的由小变大，积少成多，现已被世界上一百多个国家采用，彩票业成为全球性产业。彩票业在一些国家被称为“软财政”、“准税收”，在财政融资、筹集资金方面发挥着相当重要的作用。国家通过彩票筹集社会闲散资金，不仅缓解了财政压力，支持了中国各种福利、慈善事业的发展，而且彩票业的发展还会带动相关产业的发展，缓解就业压力，提高税收收入，间接带动经济的增长。</w:t>
      </w:r>
    </w:p>
    <w:p>
      <w:pPr>
        <w:pStyle w:val="Style7"/>
        <w:ind w:firstLine="420"/>
        <w:rPr/>
      </w:pPr>
      <w:r>
        <w:rPr/>
        <w:t>中国有着</w:t>
      </w:r>
      <w:r>
        <w:rPr/>
        <w:t>13</w:t>
      </w:r>
      <w:r>
        <w:rPr/>
        <w:t>亿人口的巨大消费市场，国民经济发展十分迅速，人民的生活水平和消费水平也在不断提高，同时居民的存款资源也相当丰富，这些都为中国彩票业的发展奠定了坚实的物质基础，中国彩票市场的潜力还远未发掘出来。</w:t>
      </w:r>
      <w:r>
        <w:rPr/>
        <w:t>2012</w:t>
      </w:r>
      <w:r>
        <w:rPr/>
        <w:t>年</w:t>
      </w:r>
      <w:r>
        <w:rPr/>
        <w:t>3</w:t>
      </w:r>
      <w:r>
        <w:rPr/>
        <w:t>月《彩票公益金管理办法》新标出台，彩票行业将走向更规范化的发展，未来彩市必将赢得更大的发展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彩票市场深度分析及前景预测报告》共八章。首先介绍了彩票的定义、分类、特点、功能价值及发展历史等，接着分析了国际国内彩票行业的现状，然后具体介绍了体育彩票、即开型彩票、乐透型彩票、电脑传统型彩票、网络彩票和手机彩票的发展。随后，报告对彩票业做了行业体制分析和行业立法分析，最后分析了彩票业的投资潜力和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社会工作协会彩票工作委员会以及国内外重点刊物等渠道，数据权威、详实、丰富，同时通过专业的分析预测模型，对行业核心发展指标进行科学地预测。您或贵单位若想对彩票产业有个系统深入的了解、或者想投资彩票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彩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彩票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彩票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彩票的类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彩票的市场划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彩票的特点及功能价值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彩票的主要特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彩票的主要功能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彩票的四大价值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彩票的发展历史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彩票的起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亚洲彩票的产生与发展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抽彩活动的历史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彩票文化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彩票文化简述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彩票文化悄然形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彩票热推动彩票文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彩票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国际彩票行业发展状况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彩票行业的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彩票行业发展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彩票销量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世界主要国家彩票业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彩票业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意大利的彩票业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西班牙的彩票业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法国的彩票业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英国彩票业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日本的彩票业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澳大利亚彩票业</w:t>
      </w:r>
    </w:p>
    <w:p>
      <w:pPr>
        <w:pStyle w:val="Style30"/>
        <w:rPr/>
      </w:pPr>
      <w:r>
        <w:rPr/>
        <w:t>　　　　</w:t>
      </w:r>
      <w:r>
        <w:rPr/>
        <w:t>2.2.8</w:t>
      </w:r>
      <w:r>
        <w:rPr/>
        <w:t>　奥地利彩票业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际彩票组织及专业彩票公司简介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世界彩票协会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前国家彩票组织国际协会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前国际足球和乐透型彩票组织协会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世界主要博彩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彩票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彩票行业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彩票行业发展历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彩票行业的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彩票行业的社会责任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中国彩票销售状况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</w:t>
      </w:r>
      <w:r>
        <w:rPr/>
        <w:t>年中国彩票业销售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中国彩票业销售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中国彩票业销售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中国彩票业销售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中国彩票行业垄断竞争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彩票行业的双寡头垄断竞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彩票行业的恶性垄断竞争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规范彩票行业市场竞争的政策建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中国彩票公益金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彩票公益金简介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2</w:t>
      </w:r>
      <w:r>
        <w:rPr/>
        <w:t>年中国彩票公益金统计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3</w:t>
      </w:r>
      <w:r>
        <w:rPr/>
        <w:t>年中国彩票公益金发展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4</w:t>
      </w:r>
      <w:r>
        <w:rPr/>
        <w:t>年中国彩票公益金支出状况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</w:t>
      </w:r>
      <w:r>
        <w:rPr/>
        <w:t>2015</w:t>
      </w:r>
      <w:r>
        <w:rPr/>
        <w:t>年中国彩票公益金支出状况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彩票行业发展存在的问题与对策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彩票行业存在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规范彩票行业发展的措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彩票行业发展新思路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推动中国“彩票经济”健康发展的政策建议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中国私彩整治对策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科学宣传国家彩票的建议</w:t>
      </w:r>
    </w:p>
    <w:p>
      <w:pPr>
        <w:pStyle w:val="Style30"/>
        <w:rPr/>
      </w:pPr>
      <w:r>
        <w:rPr/>
        <w:t>　　　　</w:t>
      </w:r>
      <w:r>
        <w:rPr/>
        <w:t>3.5.7</w:t>
      </w:r>
      <w:r>
        <w:rPr/>
        <w:t>　我国应加快城市彩票市场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体育彩票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体育彩票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体育彩票的特征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体育彩票的组织管理体系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体育彩票的种类与发行额度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体育彩票资金的构成与分配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体育彩票资金用途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体育彩票在中国体育事业中的作用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体育彩票在体育经济中的地位和作用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体育彩票为体育事业筹集资金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体育彩票在体育产业中起到支柱型地位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体育彩票推动体育事业发展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5</w:t>
      </w:r>
      <w:r>
        <w:rPr/>
        <w:t>年中国体育彩票发展状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体育彩票发展历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体育彩票发展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对体育彩票性质的认识现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体育彩票的政府管制及立法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体育彩票与社会发展的关系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2-2015</w:t>
      </w:r>
      <w:r>
        <w:rPr/>
        <w:t>年中国体育彩票销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</w:t>
      </w:r>
      <w:r>
        <w:rPr/>
        <w:t>年我国体育彩票销量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</w:t>
      </w:r>
      <w:r>
        <w:rPr/>
        <w:t>年我国体育彩票销量状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4</w:t>
      </w:r>
      <w:r>
        <w:rPr/>
        <w:t>年我国体育彩票销量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5</w:t>
      </w:r>
      <w:r>
        <w:rPr/>
        <w:t>年我国体育彩票销量状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2-2015</w:t>
      </w:r>
      <w:r>
        <w:rPr/>
        <w:t>年体育彩票市场发展新动态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超级大乐透调整规则应对市场变化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“竞彩”为体育彩票市场注入新活力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体彩推出新款即开彩票“财神到”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海南将探索发展竞猜型体育彩票和大型国际赛事即开彩票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体育彩票行业发展对策建议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国体育彩票业可持续发展的对策分析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体育彩票业健康发展的建议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促进中国体育彩票进一步发展对策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国体彩事业发展四项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他类型彩票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即开型彩票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即开型福利彩票蓬勃发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即开型彩票全面复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即开型彩票热销的主要因素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乐透型彩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2</w:t>
      </w:r>
      <w:r>
        <w:rPr/>
        <w:t>年我国乐透型彩票销售态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</w:t>
      </w:r>
      <w:r>
        <w:rPr/>
        <w:t>年我国乐透型彩票销售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我国乐透型彩票销售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我国乐透型彩票销售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电脑传统型彩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脑传统型彩票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脑传统型中国福利彩票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电脑传统型中国体育彩票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网络彩票的发展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网络彩票发展状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家禁止利用互联网发行销售彩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网络彩票停售的影响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网络彩票销售的管理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手机彩票业务的发展状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手机彩票业务的现状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中国手机彩票业务的收益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国手机彩票业务的挑战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中国手机彩票业务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彩票行业的体制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外彩票业管理体制比较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国外主要国家彩票业管理体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彩票业管理体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内外彩票业管理体制异同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彩票行业的发行体制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福利彩票发行管理体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体育彩票的发行管理体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彩票发行体制亟待改革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彩票发行将走向企业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彩票市场的监管体制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彩票监管的目的内容及作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彩票监管的分工和形式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彩票市场政府监管体制的国际比较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彩票监管机制有待改革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中国彩票发行需要科学监管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中国彩票监管体制改革的目标模式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彩票业管理体制的问题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国彩票业管理体制存在的问题及其原因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彩票发行和销售体制不适应彩票市场的发展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完善中国彩票业管理体制应注意的问题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彩票业管理体制的对策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完善中国彩票业管理体制的对策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改革中国彩票市场监管体制的政策建议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和谐社会视角下加强中国彩票业监管的对策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和谐社会理念下的彩票业规制改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彩票行业的立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彩票立法的相关理论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彩票的法律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彩票立法的重要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彩票立法问题的制度面成因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立法是彩票业的发展出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彩票行业立法现状及内容解读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彩票立法历程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彩票业政策法规日趋完善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《彩票管理条例》颁布及其法规解读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《彩票公益管理办法》新标出台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彩票行业立法的建议与设想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彩票法制定应注意的问题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彩票立法规范建议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构建中国彩票法律制度的初步设想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彩票法基本原则及相关制度的构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彩票行业投资分析及未来前景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彩票行业投资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投资机遇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投资彩票业的可行性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网络彩票投资热潮一触即发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投资彩票投注站的建议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国际投资者与中国博彩业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彩票行业的发展前景及趋势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彩票市场前景乐观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彩票发展潜力巨大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彩票市场的发展方向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即开彩票发展趋势和广阔前景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三胜咨询对</w:t>
      </w:r>
      <w:r>
        <w:rPr/>
        <w:t>2015-2020</w:t>
      </w:r>
      <w:r>
        <w:rPr/>
        <w:t>年中国彩票行业预测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彩票管理条例</w:t>
      </w:r>
    </w:p>
    <w:p>
      <w:pPr>
        <w:pStyle w:val="Style30"/>
        <w:rPr/>
      </w:pPr>
      <w:r>
        <w:rPr/>
        <w:t>附录二：彩票发行与销售管理暂行规定</w:t>
      </w:r>
    </w:p>
    <w:p>
      <w:pPr>
        <w:pStyle w:val="Style30"/>
        <w:rPr/>
      </w:pPr>
      <w:r>
        <w:rPr/>
        <w:t>附录三：体育彩票公益金管理暂行办法</w:t>
      </w:r>
    </w:p>
    <w:p>
      <w:pPr>
        <w:pStyle w:val="Style30"/>
        <w:rPr/>
      </w:pPr>
      <w:r>
        <w:rPr/>
        <w:t>附录四：民政部本级福利彩票公益金使用管理暂行办法</w:t>
      </w:r>
    </w:p>
    <w:p>
      <w:pPr>
        <w:pStyle w:val="Style30"/>
        <w:rPr/>
      </w:pPr>
      <w:r>
        <w:rPr/>
        <w:t>附录五：彩票机构利用互联网销售彩票的有关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全球彩票销量比例</w:t>
      </w:r>
    </w:p>
    <w:p>
      <w:pPr>
        <w:pStyle w:val="Style30"/>
        <w:rPr/>
      </w:pPr>
      <w:r>
        <w:rPr/>
        <w:t>图表：中国体彩和中国福彩所占市场份额</w:t>
      </w:r>
    </w:p>
    <w:p>
      <w:pPr>
        <w:pStyle w:val="Style30"/>
        <w:rPr/>
      </w:pPr>
      <w:r>
        <w:rPr/>
        <w:t>图表：中国彩票各玩法销售额</w:t>
      </w:r>
    </w:p>
    <w:p>
      <w:pPr>
        <w:pStyle w:val="Style30"/>
        <w:rPr/>
      </w:pPr>
      <w:r>
        <w:rPr/>
        <w:t>图表：中国彩票各玩法所占市场份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彩票销售量与上年同期比较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乐透数字型、即开型、竞猜型和视频型彩票市场份额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彩票销售情况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各类型彩票销售情况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各地区彩票销售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彩票销售量与上年同期比较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乐透数字型、即开型、竞猜型和视频型彩票市场份额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彩票销售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各类型彩票销售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各地区彩票销售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彩票销售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类型彩票销售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地区彩票销售情况表</w:t>
      </w:r>
    </w:p>
    <w:p>
      <w:pPr>
        <w:pStyle w:val="Style30"/>
        <w:rPr/>
      </w:pPr>
      <w:r>
        <w:rPr/>
        <w:t>图表：中国福利彩票各玩法所占市场份额</w:t>
      </w:r>
    </w:p>
    <w:p>
      <w:pPr>
        <w:pStyle w:val="Style30"/>
        <w:rPr/>
      </w:pPr>
      <w:r>
        <w:rPr/>
        <w:t>图表：中国体育彩票各玩法所占市场份额</w:t>
      </w:r>
    </w:p>
    <w:p>
      <w:pPr>
        <w:pStyle w:val="Style30"/>
        <w:rPr/>
      </w:pPr>
      <w:r>
        <w:rPr/>
        <w:t>图表：中国体育彩票年度销售额统计</w:t>
      </w:r>
    </w:p>
    <w:p>
      <w:pPr>
        <w:pStyle w:val="Style30"/>
        <w:rPr/>
      </w:pPr>
      <w:r>
        <w:rPr/>
        <w:t>图表：中国体育彩票历年公益金收入</w:t>
      </w:r>
    </w:p>
    <w:p>
      <w:pPr>
        <w:pStyle w:val="Style30"/>
        <w:rPr/>
      </w:pPr>
      <w:r>
        <w:rPr/>
        <w:t>图表：中国体育彩票与中国福利彩票的销售额对比</w:t>
      </w:r>
    </w:p>
    <w:p>
      <w:pPr>
        <w:pStyle w:val="Style30"/>
        <w:rPr/>
      </w:pPr>
      <w:r>
        <w:rPr/>
        <w:t>图表：大乐透各月销量统计</w:t>
      </w:r>
    </w:p>
    <w:p>
      <w:pPr>
        <w:pStyle w:val="Style30"/>
        <w:rPr/>
      </w:pPr>
      <w:r>
        <w:rPr/>
        <w:t>图表：大乐透各月销量走势图</w:t>
      </w:r>
    </w:p>
    <w:p>
      <w:pPr>
        <w:pStyle w:val="Style30"/>
        <w:rPr/>
      </w:pPr>
      <w:r>
        <w:rPr/>
        <w:t>图表：大乐透</w:t>
      </w:r>
      <w:r>
        <w:rPr/>
        <w:t>500</w:t>
      </w:r>
      <w:r>
        <w:rPr/>
        <w:t>万及以上大奖分布</w:t>
      </w:r>
    </w:p>
    <w:p>
      <w:pPr>
        <w:pStyle w:val="Style30"/>
        <w:rPr/>
      </w:pPr>
      <w:r>
        <w:rPr/>
        <w:t>图表：中国彩票资金收入分配图</w:t>
      </w:r>
    </w:p>
    <w:p>
      <w:pPr>
        <w:pStyle w:val="Style30"/>
        <w:rPr/>
      </w:pPr>
      <w:r>
        <w:rPr/>
        <w:t>图表：全国彩票公益金分配比例</w:t>
      </w:r>
    </w:p>
    <w:p>
      <w:pPr>
        <w:pStyle w:val="Style30"/>
        <w:rPr/>
      </w:pPr>
      <w:r>
        <w:rPr/>
        <w:t>图表：中国网络彩票行业市场投资事件</w:t>
      </w:r>
    </w:p>
    <w:p>
      <w:pPr>
        <w:pStyle w:val="Style30"/>
        <w:rPr/>
      </w:pPr>
      <w:r>
        <w:rPr/>
        <w:t>图表：世界即开型彩票销量占彩票总销量比例</w:t>
      </w:r>
    </w:p>
    <w:p>
      <w:pPr>
        <w:pStyle w:val="Style30"/>
        <w:rPr/>
      </w:pPr>
      <w:r>
        <w:rPr/>
        <w:t>图表：世界彩票种类占比趋势图</w:t>
      </w:r>
    </w:p>
    <w:p>
      <w:pPr>
        <w:pStyle w:val="Style30"/>
        <w:rPr/>
      </w:pPr>
      <w:r>
        <w:rPr/>
        <w:t>图表：刮刮乐销售占全国福彩总销量比</w:t>
      </w:r>
    </w:p>
    <w:p>
      <w:pPr>
        <w:pStyle w:val="Style30"/>
        <w:rPr/>
      </w:pPr>
      <w:r>
        <w:rPr/>
        <w:t>图表：体彩即开票占体彩总销量比</w:t>
      </w:r>
    </w:p>
    <w:p>
      <w:pPr>
        <w:pStyle w:val="Style30"/>
        <w:rPr/>
      </w:pPr>
      <w:r>
        <w:rPr/>
        <w:t>图表：福彩刮刮乐销售增长趋势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彩票市场销售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8:51:00Z</dcterms:modified>
  <cp:revision>13</cp:revision>
  <dc:subject/>
  <dc:title/>
</cp:coreProperties>
</file>