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环保产业市场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常规资源短缺压力、资源承载力与环境容量对北京经济发展的硬约束，要求北京加快经济增长方式转变，寻求和培育新的经济增长点，以实现首都经济持续稳定增长。纵观全球产业发展格局，能源环保产业作为全球战略产业，拥有广阔的市场发展前景，逐渐成为全球新兴经济增长点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以来，随着节能减排工作的推广和扶持政策的落实，北京绿色节能产业得到长足发展。</w:t>
      </w:r>
      <w:r>
        <w:rPr/>
        <w:t>2012</w:t>
      </w:r>
      <w:r>
        <w:rPr/>
        <w:t>年北京市节能环保支出</w:t>
      </w:r>
      <w:r>
        <w:rPr/>
        <w:t>63.3</w:t>
      </w:r>
      <w:r>
        <w:rPr/>
        <w:t>亿元，增长了</w:t>
      </w:r>
      <w:r>
        <w:rPr/>
        <w:t>28.2%</w:t>
      </w:r>
      <w:r>
        <w:rPr/>
        <w:t>。政府的支出也带动了产业的发展，</w:t>
      </w:r>
      <w:r>
        <w:rPr/>
        <w:t>2012</w:t>
      </w:r>
      <w:r>
        <w:rPr/>
        <w:t>年北京环保产业表现良好，其中中关村节能环保产业收入已超</w:t>
      </w:r>
      <w:r>
        <w:rPr/>
        <w:t>2000</w:t>
      </w:r>
      <w:r>
        <w:rPr/>
        <w:t>亿元，年收入过亿元的企业已达</w:t>
      </w:r>
      <w:r>
        <w:rPr/>
        <w:t>194</w:t>
      </w:r>
      <w:r>
        <w:rPr/>
        <w:t>家。</w:t>
      </w:r>
    </w:p>
    <w:p>
      <w:pPr>
        <w:pStyle w:val="Style7"/>
        <w:ind w:firstLine="420"/>
        <w:rPr/>
      </w:pPr>
      <w:r>
        <w:rPr/>
        <w:t>环保政策日趋严格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，新环保法将是中国现行法律中最严格的一部专业领域行政法。同年</w:t>
      </w:r>
      <w:r>
        <w:rPr/>
        <w:t>3</w:t>
      </w:r>
      <w:r>
        <w:rPr/>
        <w:t>月</w:t>
      </w:r>
      <w:r>
        <w:rPr/>
        <w:t>1</w:t>
      </w:r>
      <w:r>
        <w:rPr/>
        <w:t>日，北京市正式实施《北京市大气污染防治条例》，对环境违法行为加大了处罚力度，为解决“违法成本低”提供了有力的法律武器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  <w:r>
        <w:rPr/>
        <w:t>2015</w:t>
      </w:r>
      <w:r>
        <w:rPr/>
        <w:t>年北京市提高了排污收费标准，使超标排放企业在经济上付出代价，发挥经济“杠杆”调节作用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北京出台的《北京市节能环保产业发展规划（</w:t>
      </w:r>
      <w:r>
        <w:rPr/>
        <w:t>2013-2015</w:t>
      </w:r>
      <w:r>
        <w:rPr/>
        <w:t>年）》指出：节能环保产业产值年均增长</w:t>
      </w:r>
      <w:r>
        <w:rPr/>
        <w:t>30%</w:t>
      </w:r>
      <w:r>
        <w:rPr/>
        <w:t>以上，到</w:t>
      </w:r>
      <w:r>
        <w:rPr/>
        <w:t>2015</w:t>
      </w:r>
      <w:r>
        <w:rPr/>
        <w:t>年，节能环保产业总产值达到</w:t>
      </w:r>
      <w:r>
        <w:rPr/>
        <w:t>5000</w:t>
      </w:r>
      <w:r>
        <w:rPr/>
        <w:t>亿元，占全国节能环保产业总产值的</w:t>
      </w:r>
      <w:r>
        <w:rPr/>
        <w:t>10%</w:t>
      </w:r>
      <w:r>
        <w:rPr/>
        <w:t>以上，增加值占全市</w:t>
      </w:r>
      <w:r>
        <w:rPr/>
        <w:t>GDP</w:t>
      </w:r>
      <w:r>
        <w:rPr/>
        <w:t>的比重达到</w:t>
      </w:r>
      <w:r>
        <w:rPr/>
        <w:t>4%</w:t>
      </w:r>
      <w:r>
        <w:rPr/>
        <w:t>左右；其中，环保行业产值达到</w:t>
      </w:r>
      <w:r>
        <w:rPr/>
        <w:t>25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北京环保产业市场形势分析及前景预测报告》共九章。首先介绍了环保产业的相关概念、国内发展概况等，接着分析了北京环保产业的现状，然后具体介绍了北京污水处理、垃圾处理、大气污染防治、噪声污染防治、环保技术的发展。随后，报告对北京环保产业做了重点企业经营状况分析和投资分析，最后分析了北京环保产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北京环保产业有个系统深入的了解、或者想投资北京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中国环保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市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北京市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声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辐射环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生态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京市环保产业基本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京市环保产业发展成果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环保产业已进入快速发展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能源环保产业成为北京新经济增长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环保产业成为北京大兴区战略性新兴产业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北京环保产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京设立环保产业基地吸引企业落户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北京明确近期地方环保标准体系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北京市环保状况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北京市环保动态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北京市节能减排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节能减排取得丰硕成果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北京市推广十大节能减排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北京节能减排处于领先地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北京节能减排现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北京环保产业存在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沙尘污染长期困扰北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北京“沟域经济”发展面临环保困境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北京环保产业发展面临的阻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加快推进北京环保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北京水资源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水资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水资源供需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水质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北京市污水处理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北京污水处理成效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北京污水处理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北京污水处理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北京污水处理动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北京水资源费和污水处理费最新征收标准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城市污水处理发展的可行性研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北京城市污水资源化的必要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北京城市污水资源化的可行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城市污水回用技术经济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北京城镇污水处理资源化利用技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由污水达标排放向资源化利用转变的紧迫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污水资源化技术浅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SMBR</w:t>
      </w:r>
      <w:r>
        <w:rPr/>
        <w:t>技术在资源化领域的应用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北京大力推广膜处理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北京市垃圾处理行业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确定垃圾处理补偿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北京市垃圾处理基本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垃圾处理实行刷卡计量收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市垃圾处理设施建设情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北京将形成</w:t>
      </w:r>
      <w:r>
        <w:rPr/>
        <w:t>3</w:t>
      </w:r>
      <w:r>
        <w:rPr/>
        <w:t>万吨的日处理垃圾能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北京市固体废物综合利用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总体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工业固体废物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工业危险废物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医疗废物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危险废物经营许可证管理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活垃圾处理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历年北京生活垃圾设施项目建设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北京生活垃圾处理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北京市生活垃圾处理存在的问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北京生活垃圾处理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电子垃圾处理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北京电子垃圾产生量进入增长高峰期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北京建成首个电子垃圾处理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北京市财政补贴电子垃圾处理工程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北京将采取多项措施推动电子垃圾回收工作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建筑垃圾处理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北京市建筑垃圾的主要来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北京市建筑垃圾的产量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北京市建筑垃圾成分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北京市建筑垃圾管理现状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北京市建筑垃圾处置水平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北京科技建筑垃圾“变身”混凝土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北京市建筑垃圾处理的问题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环保业其他细分行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防治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市空气污染程度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市大气污染治理成效显著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兑现空气质量绿色奥运承诺完成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市大气污染防治采取的主要手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噪声污染防治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大气和噪声污染成投诉焦点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北京市噪声污染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道路交通噪声污染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北京出台室内噪声污染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环保技术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环保技术进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环境保护技术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环境技术贸易机制发展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环保产业技术发展的重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环保遭遇技术瓶颈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北京奥运环保技术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奥运环保技术的发展演变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绿色奥运助推中关村清洁技术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北京奥运环保技术创新成果显著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通用电气环保技术在北京奥运会的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要环境保护技术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环境保护中的检测技术及仪器设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纳米技术在环境保护中的应用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环境生物技术的特点与应用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汽车环保技术的发展透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环保技术的未来发展趋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1</w:t>
      </w:r>
      <w:r>
        <w:rPr/>
        <w:t>世纪环境保护技术展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发展前景看好的五大环保技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环保产业的技术需求方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环保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国电清新环保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天立环保工程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北京桑德环境工程股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北京康得环保科技股份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北京中环联合环境工程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北京中瑞达环境工程技术有限公司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绿创环保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北京环保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环保投入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3-2015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我国环保投资规模预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北京市环保产业投资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环保投资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北京环保投入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北京环保投入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环保行业的投资机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北京市环保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环保业市场前景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环保产业发展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北京市环保产业发展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北京环保产业的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北京未来将加大污染治理力度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北京市环保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年修订）</w:t>
      </w:r>
    </w:p>
    <w:p>
      <w:pPr>
        <w:pStyle w:val="Style30"/>
        <w:rPr/>
      </w:pPr>
      <w:r>
        <w:rPr/>
        <w:t>附录二：北京市实施《中华人民共和国大气污染防治法》办法</w:t>
      </w:r>
    </w:p>
    <w:p>
      <w:pPr>
        <w:pStyle w:val="Style30"/>
        <w:rPr/>
      </w:pPr>
      <w:r>
        <w:rPr/>
        <w:t>附录三：北京市实施《中华人民共和国水污染防治法》办法</w:t>
      </w:r>
    </w:p>
    <w:p>
      <w:pPr>
        <w:pStyle w:val="Style30"/>
        <w:rPr/>
      </w:pPr>
      <w:r>
        <w:rPr/>
        <w:t>附录四：北京市环境噪声污染防治办法</w:t>
      </w:r>
    </w:p>
    <w:p>
      <w:pPr>
        <w:pStyle w:val="Style30"/>
        <w:rPr/>
      </w:pPr>
      <w:r>
        <w:rPr/>
        <w:t>附录五：北京市大气污染防治条例</w:t>
      </w:r>
    </w:p>
    <w:p>
      <w:pPr>
        <w:pStyle w:val="Style30"/>
        <w:rPr/>
      </w:pPr>
      <w:r>
        <w:rPr/>
        <w:t>附录六：“十三五”节能环保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北京市空气质量分级比例</w:t>
      </w:r>
    </w:p>
    <w:p>
      <w:pPr>
        <w:pStyle w:val="Style30"/>
        <w:rPr/>
      </w:pPr>
      <w:r>
        <w:rPr/>
        <w:t>图表：北京市空气中主要污染物年均浓度值</w:t>
      </w:r>
    </w:p>
    <w:p>
      <w:pPr>
        <w:pStyle w:val="Style30"/>
        <w:rPr/>
      </w:pPr>
      <w:r>
        <w:rPr/>
        <w:t>图表：北京市各区县空气中二氧化硫年均浓度值</w:t>
      </w:r>
    </w:p>
    <w:p>
      <w:pPr>
        <w:pStyle w:val="Style30"/>
        <w:rPr/>
      </w:pPr>
      <w:r>
        <w:rPr/>
        <w:t>图表：北京市各区县空气中二氧化氮年均浓度值</w:t>
      </w:r>
    </w:p>
    <w:p>
      <w:pPr>
        <w:pStyle w:val="Style30"/>
        <w:rPr/>
      </w:pPr>
      <w:r>
        <w:rPr/>
        <w:t>图表：北京市各区县空气中可吸入颗粒物年均浓度值</w:t>
      </w:r>
    </w:p>
    <w:p>
      <w:pPr>
        <w:pStyle w:val="Style30"/>
        <w:rPr/>
      </w:pPr>
      <w:r>
        <w:rPr/>
        <w:t>图表：北京市五大水系达标河段长度百分比</w:t>
      </w:r>
    </w:p>
    <w:p>
      <w:pPr>
        <w:pStyle w:val="Style30"/>
        <w:rPr/>
      </w:pPr>
      <w:r>
        <w:rPr/>
        <w:t>图表：北京市湖泊营养状态级别比例</w:t>
      </w:r>
    </w:p>
    <w:p>
      <w:pPr>
        <w:pStyle w:val="Style30"/>
        <w:rPr/>
      </w:pPr>
      <w:r>
        <w:rPr/>
        <w:t>图表：北京市河流、湖泊、水库水质类别比例</w:t>
      </w:r>
    </w:p>
    <w:p>
      <w:pPr>
        <w:pStyle w:val="Style30"/>
        <w:rPr/>
      </w:pPr>
      <w:r>
        <w:rPr/>
        <w:t>图表：北京市地表水现状水质类别评价图</w:t>
      </w:r>
    </w:p>
    <w:p>
      <w:pPr>
        <w:pStyle w:val="Style30"/>
        <w:rPr/>
      </w:pPr>
      <w:r>
        <w:rPr/>
        <w:t>图表：北京市区建成区功能区环境噪声现状</w:t>
      </w:r>
    </w:p>
    <w:p>
      <w:pPr>
        <w:pStyle w:val="Style30"/>
        <w:rPr/>
      </w:pPr>
      <w:r>
        <w:rPr/>
        <w:t>图表：北京市区建成区道路交通噪声现状</w:t>
      </w:r>
    </w:p>
    <w:p>
      <w:pPr>
        <w:pStyle w:val="Style30"/>
        <w:rPr/>
      </w:pPr>
      <w:r>
        <w:rPr/>
        <w:t>图表：北京市主要大气污染物浓度变化</w:t>
      </w:r>
    </w:p>
    <w:p>
      <w:pPr>
        <w:pStyle w:val="Style30"/>
        <w:rPr/>
      </w:pPr>
      <w:r>
        <w:rPr/>
        <w:t>图表：北京市主要环境污染物排放情况</w:t>
      </w:r>
    </w:p>
    <w:p>
      <w:pPr>
        <w:pStyle w:val="Style30"/>
        <w:rPr/>
      </w:pPr>
      <w:r>
        <w:rPr/>
        <w:t>图表：北京市流域分区水资源总量表</w:t>
      </w:r>
    </w:p>
    <w:p>
      <w:pPr>
        <w:pStyle w:val="Style30"/>
        <w:rPr/>
      </w:pPr>
      <w:r>
        <w:rPr/>
        <w:t>图表：北京市流域分区水资源总量分布图</w:t>
      </w:r>
    </w:p>
    <w:p>
      <w:pPr>
        <w:pStyle w:val="Style30"/>
        <w:rPr/>
      </w:pPr>
      <w:r>
        <w:rPr/>
        <w:t>图表：北京市用水量变化图</w:t>
      </w:r>
    </w:p>
    <w:p>
      <w:pPr>
        <w:pStyle w:val="Style30"/>
        <w:rPr/>
      </w:pPr>
      <w:r>
        <w:rPr/>
        <w:t>图表：北京市新建污水处理厂</w:t>
      </w:r>
    </w:p>
    <w:p>
      <w:pPr>
        <w:pStyle w:val="Style30"/>
        <w:rPr/>
      </w:pPr>
      <w:r>
        <w:rPr/>
        <w:t>图表：北京市居民用水销售价格（包括水资源费与污水处理费）</w:t>
      </w:r>
    </w:p>
    <w:p>
      <w:pPr>
        <w:pStyle w:val="Style30"/>
        <w:rPr/>
      </w:pPr>
      <w:r>
        <w:rPr/>
        <w:t>图表：高碑店污水处理厂二级出水与工业冷却水水质标准对照表</w:t>
      </w:r>
    </w:p>
    <w:p>
      <w:pPr>
        <w:pStyle w:val="Style30"/>
        <w:rPr/>
      </w:pPr>
      <w:r>
        <w:rPr/>
        <w:t>图表：市政和生活杂用水水质标准与高碑店处理厂深度处理水水质对照表</w:t>
      </w:r>
    </w:p>
    <w:p>
      <w:pPr>
        <w:pStyle w:val="Style30"/>
        <w:rPr/>
      </w:pPr>
      <w:r>
        <w:rPr/>
        <w:t>图表：北京市主要工业固体废物种类</w:t>
      </w:r>
    </w:p>
    <w:p>
      <w:pPr>
        <w:pStyle w:val="Style30"/>
        <w:rPr/>
      </w:pPr>
      <w:r>
        <w:rPr/>
        <w:t>图表：北京市工业固体废物产生前五位企业名单</w:t>
      </w:r>
    </w:p>
    <w:p>
      <w:pPr>
        <w:pStyle w:val="Style30"/>
        <w:rPr/>
      </w:pPr>
      <w:r>
        <w:rPr/>
        <w:t>图表：北京市主要工业危险废物种类</w:t>
      </w:r>
    </w:p>
    <w:p>
      <w:pPr>
        <w:pStyle w:val="Style30"/>
        <w:rPr/>
      </w:pPr>
      <w:r>
        <w:rPr/>
        <w:t>图表：北京市危险废物产生前五位企业名单</w:t>
      </w:r>
    </w:p>
    <w:p>
      <w:pPr>
        <w:pStyle w:val="Style30"/>
        <w:rPr/>
      </w:pPr>
      <w:r>
        <w:rPr/>
        <w:t>图表：北京市危险废物经营许可证单位名单</w:t>
      </w:r>
    </w:p>
    <w:p>
      <w:pPr>
        <w:pStyle w:val="Style30"/>
        <w:rPr/>
      </w:pPr>
      <w:r>
        <w:rPr/>
        <w:t>图表：北京市生活垃圾处理设施项目建设情况</w:t>
      </w:r>
    </w:p>
    <w:p>
      <w:pPr>
        <w:pStyle w:val="Style30"/>
        <w:rPr/>
      </w:pPr>
      <w:r>
        <w:rPr/>
        <w:t>图表：北京市建筑垃圾排放量</w:t>
      </w:r>
    </w:p>
    <w:p>
      <w:pPr>
        <w:pStyle w:val="Style30"/>
        <w:rPr/>
      </w:pPr>
      <w:r>
        <w:rPr/>
        <w:t>图表：北京市废旧建筑物垃圾成分</w:t>
      </w:r>
    </w:p>
    <w:p>
      <w:pPr>
        <w:pStyle w:val="Style30"/>
        <w:rPr/>
      </w:pPr>
      <w:r>
        <w:rPr/>
        <w:t>图表：世界各国（地区）建筑垃圾处置水平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首创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电清新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清新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水源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立环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立环保盈利能力</w:t>
      </w:r>
    </w:p>
    <w:p>
      <w:pPr>
        <w:pStyle w:val="Style30"/>
        <w:rPr/>
      </w:pPr>
      <w:r>
        <w:rPr/>
        <w:t>图表：我国“七五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十二五”期间环保投资情况</w:t>
      </w:r>
    </w:p>
    <w:p>
      <w:pPr>
        <w:pStyle w:val="Style30"/>
        <w:rPr/>
      </w:pPr>
      <w:r>
        <w:rPr/>
        <w:t>图表：我国“十二五”环境保护投资分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市环保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8:33:00Z</dcterms:modified>
  <cp:revision>13</cp:revision>
  <dc:subject/>
  <dc:title/>
</cp:coreProperties>
</file>