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石油焦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油焦是原油经蒸馏将轻重质油分离后，重质油再经热裂的过程，转化而成的产品。石油焦具有其特有的物理、化学性质及机械性质，主要用于电解铝中的预焙阳极和阳极弧、碳素行业生产增炭剂、石墨电极、冶炼工业硅以及燃料等。</w:t>
      </w:r>
    </w:p>
    <w:p>
      <w:pPr>
        <w:pStyle w:val="Style7"/>
        <w:ind w:firstLine="420"/>
        <w:rPr/>
      </w:pPr>
      <w:r>
        <w:rPr/>
        <w:t>北美、南美是世界石油焦的主要生产地，欧洲的石油焦基本自给自足，亚洲石油焦主要产地是科威特、印尼、中国台湾和日本等国家和地区。</w:t>
      </w:r>
      <w:r>
        <w:rPr/>
        <w:t>20</w:t>
      </w:r>
      <w:r>
        <w:rPr/>
        <w:t>世纪</w:t>
      </w:r>
      <w:r>
        <w:rPr/>
        <w:t>90</w:t>
      </w:r>
      <w:r>
        <w:rPr/>
        <w:t>年代以来，随着中国经济的高速发展，对石油需求量逐年上涨。在原油加工量大幅增加的同时，必然产生大量原油炼制的副产品石油焦，我国石油焦市场得到飞速发展。从国内石油焦产量区域分布情况来看，产量居首位的是华东地区，占国内石油焦总产量的</w:t>
      </w:r>
      <w:r>
        <w:rPr/>
        <w:t>50%</w:t>
      </w:r>
      <w:r>
        <w:rPr/>
        <w:t>以上。其次是东北地区和西北地区。</w:t>
      </w:r>
    </w:p>
    <w:p>
      <w:pPr>
        <w:pStyle w:val="Style7"/>
        <w:ind w:firstLine="420"/>
        <w:rPr/>
      </w:pPr>
      <w:r>
        <w:rPr/>
        <w:t>近年来，中国石油焦表观消费量持续高速增长，各消费市场对石油焦的需求都在不断扩张。铝业占国内石油焦总消费量的一半以上，主要应用在预焙阳极方面，对中低硫焦的需求较大；碳素制品对石油焦的需求约占五分之一，多用于制备石墨电极，其中高级石墨电极的价值较高，利润丰厚；燃料用消费占到十分之一左右，电厂、瓷器、玻璃厂的使用较多；冶炼行业的消费比例二十分之一，炼钢炼铁的钢厂用量较大。另外，硅行业的需求也是一支不可忽视的力量。出口部分占的比例最小，但高品质的石油焦在海外市场的需求还是值得期待，高硫焦也有一定的份额，同时还有国内自用量的消耗。</w:t>
      </w:r>
    </w:p>
    <w:p>
      <w:pPr>
        <w:pStyle w:val="Style7"/>
        <w:ind w:firstLine="420"/>
        <w:rPr/>
      </w:pPr>
      <w:r>
        <w:rPr/>
        <w:t>随着全球经济的逐步回暖，国际原油价格未来仍将持续高位运行。炼油成本的价格高企，支撑了石油焦价格的上涨预期。有色金属产业高速增长是石油焦市场需求旺盛的源泉，伴随着钢铁、铝业、硅业的产能扩张，对碳素辅料需求大幅增长，将有力拉动石油焦产量的快速提升，中国石油焦市场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石油焦市场深度调研报告》从国内市场现状、产量数据、进出口贸易、价格走势、消费市场等多方面多角度阐述了石油焦市场的总体发展状况，并在此基础上对中国石油焦市场的投资潜力进行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石油学会以及国内外重点刊物等渠道，数据权威、详实、丰富，同时通过专业的分析预测模型，对行业核心发展指标进行科学地预测。您或贵单位若想对石油焦市场有个系统深入的了解、或者想投资石油焦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油焦简述</w:t>
      </w:r>
    </w:p>
    <w:p>
      <w:pPr>
        <w:pStyle w:val="28"/>
        <w:rPr/>
      </w:pPr>
      <w:r>
        <w:rPr/>
        <w:t>1.1</w:t>
      </w:r>
      <w:r>
        <w:rPr/>
        <w:t>　石油焦的定义及分类</w:t>
      </w:r>
    </w:p>
    <w:p>
      <w:pPr>
        <w:pStyle w:val="28"/>
        <w:rPr/>
      </w:pPr>
      <w:r>
        <w:rPr/>
        <w:t>1.2</w:t>
      </w:r>
      <w:r>
        <w:rPr/>
        <w:t>　石油焦的物理性状</w:t>
      </w:r>
    </w:p>
    <w:p>
      <w:pPr>
        <w:pStyle w:val="28"/>
        <w:rPr/>
      </w:pPr>
      <w:r>
        <w:rPr/>
        <w:t>1.3</w:t>
      </w:r>
      <w:r>
        <w:rPr/>
        <w:t>　石油焦的质量标准</w:t>
      </w:r>
    </w:p>
    <w:p>
      <w:pPr>
        <w:pStyle w:val="28"/>
        <w:rPr/>
      </w:pPr>
      <w:r>
        <w:rPr/>
        <w:t>1.4</w:t>
      </w:r>
      <w:r>
        <w:rPr/>
        <w:t>　石油焦的应用领域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油焦市场分析</w:t>
      </w:r>
    </w:p>
    <w:p>
      <w:pPr>
        <w:pStyle w:val="28"/>
        <w:rPr/>
      </w:pPr>
      <w:r>
        <w:rPr/>
        <w:t>2.1</w:t>
      </w:r>
      <w:r>
        <w:rPr/>
        <w:t>　产能分布</w:t>
      </w:r>
    </w:p>
    <w:p>
      <w:pPr>
        <w:pStyle w:val="28"/>
        <w:rPr/>
      </w:pPr>
      <w:r>
        <w:rPr/>
        <w:t>2.2</w:t>
      </w:r>
      <w:r>
        <w:rPr/>
        <w:t>　消费结构</w:t>
      </w:r>
    </w:p>
    <w:p>
      <w:pPr>
        <w:pStyle w:val="28"/>
        <w:rPr/>
      </w:pPr>
      <w:r>
        <w:rPr/>
        <w:t>2.3</w:t>
      </w:r>
      <w:r>
        <w:rPr/>
        <w:t>　表观消费量</w:t>
      </w:r>
    </w:p>
    <w:p>
      <w:pPr>
        <w:pStyle w:val="28"/>
        <w:rPr/>
      </w:pPr>
      <w:r>
        <w:rPr/>
        <w:t>2.4</w:t>
      </w:r>
      <w:r>
        <w:rPr/>
        <w:t>　贸易结构</w:t>
      </w:r>
    </w:p>
    <w:p>
      <w:pPr>
        <w:pStyle w:val="28"/>
        <w:rPr/>
      </w:pPr>
      <w:r>
        <w:rPr/>
        <w:t>2.5</w:t>
      </w:r>
      <w:r>
        <w:rPr/>
        <w:t>　供需态势</w:t>
      </w:r>
    </w:p>
    <w:p>
      <w:pPr>
        <w:pStyle w:val="28"/>
        <w:rPr/>
      </w:pPr>
      <w:r>
        <w:rPr/>
        <w:t>2.6</w:t>
      </w:r>
      <w:r>
        <w:rPr/>
        <w:t>　产业链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石油焦产量统计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3</w:t>
      </w:r>
      <w:r>
        <w:rPr/>
        <w:t>年石油焦产量数据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4</w:t>
      </w:r>
      <w:r>
        <w:rPr/>
        <w:t>年石油焦产量数据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5</w:t>
      </w:r>
      <w:r>
        <w:rPr/>
        <w:t>年石油焦产量数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石油焦市场进出口统计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3-2015</w:t>
      </w:r>
      <w:r>
        <w:rPr/>
        <w:t>年未煅烧石油焦（含硫量＜</w:t>
      </w:r>
      <w:r>
        <w:rPr/>
        <w:t>3%</w:t>
      </w:r>
      <w:r>
        <w:rPr/>
        <w:t>）进出口数据分析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3-2015</w:t>
      </w:r>
      <w:r>
        <w:rPr/>
        <w:t>年其他未煅烧石油焦进出口数据分析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3-2015</w:t>
      </w:r>
      <w:r>
        <w:rPr/>
        <w:t>年已煅烧石油焦（含硫量＜</w:t>
      </w:r>
      <w:r>
        <w:rPr/>
        <w:t>0.8%</w:t>
      </w:r>
      <w:r>
        <w:rPr/>
        <w:t>）进出口数据分析</w:t>
      </w:r>
    </w:p>
    <w:p>
      <w:pPr>
        <w:pStyle w:val="28"/>
        <w:rPr/>
      </w:pPr>
      <w:r>
        <w:rPr/>
        <w:t>4.4</w:t>
      </w:r>
      <w:r>
        <w:rPr/>
        <w:t>　</w:t>
      </w:r>
      <w:r>
        <w:rPr/>
        <w:t>2013-2015</w:t>
      </w:r>
      <w:r>
        <w:rPr/>
        <w:t>年其他已煅烧石油焦进出口数据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石油焦市场价格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3</w:t>
      </w:r>
      <w:r>
        <w:rPr/>
        <w:t>年石油焦价格走势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</w:t>
      </w:r>
      <w:r>
        <w:rPr/>
        <w:t>年石油焦价格走势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5</w:t>
      </w:r>
      <w:r>
        <w:rPr/>
        <w:t>年石油焦价格走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影响石油焦市场的因素</w:t>
      </w:r>
    </w:p>
    <w:p>
      <w:pPr>
        <w:pStyle w:val="28"/>
        <w:rPr/>
      </w:pPr>
      <w:r>
        <w:rPr/>
        <w:t>6.1</w:t>
      </w:r>
      <w:r>
        <w:rPr/>
        <w:t>　宏观经济及政策导向</w:t>
      </w:r>
    </w:p>
    <w:p>
      <w:pPr>
        <w:pStyle w:val="28"/>
        <w:rPr/>
      </w:pPr>
      <w:r>
        <w:rPr/>
        <w:t>6.2</w:t>
      </w:r>
      <w:r>
        <w:rPr/>
        <w:t>　上游市场对石油焦的影响</w:t>
      </w:r>
    </w:p>
    <w:p>
      <w:pPr>
        <w:pStyle w:val="28"/>
        <w:rPr/>
      </w:pPr>
      <w:r>
        <w:rPr/>
        <w:t>6.3</w:t>
      </w:r>
      <w:r>
        <w:rPr/>
        <w:t>　下游市场对石油焦市场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石油焦下游消费市场分析</w:t>
      </w:r>
    </w:p>
    <w:p>
      <w:pPr>
        <w:pStyle w:val="28"/>
        <w:rPr/>
      </w:pPr>
      <w:r>
        <w:rPr/>
        <w:t>7.1</w:t>
      </w:r>
      <w:r>
        <w:rPr/>
        <w:t>　燃料</w:t>
      </w:r>
    </w:p>
    <w:p>
      <w:pPr>
        <w:pStyle w:val="28"/>
        <w:rPr/>
      </w:pPr>
      <w:r>
        <w:rPr/>
        <w:t>7.2</w:t>
      </w:r>
      <w:r>
        <w:rPr/>
        <w:t>　金属硅</w:t>
      </w:r>
    </w:p>
    <w:p>
      <w:pPr>
        <w:pStyle w:val="28"/>
        <w:rPr/>
      </w:pPr>
      <w:r>
        <w:rPr/>
        <w:t>7.3</w:t>
      </w:r>
      <w:r>
        <w:rPr/>
        <w:t>　石墨电极</w:t>
      </w:r>
    </w:p>
    <w:p>
      <w:pPr>
        <w:pStyle w:val="28"/>
        <w:rPr/>
      </w:pPr>
      <w:r>
        <w:rPr/>
        <w:t>7.4</w:t>
      </w:r>
      <w:r>
        <w:rPr/>
        <w:t>　预焙阳极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石油焦市场投资分析</w:t>
      </w:r>
    </w:p>
    <w:p>
      <w:pPr>
        <w:pStyle w:val="28"/>
        <w:rPr/>
      </w:pPr>
      <w:r>
        <w:rPr/>
        <w:t>8.1</w:t>
      </w:r>
      <w:r>
        <w:rPr/>
        <w:t>　投资潜力</w:t>
      </w:r>
    </w:p>
    <w:p>
      <w:pPr>
        <w:pStyle w:val="28"/>
        <w:rPr/>
      </w:pPr>
      <w:r>
        <w:rPr/>
        <w:t>8.2</w:t>
      </w:r>
      <w:r>
        <w:rPr/>
        <w:t>　投资估算</w:t>
      </w:r>
    </w:p>
    <w:p>
      <w:pPr>
        <w:pStyle w:val="28"/>
        <w:rPr/>
      </w:pPr>
      <w:r>
        <w:rPr/>
        <w:t>8.3</w:t>
      </w:r>
      <w:r>
        <w:rPr/>
        <w:t>　投资风险</w:t>
      </w:r>
    </w:p>
    <w:p>
      <w:pPr>
        <w:pStyle w:val="28"/>
        <w:rPr/>
      </w:pPr>
      <w:r>
        <w:rPr/>
        <w:t>8.4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石油焦与煤的物理性状比较</w:t>
      </w:r>
    </w:p>
    <w:p>
      <w:pPr>
        <w:pStyle w:val="Style30"/>
        <w:rPr/>
      </w:pPr>
      <w:r>
        <w:rPr/>
        <w:t>图表：石油焦的质量标准</w:t>
      </w:r>
    </w:p>
    <w:p>
      <w:pPr>
        <w:pStyle w:val="Style30"/>
        <w:rPr/>
      </w:pPr>
      <w:r>
        <w:rPr/>
        <w:t>图表：中国石油焦表观消费量统计表</w:t>
      </w:r>
    </w:p>
    <w:p>
      <w:pPr>
        <w:pStyle w:val="Style30"/>
        <w:rPr/>
      </w:pPr>
      <w:r>
        <w:rPr/>
        <w:t>图表：中国石油焦表观消费量月度数据对比</w:t>
      </w:r>
    </w:p>
    <w:p>
      <w:pPr>
        <w:pStyle w:val="Style30"/>
        <w:rPr/>
      </w:pPr>
      <w:r>
        <w:rPr/>
        <w:t>图表：中国石油焦产量情况</w:t>
      </w:r>
    </w:p>
    <w:p>
      <w:pPr>
        <w:pStyle w:val="Style30"/>
        <w:rPr/>
      </w:pPr>
      <w:r>
        <w:rPr/>
        <w:t>图表：我国三大石油集团炼厂石油焦产量排行情况</w:t>
      </w:r>
    </w:p>
    <w:p>
      <w:pPr>
        <w:pStyle w:val="Style30"/>
        <w:rPr/>
      </w:pPr>
      <w:r>
        <w:rPr/>
        <w:t>图表：我国地方炼厂石油焦产量排行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未煅烧石油焦（含硫量＜</w:t>
      </w:r>
      <w:r>
        <w:rPr/>
        <w:t>3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未煅烧石油焦（含硫量＜</w:t>
      </w:r>
      <w:r>
        <w:rPr/>
        <w:t>3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未煅烧石油焦（含硫量＜</w:t>
      </w:r>
      <w:r>
        <w:rPr/>
        <w:t>3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未煅烧石油焦（含硫量＜</w:t>
      </w:r>
      <w:r>
        <w:rPr/>
        <w:t>3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未煅烧石油焦（含硫量＜</w:t>
      </w:r>
      <w:r>
        <w:rPr/>
        <w:t>3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未煅烧石油焦（含硫量＜</w:t>
      </w:r>
      <w:r>
        <w:rPr/>
        <w:t>3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未煅烧石油焦（含硫量＜</w:t>
      </w:r>
      <w:r>
        <w:rPr/>
        <w:t>3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未煅烧石油焦（含硫量＜</w:t>
      </w:r>
      <w:r>
        <w:rPr/>
        <w:t>3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未煅烧石油焦（含硫量＜</w:t>
      </w:r>
      <w:r>
        <w:rPr/>
        <w:t>3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未煅烧石油焦（含硫量＜</w:t>
      </w:r>
      <w:r>
        <w:rPr/>
        <w:t>3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未煅烧石油焦（含硫量＜</w:t>
      </w:r>
      <w:r>
        <w:rPr/>
        <w:t>3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未煅烧石油焦（含硫量＜</w:t>
      </w:r>
      <w:r>
        <w:rPr/>
        <w:t>3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未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未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未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未煅烧石油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未煅烧石油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未煅烧石油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未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未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未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未煅烧石油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未煅烧石油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未煅烧石油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已煅烧石油焦（含硫量＜</w:t>
      </w:r>
      <w:r>
        <w:rPr/>
        <w:t>0.8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已煅烧石油焦（含硫量＜</w:t>
      </w:r>
      <w:r>
        <w:rPr/>
        <w:t>0.8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已煅烧石油焦（含硫量＜</w:t>
      </w:r>
      <w:r>
        <w:rPr/>
        <w:t>0.8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已煅烧石油焦（含硫量＜</w:t>
      </w:r>
      <w:r>
        <w:rPr/>
        <w:t>0.8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已煅烧石油焦（含硫量＜</w:t>
      </w:r>
      <w:r>
        <w:rPr/>
        <w:t>0.8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已煅烧石油焦（含硫量＜</w:t>
      </w:r>
      <w:r>
        <w:rPr/>
        <w:t>0.8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已煅烧石油焦（含硫量＜</w:t>
      </w:r>
      <w:r>
        <w:rPr/>
        <w:t>0.8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已煅烧石油焦（含硫量＜</w:t>
      </w:r>
      <w:r>
        <w:rPr/>
        <w:t>0.8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已煅烧石油焦（含硫量＜</w:t>
      </w:r>
      <w:r>
        <w:rPr/>
        <w:t>0.8%</w:t>
      </w:r>
      <w:r>
        <w:rPr/>
        <w:t>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已煅烧石油焦（含硫量＜</w:t>
      </w:r>
      <w:r>
        <w:rPr/>
        <w:t>0.8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已煅烧石油焦（含硫量＜</w:t>
      </w:r>
      <w:r>
        <w:rPr/>
        <w:t>0.8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已煅烧石油焦（含硫量＜</w:t>
      </w:r>
      <w:r>
        <w:rPr/>
        <w:t>0.8%</w:t>
      </w:r>
      <w:r>
        <w:rPr/>
        <w:t>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已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已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已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其他已煅烧石油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其他已煅烧石油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其他已煅烧石油焦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已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已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已煅烧石油焦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其他已煅烧石油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已煅烧石油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已煅烧石油焦出口量及出口额情况</w:t>
      </w:r>
    </w:p>
    <w:p>
      <w:pPr>
        <w:pStyle w:val="Style30"/>
        <w:rPr/>
      </w:pPr>
      <w:r>
        <w:rPr/>
        <w:t>图表：国内普通功率</w:t>
      </w:r>
      <w:r>
        <w:rPr/>
        <w:t>400mm</w:t>
      </w:r>
      <w:r>
        <w:rPr/>
        <w:t>石墨电极价格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2:34:00Z</dcterms:modified>
  <cp:revision>13</cp:revision>
  <dc:subject/>
  <dc:title/>
</cp:coreProperties>
</file>