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青岛旅游业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，青岛旅游经历了从没有产业概念、没有主管机构，到建立完善的产业体系，再到实现跨越式发展三个重要历程。</w:t>
      </w:r>
      <w:r>
        <w:rPr/>
        <w:t>2008</w:t>
      </w:r>
      <w:r>
        <w:rPr/>
        <w:t>年青岛成功举办了奥帆赛，在奥帆赛举办地的光环下，青岛城市吸引力大长。奥帆赛的巨大成功，更为青岛旅游业的提升开启了一片辽远空间。</w:t>
      </w:r>
    </w:p>
    <w:p>
      <w:pPr>
        <w:pStyle w:val="Style7"/>
        <w:ind w:firstLine="420"/>
        <w:rPr/>
      </w:pPr>
      <w:r>
        <w:rPr/>
        <w:t>2013</w:t>
      </w:r>
      <w:r>
        <w:rPr/>
        <w:t>年，青岛全年旅游接待总人数达</w:t>
      </w:r>
      <w:r>
        <w:rPr/>
        <w:t>6280</w:t>
      </w:r>
      <w:r>
        <w:rPr/>
        <w:t>万人次，旅游总收入</w:t>
      </w:r>
      <w:r>
        <w:rPr/>
        <w:t>936</w:t>
      </w:r>
      <w:r>
        <w:rPr/>
        <w:t>亿元，城市旅游综合实力明显提高。</w:t>
      </w:r>
      <w:r>
        <w:rPr/>
        <w:t>2013</w:t>
      </w:r>
      <w:r>
        <w:rPr/>
        <w:t>年，青岛市首个旅游业扶持规划出台，设立旅游业专项资金</w:t>
      </w:r>
      <w:r>
        <w:rPr/>
        <w:t>2000</w:t>
      </w:r>
      <w:r>
        <w:rPr/>
        <w:t>万元，重点扶持乡村旅游。</w:t>
      </w:r>
    </w:p>
    <w:p>
      <w:pPr>
        <w:pStyle w:val="Style7"/>
        <w:ind w:firstLine="420"/>
        <w:rPr/>
      </w:pPr>
      <w:r>
        <w:rPr/>
        <w:t>2014</w:t>
      </w:r>
      <w:r>
        <w:rPr/>
        <w:t>年，青岛旅游业实现了稳中求进，累计接待国内外游客</w:t>
      </w:r>
      <w:r>
        <w:rPr/>
        <w:t>6600</w:t>
      </w:r>
      <w:r>
        <w:rPr/>
        <w:t>万人次，实现旅游总收入</w:t>
      </w:r>
      <w:r>
        <w:rPr/>
        <w:t>1060</w:t>
      </w:r>
      <w:r>
        <w:rPr/>
        <w:t>亿元，旅游业规模、质量、效益显著提升，位列福布斯中国大陆旅游业最发达城市</w:t>
      </w:r>
      <w:r>
        <w:rPr/>
        <w:t>30</w:t>
      </w:r>
      <w:r>
        <w:rPr/>
        <w:t>强排行榜第</w:t>
      </w:r>
      <w:r>
        <w:rPr/>
        <w:t>13</w:t>
      </w:r>
      <w:r>
        <w:rPr/>
        <w:t>位，显示出青岛作为旅游城市的独特魅力与光明前景。</w:t>
      </w:r>
    </w:p>
    <w:p>
      <w:pPr>
        <w:pStyle w:val="Style7"/>
        <w:ind w:firstLine="420"/>
        <w:rPr/>
      </w:pPr>
      <w:r>
        <w:rPr/>
        <w:t>目前，青岛市已形成了以度假为核心的度假、观光、海上、文化、节会商务、体育健身等六大系列产品，产业竞争力进一步增强。</w:t>
      </w:r>
    </w:p>
    <w:p>
      <w:pPr>
        <w:pStyle w:val="Style7"/>
        <w:ind w:firstLine="420"/>
        <w:rPr/>
      </w:pPr>
      <w:r>
        <w:rPr/>
        <w:t>青岛市旅游业将围绕建设国际海滨旅游度假中心城市、争创中国标准化旅游城市、打造战略性支柱产业的目标，</w:t>
      </w:r>
      <w:r>
        <w:rPr/>
        <w:t>2015</w:t>
      </w:r>
      <w:r>
        <w:rPr/>
        <w:t>年，青岛市接待国内外游客数量将达到</w:t>
      </w:r>
      <w:r>
        <w:rPr/>
        <w:t>6500</w:t>
      </w:r>
      <w:r>
        <w:rPr/>
        <w:t>万人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青岛旅游业动态聚焦分析及前景预测报告》共六章。首先介绍了旅游的定义、类型、产业特征及在国民经济中的地位等，接着分析了中国旅游业和青岛旅游业的现状，然后具体介绍了青岛滨海旅游、温泉旅游、森林旅游的发展。随后，报告对青岛旅游业做了关联产业发展分析，最后分析了青岛旅游业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国家旅游局、中国旅游研究院、山东省旅游局、青岛市旅游局、三胜咨询产业研究中心、三胜咨询市场调查中心、山东省旅游行业协会以及国内外重点刊物等渠道，数据权威、详实、丰富，同时通过专业的分析预测模型，对行业核心发展指标进行科学地预测。您或贵单位若想对青岛旅游业市场有个系统深入的了解、或者想投资青岛旅游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旅游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旅游产业相关概念及旅游类型划分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旅游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旅游业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旅游类型的划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旅游资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旅游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综合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关联性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敏感性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季节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旅游产业在国民经济中的地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世界旅游业已成为全球经济的重要组成部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旅游业已成为中国经济发展的先导部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旅游业成为中国的支柱产业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旅游业的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中国旅游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旅游业正迈入全民消费新时代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旅游业与环境的发展关系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旅游环境承载力研究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旅游业转型与产业政策选择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旅游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中国旅游业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中国旅游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</w:t>
      </w:r>
      <w:r>
        <w:rPr/>
        <w:t>年中国旅游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</w:t>
      </w:r>
      <w:r>
        <w:rPr/>
        <w:t>年中国旅游业发展现状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中国旅游业形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旅游资源开发中的经济学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旅游资源开发作为产品的经济学特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旅游资源开发的效率机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旅游资源开发中政府的合理定位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旅游业面临的挑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旅游业需要重视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旅游业发展面临的挑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旅游业中存在的不足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旅游资源的产权问题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旅游业发展策略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当前旅游业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旅游业发展中的策略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应构建中国现代旅游资源产权制度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旅游业持续发展需注意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青岛旅游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青岛旅游业发展状况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旅游业伴随城市成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旅游资源不断丰富拓展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构建旅游经济格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旅游基础环境持续完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-2015</w:t>
      </w:r>
      <w:r>
        <w:rPr/>
        <w:t>年青岛旅游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2</w:t>
      </w:r>
      <w:r>
        <w:rPr/>
        <w:t>年青岛旅游业状况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青岛旅游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青岛旅游业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青岛旅游业形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青岛黄金周旅游市场概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2</w:t>
      </w:r>
      <w:r>
        <w:rPr/>
        <w:t>年青岛国庆黄金周旅游状况回顾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青岛春节黄金周旅游状况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</w:t>
      </w:r>
      <w:r>
        <w:rPr/>
        <w:t>年青岛国庆黄金周旅游状况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</w:t>
      </w:r>
      <w:r>
        <w:rPr/>
        <w:t>年青岛春节黄金周旅游状况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4</w:t>
      </w:r>
      <w:r>
        <w:rPr/>
        <w:t>年青岛国庆黄金周旅游状况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5</w:t>
      </w:r>
      <w:r>
        <w:rPr/>
        <w:t>年青岛春节黄金周旅游状况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青岛旅游业的问题及发展策略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青岛旅游业存在的问题及其原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青岛旅游业存在的不足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青岛旅游业的发展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青岛旅游市场进一步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青岛特色旅游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青岛滨海旅游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青岛滨海旅游业的开发条件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青岛滨海旅游步行道概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后奥运时代青岛滨海旅游业的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青岛滨海旅游业的发展策略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青岛温泉旅游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青岛温泉旅游全面升温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即墨温泉镇是青岛温泉旅游产业的发展重心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青岛建国内最大温泉旅游度假中心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青岛温泉旅游大项目建设助推旅游产业升级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青岛温泉旅游产业链雏形初显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青岛森林旅游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森林旅游已成为青岛旅游业的新亮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青岛森林旅游业存在的问题和制约因素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青岛森林旅游业的发展策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青岛森林旅游业的四大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相关行业的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青岛酒店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青岛酒店业步入“市场细分”时代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青岛酒店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青岛打造旅游度假区规划建设</w:t>
      </w:r>
      <w:r>
        <w:rPr/>
        <w:t>20</w:t>
      </w:r>
      <w:r>
        <w:rPr/>
        <w:t>个高端酒店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青岛餐饮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青岛大型连锁餐饮企业优势日趋显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青岛餐饮业发展回顾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青岛餐饮业发展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青岛餐饮业发展概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青岛会展业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青岛政府大力扶持会展业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青岛会展业取得可喜成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5</w:t>
      </w:r>
      <w:r>
        <w:rPr/>
        <w:t>年青岛会展业发展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青岛会展业的未来发展蓝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三胜咨询对青岛旅游业的前景趋势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旅游业的发展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旅游业发展前景广阔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旅游业发展的趋势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旅游服务的文化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青岛旅游业的发展前景及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青岛旅游业前景展望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青岛将重点打造七大精品旅游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青岛旅游发展的趋势及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三胜咨询对</w:t>
      </w:r>
      <w:r>
        <w:rPr/>
        <w:t>2015-2020</w:t>
      </w:r>
      <w:r>
        <w:rPr/>
        <w:t>年青岛旅游业预测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三胜咨询对</w:t>
      </w:r>
      <w:r>
        <w:rPr/>
        <w:t>2015-2020</w:t>
      </w:r>
      <w:r>
        <w:rPr/>
        <w:t>年青岛旅游业总收入预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三胜咨询对</w:t>
      </w:r>
      <w:r>
        <w:rPr/>
        <w:t>2015-2020</w:t>
      </w:r>
      <w:r>
        <w:rPr/>
        <w:t>年青岛国内旅游人数预测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胜咨询对</w:t>
      </w:r>
      <w:r>
        <w:rPr/>
        <w:t>2015-2020</w:t>
      </w:r>
      <w:r>
        <w:rPr/>
        <w:t>年青岛入境旅游人数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青岛市旅游条例</w:t>
      </w:r>
    </w:p>
    <w:p>
      <w:pPr>
        <w:pStyle w:val="Style30"/>
        <w:rPr/>
      </w:pPr>
      <w:r>
        <w:rPr/>
        <w:t>附录二：山东省旅游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部分地区国内旅游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人数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（外汇）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客源市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入境旅游外国人人数（按目的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来华旅游入境人数（按年龄分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来华旅游入境人数（按性别分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入境旅游者构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旅游外汇收入构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青岛市旅游业主要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市旅游业主要指标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青岛旅游总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青岛国内旅游人数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青岛入境旅游人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55:00Z</dcterms:modified>
  <cp:revision>13</cp:revision>
  <dc:subject/>
  <dc:title/>
</cp:coreProperties>
</file>