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广西省港口业运行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广西地处华南、西南和东盟经济圈的结合部，背靠大西南，面向东南亚各国，是中国西部地区中唯一既沿海又沿边的省区，区位优势独特，水运资源丰富。以防城港、北海、钦州三大沿海港口为主的环北部湾港口群，是中国大西南的最佳出海处，也是中国通往东盟最便捷的海上通道；内河干支线通达，形成了梧州、贵港、南宁、柳州等一批主要内河港口。</w:t>
      </w:r>
    </w:p>
    <w:p>
      <w:pPr>
        <w:pStyle w:val="Style7"/>
        <w:ind w:firstLine="420"/>
        <w:rPr/>
      </w:pPr>
      <w:r>
        <w:rPr/>
        <w:t>2012</w:t>
      </w:r>
      <w:r>
        <w:rPr/>
        <w:t>年广西海事监管港口货物吞吐量</w:t>
      </w:r>
      <w:r>
        <w:rPr/>
        <w:t>34889.5</w:t>
      </w:r>
      <w:r>
        <w:rPr/>
        <w:t>万吨，集装箱吞吐量</w:t>
      </w:r>
      <w:r>
        <w:rPr/>
        <w:t>122.6</w:t>
      </w:r>
      <w:r>
        <w:rPr/>
        <w:t>万</w:t>
      </w:r>
      <w:r>
        <w:rPr/>
        <w:t>TEU</w:t>
      </w:r>
      <w:r>
        <w:rPr/>
        <w:t>。</w:t>
      </w:r>
      <w:r>
        <w:rPr/>
        <w:t>2012</w:t>
      </w:r>
      <w:r>
        <w:rPr/>
        <w:t>年防城港市港口货物吞吐量破亿吨大关，其中大港完成</w:t>
      </w:r>
      <w:r>
        <w:rPr/>
        <w:t>6760</w:t>
      </w:r>
      <w:r>
        <w:rPr/>
        <w:t>万吨，中小港完成</w:t>
      </w:r>
      <w:r>
        <w:rPr/>
        <w:t>3298</w:t>
      </w:r>
      <w:r>
        <w:rPr/>
        <w:t>万吨。钦州港港口货物吞吐量完成</w:t>
      </w:r>
      <w:r>
        <w:rPr/>
        <w:t>5622</w:t>
      </w:r>
      <w:r>
        <w:rPr/>
        <w:t>万吨，同比增长</w:t>
      </w:r>
      <w:r>
        <w:rPr/>
        <w:t>19.3%</w:t>
      </w:r>
      <w:r>
        <w:rPr/>
        <w:t>；集装箱</w:t>
      </w:r>
      <w:r>
        <w:rPr/>
        <w:t>47.4</w:t>
      </w:r>
      <w:r>
        <w:rPr/>
        <w:t>万标箱，同比增长</w:t>
      </w:r>
      <w:r>
        <w:rPr/>
        <w:t>17.9%</w:t>
      </w:r>
      <w:r>
        <w:rPr/>
        <w:t>。贵港港货物吞吐量达</w:t>
      </w:r>
      <w:r>
        <w:rPr/>
        <w:t>4535</w:t>
      </w:r>
      <w:r>
        <w:rPr/>
        <w:t>万吨，同比增长</w:t>
      </w:r>
      <w:r>
        <w:rPr/>
        <w:t>10.4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，钦州港累计完成港口吞吐量</w:t>
      </w:r>
      <w:r>
        <w:rPr/>
        <w:t>6035.2</w:t>
      </w:r>
      <w:r>
        <w:rPr/>
        <w:t>万吨，同比增长</w:t>
      </w:r>
      <w:r>
        <w:rPr/>
        <w:t>7.3%</w:t>
      </w:r>
      <w:r>
        <w:rPr/>
        <w:t>；集装箱吞吐量完成</w:t>
      </w:r>
      <w:r>
        <w:rPr/>
        <w:t>60.1</w:t>
      </w:r>
      <w:r>
        <w:rPr/>
        <w:t>万标箱，同比增长</w:t>
      </w:r>
      <w:r>
        <w:rPr/>
        <w:t>26.9%</w:t>
      </w:r>
      <w:r>
        <w:rPr/>
        <w:t>，集装箱吞吐量继续居北部湾首位。</w:t>
      </w:r>
      <w:r>
        <w:rPr/>
        <w:t>2013</w:t>
      </w:r>
      <w:r>
        <w:rPr/>
        <w:t>年，防城港集装箱吞吐量达到</w:t>
      </w:r>
      <w:r>
        <w:rPr/>
        <w:t>292172.75TEU</w:t>
      </w:r>
      <w:r>
        <w:rPr/>
        <w:t>，同比增长达</w:t>
      </w:r>
      <w:r>
        <w:rPr/>
        <w:t>5.78%</w:t>
      </w:r>
      <w:r>
        <w:rPr/>
        <w:t>，创历史新高。贵港港</w:t>
      </w:r>
      <w:r>
        <w:rPr/>
        <w:t>2013</w:t>
      </w:r>
      <w:r>
        <w:rPr/>
        <w:t>年累计完成港口货物吞吐量</w:t>
      </w:r>
      <w:r>
        <w:rPr/>
        <w:t>4900.56</w:t>
      </w:r>
      <w:r>
        <w:rPr/>
        <w:t>万吨，比上年增长</w:t>
      </w:r>
      <w:r>
        <w:rPr/>
        <w:t>8.6%</w:t>
      </w:r>
      <w:r>
        <w:rPr/>
        <w:t>。其中集装箱吞吐量完成</w:t>
      </w:r>
      <w:r>
        <w:rPr/>
        <w:t>112376</w:t>
      </w:r>
      <w:r>
        <w:rPr/>
        <w:t>标准箱，增长</w:t>
      </w:r>
      <w:r>
        <w:rPr/>
        <w:t>11.4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广西省规模以上港口货物吞吐量</w:t>
      </w:r>
      <w:r>
        <w:rPr/>
        <w:t>13459</w:t>
      </w:r>
      <w:r>
        <w:rPr/>
        <w:t>万吨</w:t>
      </w:r>
      <w:r>
        <w:rPr/>
        <w:t>,</w:t>
      </w:r>
      <w:r>
        <w:rPr/>
        <w:t>同比增长</w:t>
      </w:r>
      <w:r>
        <w:rPr/>
        <w:t>12.1%,</w:t>
      </w:r>
      <w:r>
        <w:rPr/>
        <w:t>增幅比去年同期加快</w:t>
      </w:r>
      <w:r>
        <w:rPr/>
        <w:t>6.8</w:t>
      </w:r>
      <w:r>
        <w:rPr/>
        <w:t>个百分点</w:t>
      </w:r>
      <w:r>
        <w:rPr/>
        <w:t>,</w:t>
      </w:r>
      <w:r>
        <w:rPr/>
        <w:t>比一季度提高</w:t>
      </w:r>
      <w:r>
        <w:rPr/>
        <w:t>3.9</w:t>
      </w:r>
      <w:r>
        <w:rPr/>
        <w:t>个百分点</w:t>
      </w:r>
      <w:r>
        <w:rPr/>
        <w:t>,</w:t>
      </w:r>
      <w:r>
        <w:rPr/>
        <w:t>其中</w:t>
      </w:r>
      <w:r>
        <w:rPr/>
        <w:t>,</w:t>
      </w:r>
      <w:r>
        <w:rPr/>
        <w:t>外贸港口货物吞吐量增长</w:t>
      </w:r>
      <w:r>
        <w:rPr/>
        <w:t>20.2%,</w:t>
      </w:r>
      <w:r>
        <w:rPr/>
        <w:t>增幅比上年同期提高</w:t>
      </w:r>
      <w:r>
        <w:rPr/>
        <w:t>18.1</w:t>
      </w:r>
      <w:r>
        <w:rPr/>
        <w:t>个百分点</w:t>
      </w:r>
      <w:r>
        <w:rPr/>
        <w:t>,</w:t>
      </w:r>
      <w:r>
        <w:rPr/>
        <w:t>比一季度提高</w:t>
      </w:r>
      <w:r>
        <w:rPr/>
        <w:t>6.8</w:t>
      </w:r>
      <w:r>
        <w:rPr/>
        <w:t>个百分点</w:t>
      </w:r>
      <w:r>
        <w:rPr/>
        <w:t>,</w:t>
      </w:r>
      <w:r>
        <w:rPr/>
        <w:t>比前</w:t>
      </w:r>
      <w:r>
        <w:rPr/>
        <w:t>5</w:t>
      </w:r>
      <w:r>
        <w:rPr/>
        <w:t>月加快</w:t>
      </w:r>
      <w:r>
        <w:rPr/>
        <w:t>1.6</w:t>
      </w:r>
      <w:r>
        <w:rPr/>
        <w:t>个百分点</w:t>
      </w:r>
      <w:r>
        <w:rPr/>
        <w:t>;</w:t>
      </w:r>
      <w:r>
        <w:rPr/>
        <w:t>集装箱吞吐量</w:t>
      </w:r>
      <w:r>
        <w:rPr/>
        <w:t>800606TEU,</w:t>
      </w:r>
      <w:r>
        <w:rPr/>
        <w:t>增长</w:t>
      </w:r>
      <w:r>
        <w:rPr/>
        <w:t>15.7%</w:t>
      </w:r>
      <w:r>
        <w:rPr/>
        <w:t>。北部湾港货物吞吐量增长</w:t>
      </w:r>
      <w:r>
        <w:rPr/>
        <w:t>17.9%,</w:t>
      </w:r>
      <w:r>
        <w:rPr/>
        <w:t>增幅比上年同期提高</w:t>
      </w:r>
      <w:r>
        <w:rPr/>
        <w:t>16.8</w:t>
      </w:r>
      <w:r>
        <w:rPr/>
        <w:t>个百分点。其中</w:t>
      </w:r>
      <w:r>
        <w:rPr/>
        <w:t>,</w:t>
      </w:r>
      <w:r>
        <w:rPr/>
        <w:t>外贸港口货物吞吐量增长</w:t>
      </w:r>
      <w:r>
        <w:rPr/>
        <w:t>20.8%,</w:t>
      </w:r>
      <w:r>
        <w:rPr/>
        <w:t>增幅比上年同期提高</w:t>
      </w:r>
      <w:r>
        <w:rPr/>
        <w:t>18.9</w:t>
      </w:r>
      <w:r>
        <w:rPr/>
        <w:t>个百分点</w:t>
      </w:r>
      <w:r>
        <w:rPr/>
        <w:t>,</w:t>
      </w:r>
      <w:r>
        <w:rPr/>
        <w:t>集装箱吞吐量</w:t>
      </w:r>
      <w:r>
        <w:rPr/>
        <w:t>519200TEU,</w:t>
      </w:r>
      <w:r>
        <w:rPr/>
        <w:t>增长</w:t>
      </w:r>
      <w:r>
        <w:rPr/>
        <w:t>15.6%</w:t>
      </w:r>
      <w:r>
        <w:rPr/>
        <w:t>。内河规模以上港口货物吞吐量增长</w:t>
      </w:r>
      <w:r>
        <w:rPr/>
        <w:t>2.2%</w:t>
      </w:r>
      <w:r>
        <w:rPr/>
        <w:t>。</w:t>
      </w:r>
    </w:p>
    <w:p>
      <w:pPr>
        <w:pStyle w:val="Style7"/>
        <w:ind w:firstLine="420"/>
        <w:rPr/>
      </w:pPr>
      <w:r>
        <w:rPr/>
        <w:t>随着中国——东盟战略伙伴关系的建立与快速发展，环北部湾地区作为中国与东盟跨海联结的纽带，以其独特的地理位置、丰富的自然资源、良好的合作基础和广阔的开发前景，越来越受到各方的关注。海运是中国对东盟贸易的主导运输方式，广西沿海港口是中国对越南等东盟国家海上贸易的重要口岸，可以预计在今后的五到十年，必定是中国与东盟货物贸易快速增长的时期，也是广西港口大发展的黄金时期。广西正以港口振兴作为北部湾（广西）经济区建设的龙头，把建设沿海大型组合港放在突出位置，加快改革港口的开发、建设和管理体制，推动沿海港口资源整合，统筹规划和建设防城港、钦州港、北海港三大港口，形成北部湾（广西）经济区港口群新的竞争优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广西省港口业运行现状分析及前景预测报告》共七章。首先介绍了港口的定义、功能、分类、管理机构及行业规划等，接着分析了中国港口业和广西港口业的现状，然后具体介绍了广西防城港、钦州港、贵港港的发展。随后，报告对广西港口业的投资潜力做了细致的分析，最后分析了广西港口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广西港口协会以及国内外重点刊物等渠道，数据权威、详实、丰富，同时通过专业的分析预测模型，对行业核心发展指标进行科学地预测。您或贵单位若想对广西港口业有个系统深入的了解、或者想投资广西港口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广西港口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广西港口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广西港口的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港口成为广西北部湾经济区发展“生力军”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扩大开放是广西沿海港口发展的强大动力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广西港口积极加强与东盟港口合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广西港口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广西港口建设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广西港口发展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</w:t>
      </w:r>
      <w:r>
        <w:rPr/>
        <w:t>年广西港口发展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广西港口发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广西沿海港口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广西沿海港口建设全力推进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广西沿海港口航标实现统一管理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广西沿海港口建设动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广西沿海港口发展的策略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广西北部湾港口物流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际港口物流发展及典型港口物流模式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广西北部湾港口物流现状及有利条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广西北部湾港口物流发展的主要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广西北部湾港口物流发展的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广西主要港口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防城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防城港发展迅速“剑指”亿吨大港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防城港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防城港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防城港发展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钦州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钦州港受益北部湾经济区开发日益壮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钦州港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钦州港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钦州港发展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贵港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贵港港吞吐量增长迅速发展潜力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</w:t>
      </w:r>
      <w:r>
        <w:rPr/>
        <w:t>年贵港港发展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</w:t>
      </w:r>
      <w:r>
        <w:rPr/>
        <w:t>年贵港港发展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5</w:t>
      </w:r>
      <w:r>
        <w:rPr/>
        <w:t>年贵港港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广西港口重点企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西北部湾国际港务集团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北部湾港务集团培育泛北部湾区域经济增长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广西北部湾港务集团携手深圳盐田港集团共建北部湾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北海市北海港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钦州市港口（集团）有限责任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钦州港口集团发展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钦州港口集团发展规划及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广西港口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西港口投资环境及动态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广西港口整治优化投资环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广西港口条例鼓励港口投资多元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广西港口投资情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广西港口业发展趋势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港口业将迎来下一轮繁荣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广西港口发展的前景及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广西港口面临重大发展机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未来广西港口发展展望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未来广西港口货物及集装箱吞吐量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广西沿海港口年通过能力将超</w:t>
      </w:r>
      <w:r>
        <w:rPr/>
        <w:t>10</w:t>
      </w:r>
      <w:r>
        <w:rPr/>
        <w:t>亿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港口法</w:t>
      </w:r>
    </w:p>
    <w:p>
      <w:pPr>
        <w:pStyle w:val="Style30"/>
        <w:rPr/>
      </w:pPr>
      <w:r>
        <w:rPr/>
        <w:t>附录二：港口建设管理规定</w:t>
      </w:r>
    </w:p>
    <w:p>
      <w:pPr>
        <w:pStyle w:val="Style30"/>
        <w:rPr/>
      </w:pPr>
      <w:r>
        <w:rPr/>
        <w:t>附录三：港口经营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多式联运港口物流系统作业区域及路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海港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港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港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港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海港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海港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海港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港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港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港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港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港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港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港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港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海港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海港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3:12:00Z</dcterms:modified>
  <cp:revision>13</cp:revision>
  <dc:subject/>
  <dc:title/>
</cp:coreProperties>
</file>