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灯行业市场监测与供需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建筑的层数越来越高，占地面积越来越大，内部设施越来越完善，功能越来越齐全，所用设备和材料越来越新。一座建筑里面包括水平交通、垂直交通的内部流量也越来越大。这些建筑（包括地下部分）应不间断供电，而事实上各种灾害也是有可能发生的。如：火灾、爆炸和地震等灾害。发生这些灾害时，正常电源往往发生故障或必须断开电源，这时正常照明全部熄灭。为了保障人员及财产的安全，并对进行着的生产、工作及时操作和处理，有效地制止灾害或事故的蔓延，这时应随即投入应急照明。</w:t>
      </w:r>
      <w:r>
        <w:rPr/>
        <w:t>LED</w:t>
      </w:r>
      <w:r>
        <w:rPr/>
        <w:t>应急灯是由应急电池电源供电的，供主电断电时可立即启动应急照明用的防爆照明灯具，也可通过外接开关控制。</w:t>
      </w:r>
    </w:p>
    <w:p>
      <w:pPr>
        <w:pStyle w:val="Style7"/>
        <w:ind w:firstLine="420"/>
        <w:rPr/>
      </w:pPr>
      <w:r>
        <w:rPr/>
        <w:t>LED</w:t>
      </w:r>
      <w:r>
        <w:rPr/>
        <w:t>应急灯主要是应用在乡村，家庭农场，偏远山区，易停电地区，走廊灯，建筑点光源，窗口画廊光。家具照明，商业照明，博物馆，展厅照明。照明项目，银行，旅馆，学校，书店，运动场所，其他照明应急照明电源的选择应根据建筑物的层数、规模大小、复杂程度、建筑内停留和流动人员的多少、建筑物内的生产和使用特点、火灾危险程度及建筑物的重要程度，以及其他应急电源的设置情况等等，综合考虑并进行技术经济分析比较，选择出最优的应急照明电源。组合电源方式具有二种以上电源的优点，单方缺点可以互补。虽然投资较大，但由于可靠性高，在高层建筑和一些特别重要的大型建筑中仍普遍采用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应急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应急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应急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应急灯行业将面临的机遇与挑战。报告将帮助</w:t>
      </w:r>
      <w:r>
        <w:rPr/>
        <w:t>LED</w:t>
      </w:r>
      <w:r>
        <w:rPr/>
        <w:t>应急灯企业、学术科研单位、投资企业准确了解</w:t>
      </w:r>
      <w:r>
        <w:rPr/>
        <w:t>LED</w:t>
      </w:r>
      <w:r>
        <w:rPr/>
        <w:t>应急灯行业最新发展动向，及早发现</w:t>
      </w:r>
      <w:r>
        <w:rPr/>
        <w:t>LED</w:t>
      </w:r>
      <w:r>
        <w:rPr/>
        <w:t>应急灯行业市场的空白点，机会点，增长点和盈利点……准确把握</w:t>
      </w:r>
      <w:r>
        <w:rPr/>
        <w:t>LED</w:t>
      </w:r>
      <w:r>
        <w:rPr/>
        <w:t>应急灯行业未被满足的市场需求和趋势，有效规避</w:t>
      </w:r>
      <w:r>
        <w:rPr/>
        <w:t>LED</w:t>
      </w:r>
      <w:r>
        <w:rPr/>
        <w:t>应急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在国民经济中的地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ED</w:t>
      </w:r>
      <w:r>
        <w:rPr/>
        <w:t>应急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发展概述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应急灯行业发展历程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发展面临问题</w:t>
      </w:r>
    </w:p>
    <w:p>
      <w:pPr>
        <w:pStyle w:val="37"/>
        <w:rPr/>
      </w:pPr>
      <w:r>
        <w:rPr/>
        <w:t>四、中国</w:t>
      </w:r>
      <w:r>
        <w:rPr/>
        <w:t>LED</w:t>
      </w:r>
      <w:r>
        <w:rPr/>
        <w:t>应急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LED</w:t>
      </w:r>
      <w:r>
        <w:rPr/>
        <w:t>应急灯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LED</w:t>
      </w:r>
      <w:r>
        <w:rPr/>
        <w:t>应急灯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</w:t>
      </w:r>
      <w:r>
        <w:rPr/>
        <w:t>LED</w:t>
      </w:r>
      <w:r>
        <w:rPr/>
        <w:t>应急灯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LED</w:t>
      </w:r>
      <w:r>
        <w:rPr/>
        <w:t>应急灯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LED</w:t>
      </w:r>
      <w:r>
        <w:rPr/>
        <w:t>应急灯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ED</w:t>
      </w:r>
      <w:r>
        <w:rPr/>
        <w:t>应急灯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LED</w:t>
      </w:r>
      <w:r>
        <w:rPr/>
        <w:t>应急灯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LED</w:t>
      </w:r>
      <w:r>
        <w:rPr/>
        <w:t>应急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LED</w:t>
      </w:r>
      <w:r>
        <w:rPr/>
        <w:t>应急灯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LED</w:t>
      </w:r>
      <w:r>
        <w:rPr/>
        <w:t>应急灯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上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LED</w:t>
      </w:r>
      <w:r>
        <w:rPr/>
        <w:t>应急灯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下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LED</w:t>
      </w:r>
      <w:r>
        <w:rPr/>
        <w:t>应急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集中度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集中度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企业集中度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ED</w:t>
      </w:r>
      <w:r>
        <w:rPr/>
        <w:t>应急灯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</w:t>
      </w:r>
      <w:r>
        <w:rPr/>
        <w:t>LED</w:t>
      </w:r>
      <w:r>
        <w:rPr/>
        <w:t>应急灯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LED</w:t>
      </w:r>
      <w:r>
        <w:rPr/>
        <w:t>应急灯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</w:t>
      </w:r>
      <w:r>
        <w:rPr/>
        <w:t>LED</w:t>
      </w:r>
      <w:r>
        <w:rPr/>
        <w:t>应急灯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LED</w:t>
      </w:r>
      <w:r>
        <w:rPr/>
        <w:t>应急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发展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投资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总产值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应急灯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应急灯行业市场情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市场发展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存在的问题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LED</w:t>
      </w:r>
      <w:r>
        <w:rPr/>
        <w:t>应急灯产销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产能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LED</w:t>
      </w:r>
      <w:r>
        <w:rPr/>
        <w:t>应急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LED</w:t>
      </w:r>
      <w:r>
        <w:rPr/>
        <w:t>应急灯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宏大照明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朝明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登峰电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科辉照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耕创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广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市帮得好电子科技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华瀚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星派克光电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宜堡电气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ED</w:t>
      </w:r>
      <w:r>
        <w:rPr/>
        <w:t>应急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社会环境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ED</w:t>
      </w:r>
      <w:r>
        <w:rPr/>
        <w:t>应急灯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制造行业的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制造行业投资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制造行业最新投资动向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LED</w:t>
      </w:r>
      <w:r>
        <w:rPr/>
        <w:t>应急灯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LED</w:t>
      </w:r>
      <w:r>
        <w:rPr/>
        <w:t>应急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ED</w:t>
      </w:r>
      <w:r>
        <w:rPr/>
        <w:t>应急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ED</w:t>
      </w:r>
      <w:r>
        <w:rPr/>
        <w:t>应急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ED</w:t>
      </w:r>
      <w:r>
        <w:rPr/>
        <w:t>应急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ED</w:t>
      </w:r>
      <w:r>
        <w:rPr/>
        <w:t>应急灯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LED</w:t>
      </w:r>
      <w:r>
        <w:rPr/>
        <w:t>应急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产业链图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LED</w:t>
      </w:r>
      <w:r>
        <w:rPr/>
        <w:t>应急灯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LED</w:t>
      </w:r>
      <w:r>
        <w:rPr/>
        <w:t>应急灯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18:00Z</dcterms:modified>
  <cp:revision>18</cp:revision>
  <dc:subject/>
  <dc:title/>
</cp:coreProperties>
</file>