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浙江省物流业市场竞争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业作为经济领域中的一个重要服务配套产业，是经济发展中不可缺少的环节。浙江省作为长江三角洲地区的主要商贸地区，是中国对外经济内引外联的结合点，所具有的地位和作用是不可忽视的。浙江省仓储、运输业务对外辐射全世界</w:t>
      </w:r>
      <w:r>
        <w:rPr/>
        <w:t>200</w:t>
      </w:r>
      <w:r>
        <w:rPr/>
        <w:t>多个国家和地区，对内辐射全国各省、市、自治区，铁路、水路、航空运输在全国占有举足轻重的地位。近年来，浙江省全社会的现代物流理念已初步树立，物流设施建设有序推进，物流市场体系逐步形成，物流企业开始步入正常发展轨道。</w:t>
      </w:r>
    </w:p>
    <w:p>
      <w:pPr>
        <w:pStyle w:val="Style7"/>
        <w:ind w:firstLine="420"/>
        <w:rPr/>
      </w:pPr>
      <w:r>
        <w:rPr/>
        <w:t>2014</w:t>
      </w:r>
      <w:r>
        <w:rPr/>
        <w:t>年三季度浙江省物流业景气指数为</w:t>
      </w:r>
      <w:r>
        <w:rPr/>
        <w:t>53.9%</w:t>
      </w:r>
      <w:r>
        <w:rPr/>
        <w:t>，比二季度下降</w:t>
      </w:r>
      <w:r>
        <w:rPr/>
        <w:t>3.6</w:t>
      </w:r>
      <w:r>
        <w:rPr/>
        <w:t>个百分点，反映出社会物流需求增速放缓。但总体来看，全省物流仍处于向上发展周期，物流业务活动仍保持稳中有升的发展态势。</w:t>
      </w:r>
    </w:p>
    <w:p>
      <w:pPr>
        <w:pStyle w:val="Style7"/>
        <w:ind w:firstLine="420"/>
        <w:rPr/>
      </w:pPr>
      <w:r>
        <w:rPr/>
        <w:t>浙江省“十三五”物流业规划首次提到了“培育发展现代物流产业体系”，这就是给物流业一个更为全面的定位——不仅仅是产业支撑、而且还可以成为支柱产业。目前，宁波、嘉兴、台州等地市，都已将物流业作为支柱产业来扶持。</w:t>
      </w:r>
    </w:p>
    <w:p>
      <w:pPr>
        <w:pStyle w:val="Style7"/>
        <w:ind w:firstLine="420"/>
        <w:rPr/>
      </w:pPr>
      <w:r>
        <w:rPr/>
        <w:t>浙江省物流业发展规划提出，到</w:t>
      </w:r>
      <w:r>
        <w:rPr/>
        <w:t>2015</w:t>
      </w:r>
      <w:r>
        <w:rPr/>
        <w:t>年，浙江省物流业取得快速发展，空间布局明显优化，以港口物流、专业市场和产业集群物流、城乡配送和快递物流等为重点的现代物流产业体系基本形成，在服务业中的支柱地位和国民经济中的基础性作用进一步凸显；物流业增加值年均递增</w:t>
      </w:r>
      <w:r>
        <w:rPr/>
        <w:t>12%</w:t>
      </w:r>
      <w:r>
        <w:rPr/>
        <w:t>左右，达到</w:t>
      </w:r>
      <w:r>
        <w:rPr/>
        <w:t>4500</w:t>
      </w:r>
      <w:r>
        <w:rPr/>
        <w:t>亿元左右，占全省服务业增加值的比重达到</w:t>
      </w:r>
      <w:r>
        <w:rPr/>
        <w:t>23%</w:t>
      </w:r>
      <w:r>
        <w:rPr/>
        <w:t>左右，占生产总值比重达到</w:t>
      </w:r>
      <w:r>
        <w:rPr/>
        <w:t>10%</w:t>
      </w:r>
      <w:r>
        <w:rPr/>
        <w:t>左右；全社会物流总费用相对于</w:t>
      </w:r>
      <w:r>
        <w:rPr/>
        <w:t>GDP</w:t>
      </w:r>
      <w:r>
        <w:rPr/>
        <w:t>的比率明显下降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浙江省物流业市场竞争态势分析及前景预测报告》共七章。首先介绍了物流的定义、分类及物流系统等，接着分析了国内物流业的总体概况和浙江省物流业的现状，然后具体介绍了宁波、杭州、舟山、义乌及其他城市物流业的发展。随后，报告对浙江省物流业做了重点企业经营状况分析、发展环境及投资参考分析，最后分析了浙江省物流业的未来前景与发展趋势。您若想对浙江省物流业有个系统的了解或者想投资浙江省物流，本报告是您不可或缺的重要工具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浙江省综合交通物流行业协会以及国内外重点刊物等渠道，数据权威、详实、丰富，同时通过专业的分析预测模型，对行业核心发展指标进行科学地预测。您或贵单位若想对浙江省物流业有个系统深入的了解、或者想投资浙江省物流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流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物流的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物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物流的性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物流服务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物流产业的基本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物流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从宏观角度对物流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从微观角度对物流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物流活动的空间范围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物流系统性质分类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按物流的作用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物流系统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物流系统的概念及模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物流系统的组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物流系统的特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物流系统的要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物流系统的目标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政府在物流业中的作用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现代物流发展中的政府分级职能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物流网络系统的层次性和政府职能的分级性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际上政府推动现代物流业发展的经验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政府在现代物流业发展中的作用定位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政府在发展现代物流业中的角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物流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物流业发展的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物流业发展成就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物流行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物流业对振兴国民经济具有拉动作用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物流产业的政策体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</w:t>
      </w:r>
      <w:r>
        <w:rPr/>
        <w:t>年中国物流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物流行业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中国物流行业发展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国家鼓励民间资本进入物流行业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</w:t>
      </w:r>
      <w:r>
        <w:rPr/>
        <w:t>年相关政策利好物流行业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</w:t>
      </w:r>
      <w:r>
        <w:rPr/>
        <w:t>年中国物流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我国物流业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我国物流业发展特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物流业促进新政发布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</w:t>
      </w:r>
      <w:r>
        <w:rPr/>
        <w:t>年物流业推行营业税改征增值税试点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5</w:t>
      </w:r>
      <w:r>
        <w:rPr/>
        <w:t>年中国物流行业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5</w:t>
      </w:r>
      <w:r>
        <w:rPr/>
        <w:t>年物流行业运行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5</w:t>
      </w:r>
      <w:r>
        <w:rPr/>
        <w:t>年物流市场主要特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5</w:t>
      </w:r>
      <w:r>
        <w:rPr/>
        <w:t>年物流业发展态势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物流业发展中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制约中国物流产业发展的主要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物流业发展中存在的主要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物流业发展面临着内忧外患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物流业发展亟需解决的问题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物流业发展的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物流业加速发展的新思路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促进中国物流业发展的政策选择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实现中国物流业可持续发展的战略措施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跨区域物流服务发展的思路及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物流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浙江物流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浙江物流业发展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浙江物流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浙江物流业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浙江物流业发展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浙江石油成品油物流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成品油物流概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浙江石油成品油物流管理面临挑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浙江石油成品油物流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浙江石油成品油物流发展战略的选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浙江省商品交易市场现代物流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浙江物流市场的基本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浙江商品交易市场物流业发展的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影响商品市场现代物流业发展的主要因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促进浙江商品交易市场现代物流发展的对策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发达国家物流业发展特色对浙江省的借鉴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美国物流业发展概况与特色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欧洲物流业发展概况与特色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日本物流业发展概况与特色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对浙江省物流业发展的借鉴和启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浙江物流业的问题及策略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浙江物流业发展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浙江物流业鱼龙混杂争市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浙江物流业发展对策和战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加快浙江现代物流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省主要城市物流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宁波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杭州湾大桥通车带给宁波物流业的机遇和挑战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宁波构筑海陆空立体综合物流网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宁波第四方物流产生的原因及发展对策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宁波现代物流业投资前景广阔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杭州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杭州大力推动物流业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杭州物流地产快速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联邦快递落户杭州为物流业带来利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杭州提振物流业以整合专业市场为突破口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舟山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舟山市发展港口物流大有可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舟山市普陀区现代物流业发展取得长足进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舟山港口物流业的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义乌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义乌物流业发展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义乌物流业分析之航空方面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义乌物流业分析之海运方面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义乌物流业分析之铁路方面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义乌物流业分析之公路方面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城市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近年平湖物流业的发展发展形势喜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平湖市打“桥牌”助推物流业腾飞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嘉兴市运筹帷幄加强物流业监管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桐乡市现代物流业发展总体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物流业重点企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浙江省物产集团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浙江物产集团公司的经营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浙江物产集成式供应链做大现代流通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浙江物产集团推进流通产业化由做大向做强升华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传化集团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传化集团创造浙江物流业传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传化集团物流业的发展基本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传化集团发展物流业的成功经验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浙江长运物流股份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浙江长运物流的发展任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浙江长运物流贯彻实施“大物流”建设战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浙江省八达物流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浙江八达物流的业务发展特色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浙江八达物流收入名列全国物流企业</w:t>
      </w:r>
      <w:r>
        <w:rPr/>
        <w:t>50</w:t>
      </w:r>
      <w:r>
        <w:rPr/>
        <w:t>强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浙江八达物流重视企业信用建设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浙江大华物流有限公司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浙江富阳口岸国际物流有限公司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浙江川山甲物流有限公司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浙江浙金物流有限公司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浙江物流业的发展环境及投资参考</w:t>
      </w:r>
    </w:p>
    <w:p>
      <w:pPr>
        <w:pStyle w:val="Style30"/>
        <w:rPr/>
      </w:pPr>
      <w:r>
        <w:rPr/>
        <w:t>　　　</w:t>
      </w:r>
      <w:r>
        <w:rPr/>
        <w:t>6.1</w:t>
      </w:r>
      <w:r>
        <w:rPr/>
        <w:t>　经济及社会环境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浙江国民经济和社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浙江国民经济和社会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浙江国民经济和社会发展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浙江省经济社会发展的目标与举措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浙江物流业发展的政策取向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浙江加快物流业发展的扶持政策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浙江发展物流业的其他扶持政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浙江交通部门在三大方面推动物流业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物流业对外合作的重点领域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港口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港联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机场与航空物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国际物流中心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粮食物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投资风险的防范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物流业风险防范的举措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物流项目风险防范的建议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现代物流业对法律风险的防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浙江物流业的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物流业的发展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物流业的未来发展展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物流行业的发展趋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物流市场将进一步加强整合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物流业的发展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浙江物流业将迎来发展好时机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浙江将加快推进大物流建设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浙江将打造物流枢纽及专业物流基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胜咨询对</w:t>
      </w:r>
      <w:r>
        <w:rPr/>
        <w:t>2015-2020</w:t>
      </w:r>
      <w:r>
        <w:rPr/>
        <w:t>年浙江省物流业发展预测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省物流业“十三五”发展规划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形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总体要求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重点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物流系统的物理组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物流总额及可比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物流总费用构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沿海散货运价指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物流总费用构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沿海散货运价综合指数走势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物流业景气指数（</w:t>
      </w:r>
      <w:r>
        <w:rPr/>
        <w:t>LPI</w:t>
      </w:r>
      <w:r>
        <w:rPr/>
        <w:t>）走势变化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浙江省物流行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3:17:00Z</dcterms:modified>
  <cp:revision>13</cp:revision>
  <dc:subject/>
  <dc:title/>
</cp:coreProperties>
</file>