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煤制烯烃市场深度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煤制烯烃即煤基甲醇制烯烃，是指以煤为原料合成甲醇后再通过甲醇制取乙烯、丙烯等烯烃的技术。</w:t>
      </w:r>
    </w:p>
    <w:p>
      <w:pPr>
        <w:pStyle w:val="Style7"/>
        <w:ind w:firstLine="420"/>
        <w:rPr/>
      </w:pPr>
      <w:r>
        <w:rPr/>
        <w:t>我国化工系统在煤制烯烃的技术开发方面历时三十多年，已取得了中试技术</w:t>
      </w:r>
      <w:r>
        <w:rPr/>
        <w:t>MTO</w:t>
      </w:r>
      <w:r>
        <w:rPr/>
        <w:t>、</w:t>
      </w:r>
      <w:r>
        <w:rPr/>
        <w:t>MTP</w:t>
      </w:r>
      <w:r>
        <w:rPr/>
        <w:t>、</w:t>
      </w:r>
      <w:r>
        <w:rPr/>
        <w:t>FMTP</w:t>
      </w:r>
      <w:r>
        <w:rPr/>
        <w:t>和</w:t>
      </w:r>
      <w:r>
        <w:rPr/>
        <w:t>DMTO</w:t>
      </w:r>
      <w:r>
        <w:rPr/>
        <w:t>等成果。煤基甲醇制烯烃的五大核心技术中，煤气化、合成气净化、甲醇合成和烯烃回收分离四项技术目前已完全成熟掌握，另一核心技术甲醇转化制烯烃单元，除反应段的热传递方向不同之外，其他都与炼油过程中成熟的催化裂化工艺过程类似，且由于原料是单一组分，更易把握物性，因此在工程实施上可以借鉴现有的成熟工艺，技术风险处于可控范围。</w:t>
      </w:r>
    </w:p>
    <w:p>
      <w:pPr>
        <w:pStyle w:val="Style7"/>
        <w:ind w:firstLine="420"/>
        <w:rPr/>
      </w:pPr>
      <w:r>
        <w:rPr/>
        <w:t>我国乙烯产能近年来增长迅猛，但仍无法满足下游市场的需求。国内市场上烯烃类产品供不应求，对外依存度增强，巨大的市场空间引发了投资者对煤制烯烃的关注。根据《煤炭深加工示范项目规划》，在</w:t>
      </w:r>
      <w:r>
        <w:rPr/>
        <w:t>2012-2015</w:t>
      </w:r>
      <w:r>
        <w:rPr/>
        <w:t>年期间，将重点推进</w:t>
      </w:r>
      <w:r>
        <w:rPr/>
        <w:t>15</w:t>
      </w:r>
      <w:r>
        <w:rPr/>
        <w:t>个煤化工升级示范项目，其中至少</w:t>
      </w:r>
      <w:r>
        <w:rPr/>
        <w:t>5</w:t>
      </w:r>
      <w:r>
        <w:rPr/>
        <w:t>个是煤制烯烃项目，主要投资者将包括中国石化和神华集团等企业。</w:t>
      </w:r>
    </w:p>
    <w:p>
      <w:pPr>
        <w:pStyle w:val="Style7"/>
        <w:ind w:firstLine="420"/>
        <w:rPr/>
      </w:pPr>
      <w:r>
        <w:rPr/>
        <w:t>2013</w:t>
      </w:r>
      <w:r>
        <w:rPr/>
        <w:t>年，随着宁波富德能源有限公司和惠生（南京）清洁能源股份有限公司甲醇制烯烃装置的先后投产，中国已投入运行</w:t>
      </w:r>
      <w:r>
        <w:rPr/>
        <w:t>6</w:t>
      </w:r>
      <w:r>
        <w:rPr/>
        <w:t>个煤（甲醇）制烯烃装置，总产能</w:t>
      </w:r>
      <w:r>
        <w:rPr/>
        <w:t>276</w:t>
      </w:r>
      <w:r>
        <w:rPr/>
        <w:t>万吨</w:t>
      </w:r>
      <w:r>
        <w:rPr/>
        <w:t>/</w:t>
      </w:r>
      <w:r>
        <w:rPr/>
        <w:t>年。预计到</w:t>
      </w:r>
      <w:r>
        <w:rPr/>
        <w:t>2018</w:t>
      </w:r>
      <w:r>
        <w:rPr/>
        <w:t>年中国煤（甲醇）制烯烃产能将达</w:t>
      </w:r>
      <w:r>
        <w:rPr/>
        <w:t>2365</w:t>
      </w:r>
      <w:r>
        <w:rPr/>
        <w:t>万吨</w:t>
      </w:r>
      <w:r>
        <w:rPr/>
        <w:t>/</w:t>
      </w:r>
      <w:r>
        <w:rPr/>
        <w:t>年，其中聚乙烯（</w:t>
      </w:r>
      <w:r>
        <w:rPr/>
        <w:t>PE</w:t>
      </w:r>
      <w:r>
        <w:rPr/>
        <w:t>）和聚丙烯（</w:t>
      </w:r>
      <w:r>
        <w:rPr/>
        <w:t>PP</w:t>
      </w:r>
      <w:r>
        <w:rPr/>
        <w:t>）分别占</w:t>
      </w:r>
      <w:r>
        <w:rPr/>
        <w:t>35%</w:t>
      </w:r>
      <w:r>
        <w:rPr/>
        <w:t>和</w:t>
      </w:r>
      <w:r>
        <w:rPr/>
        <w:t>47%</w:t>
      </w:r>
      <w:r>
        <w:rPr/>
        <w:t>，另外</w:t>
      </w:r>
      <w:r>
        <w:rPr/>
        <w:t>18%</w:t>
      </w:r>
      <w:r>
        <w:rPr/>
        <w:t>的煤（甲醇）制烯烃产能配套了其他下游化学品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4</w:t>
      </w:r>
      <w:r>
        <w:rPr/>
        <w:t>月，号称目前世界最大的煤制烯烃项目——中天合创鄂尔多斯煤炭深加工示范项目获得发改委批文，与之配套的年产</w:t>
      </w:r>
      <w:r>
        <w:rPr/>
        <w:t>2500</w:t>
      </w:r>
      <w:r>
        <w:rPr/>
        <w:t>万吨原煤的两处矿井也获得核准，该项目一期工程总投资达到</w:t>
      </w:r>
      <w:r>
        <w:rPr/>
        <w:t>480</w:t>
      </w:r>
      <w:r>
        <w:rPr/>
        <w:t>亿元。</w:t>
      </w:r>
    </w:p>
    <w:p>
      <w:pPr>
        <w:pStyle w:val="Style7"/>
        <w:ind w:firstLine="420"/>
        <w:rPr/>
      </w:pPr>
      <w:r>
        <w:rPr/>
        <w:t>随着低碳经济发展要求，煤炭的高效清洁转化和二氧化碳排放问题日益受到重视，大力推广新型煤化工技术成为我国应对能源问题的根本战略之一。煤制烯烃已作为工业示范被列入石化产业振兴规划，体现了国家政策对稳步发展煤制烯烃的重视。煤制烯烃项目投资大、原材料及能耗大、水耗高、综合利用和环境治理要求严，项目投资必须慎重考虑煤炭资源、水资源、资金、交通、环境承载力等多方面因素的优化配置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煤制烯烃市场深度分析及前景预测报告》共五章。首先介绍了中国煤化工行业的发展概况，接着深入分析了中国煤制烯烃行业的总体发展状况。然后具体阐述了神华、大唐、中煤能源、华能集团等企业煤制烯烃项目的最新进展情况，并对煤制烯烃行业的投资机遇、投资概况、投资风险进行细致的透析。最后，报告对中国煤制烯烃行业的发展前景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国家发改委、工信部、三胜咨询产业研究中心、三胜咨询市场调查中心、中国煤炭工业协会以及国内外重点刊物等渠道，数据权威、详实、丰富，同时通过专业的分析预测模型，对行业核心发展指标进行科学地预测。您或贵单位若想对煤制烯烃行业有个系统深入的了解、或者想投资煤制烯烃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煤化工产业发展状况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2012-2015</w:t>
      </w:r>
      <w:r>
        <w:rPr/>
        <w:t>年中国煤化工产业发展概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我国煤化工的主要子产业链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中国煤化工产业发展迅猛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</w:t>
      </w:r>
      <w:r>
        <w:rPr/>
        <w:t>2013</w:t>
      </w:r>
      <w:r>
        <w:rPr/>
        <w:t>年中国煤化工行业发展盘点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</w:t>
      </w:r>
      <w:r>
        <w:rPr/>
        <w:t>2014</w:t>
      </w:r>
      <w:r>
        <w:rPr/>
        <w:t>年中国煤化工行业发展状况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</w:t>
      </w:r>
      <w:r>
        <w:rPr/>
        <w:t>2015</w:t>
      </w:r>
      <w:r>
        <w:rPr/>
        <w:t>年我国煤化工产业发展形势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2-2015</w:t>
      </w:r>
      <w:r>
        <w:rPr/>
        <w:t>年新型煤化工产业的发展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新型煤化工产业主要特征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新型煤化工的核心技术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煤炭生产与发展新型煤化工的关系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新型煤化工产业的发展形势与意义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新型煤化工行业发展态势分析</w:t>
      </w:r>
    </w:p>
    <w:p>
      <w:pPr>
        <w:pStyle w:val="Style30"/>
        <w:rPr/>
      </w:pPr>
      <w:r>
        <w:rPr/>
        <w:t>　　　　</w:t>
      </w:r>
      <w:r>
        <w:rPr/>
        <w:t>1.2.6</w:t>
      </w:r>
      <w:r>
        <w:rPr/>
        <w:t>　发展新型煤化工应注重的关键问题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2012-2015</w:t>
      </w:r>
      <w:r>
        <w:rPr/>
        <w:t>年煤化工与石油化工间的竞争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煤化工与石油化工在燃料领域的竞争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煤化工与石油化工在化工原料领域的竞争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新型煤化工产业向石油化工挑战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煤化工产业存在的问题及发展对策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我国煤化工发展面临的问题及影响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我国新型煤化工发展面临的三大问题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我国发展现代煤化工的路径选择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煤化工产业的发展建议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我国新型煤化工产业的发展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煤制烯烃行业总体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发展煤制烯烃产业的必要性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符合我国多煤少油的能源结构特点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能够替代进口满足国内市场需求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有利于调整煤炭企业产品结构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有利于治理污染改善环境状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2-2015</w:t>
      </w:r>
      <w:r>
        <w:rPr/>
        <w:t>年中国煤制烯烃行业发展概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我国煤制烯烃发展时机成熟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煤制烯烃行业发展综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我国煤制烯烃发展正逐步迈向产业化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煤制烯烃产业链的延长布局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煤制烯烃主要技术简述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气化技术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甲醇合成技术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MTO</w:t>
      </w:r>
      <w:r>
        <w:rPr/>
        <w:t>技术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MTP</w:t>
      </w:r>
      <w:r>
        <w:rPr/>
        <w:t>技术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</w:t>
      </w:r>
      <w:r>
        <w:rPr/>
        <w:t>FMTP</w:t>
      </w:r>
      <w:r>
        <w:rPr/>
        <w:t>技术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2-2015</w:t>
      </w:r>
      <w:r>
        <w:rPr/>
        <w:t>年中国煤制烯烃技术发展近况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煤制烯烃</w:t>
      </w:r>
      <w:r>
        <w:rPr/>
        <w:t>DMTO</w:t>
      </w:r>
      <w:r>
        <w:rPr/>
        <w:t>技术发展进展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我国煤制烯烃</w:t>
      </w:r>
      <w:r>
        <w:rPr/>
        <w:t>DMTO-</w:t>
      </w:r>
      <w:r>
        <w:rPr>
          <w:rFonts w:cs="宋体;SimSun" w:ascii="宋体;SimSun" w:hAnsi="宋体;SimSun"/>
        </w:rPr>
        <w:t>Ⅱ</w:t>
      </w:r>
      <w:r>
        <w:rPr/>
        <w:t>技术走向商业化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国家科技支撑计划“煤制烯烃”项目通过验收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大化所甲醇制烯烃国家工程实验室通过验收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我国煤制烯烃技术创新发展现状及展望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煤制烯烃行业存在的问题及发展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我国煤制烯烃行业存在的主要问题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煤制烯烃产业发展面临的制约因素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促进煤制烯烃行业发展的对策措施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降低煤经甲醇制烯烃工业化风险的途径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推进煤制烯烃产业发展的政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煤制烯烃行业重点企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神华集团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神华集团新疆</w:t>
      </w:r>
      <w:r>
        <w:rPr/>
        <w:t>68</w:t>
      </w:r>
      <w:r>
        <w:rPr/>
        <w:t>万吨煤基烯烃项目奠基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神华包头煤制烯烃项目正式步入商业化运营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</w:t>
      </w:r>
      <w:r>
        <w:rPr/>
        <w:t>2013</w:t>
      </w:r>
      <w:r>
        <w:rPr/>
        <w:t>年神华集团包头煤制烯烃项目运营状况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</w:t>
      </w:r>
      <w:r>
        <w:rPr/>
        <w:t>2014</w:t>
      </w:r>
      <w:r>
        <w:rPr/>
        <w:t>年神华包头煤制烯烃项目运营状况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</w:t>
      </w:r>
      <w:r>
        <w:rPr/>
        <w:t>2015</w:t>
      </w:r>
      <w:r>
        <w:rPr/>
        <w:t>年神华包头煤制烯烃项目发展动态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大唐集团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大唐集团投巨资发展陕西煤制烯烃项目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大唐集团签署福建宁德煤制烯烃项目协议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大唐内蒙古多伦煤基烯烃项目生产运行状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煤能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煤能源参股陕西靖边煤制烯烃项目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中煤集团新疆建煤制烯烃项目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“十三五”中煤集团项目投资动向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华能集团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华能太阳山煤制烯烃项目可研报告通过审查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华能满洲里甲醇制烯烃项目获内蒙古批复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其他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中天合创筹建</w:t>
      </w:r>
      <w:r>
        <w:rPr/>
        <w:t>130</w:t>
      </w:r>
      <w:r>
        <w:rPr/>
        <w:t>万吨煤制烯烃项目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中电投</w:t>
      </w:r>
      <w:r>
        <w:rPr/>
        <w:t>80</w:t>
      </w:r>
      <w:r>
        <w:rPr/>
        <w:t>万吨煤制聚烯烃项目鄂尔多斯奠基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宁夏宝丰</w:t>
      </w:r>
      <w:r>
        <w:rPr/>
        <w:t>60</w:t>
      </w:r>
      <w:r>
        <w:rPr/>
        <w:t>万煤制烯烃项目开工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同煤集团投建</w:t>
      </w:r>
      <w:r>
        <w:rPr/>
        <w:t>60</w:t>
      </w:r>
      <w:r>
        <w:rPr/>
        <w:t>万吨煤制烯烃项目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平凉华泓汇金煤化公司</w:t>
      </w:r>
      <w:r>
        <w:rPr/>
        <w:t>70</w:t>
      </w:r>
      <w:r>
        <w:rPr/>
        <w:t>万吨烯烃项目开工</w:t>
      </w:r>
    </w:p>
    <w:p>
      <w:pPr>
        <w:pStyle w:val="Style30"/>
        <w:rPr/>
      </w:pPr>
      <w:r>
        <w:rPr/>
        <w:t>　　　　</w:t>
      </w:r>
      <w:r>
        <w:rPr/>
        <w:t>3.5.6</w:t>
      </w:r>
      <w:r>
        <w:rPr/>
        <w:t>　上海碧科清洁能源公司甲醇制烯烃项目投建情况</w:t>
      </w:r>
    </w:p>
    <w:p>
      <w:pPr>
        <w:pStyle w:val="Style30"/>
        <w:rPr/>
      </w:pPr>
      <w:r>
        <w:rPr/>
        <w:t>　　　　</w:t>
      </w:r>
      <w:r>
        <w:rPr/>
        <w:t>3.5.7</w:t>
      </w:r>
      <w:r>
        <w:rPr/>
        <w:t>　山东洪业集团内蒙古拟建煤制烯烃项目</w:t>
      </w:r>
    </w:p>
    <w:p>
      <w:pPr>
        <w:pStyle w:val="Style30"/>
        <w:rPr/>
      </w:pPr>
      <w:r>
        <w:rPr/>
        <w:t>　　　　</w:t>
      </w:r>
      <w:r>
        <w:rPr/>
        <w:t>3.5.8</w:t>
      </w:r>
      <w:r>
        <w:rPr/>
        <w:t>　京能集团</w:t>
      </w:r>
      <w:r>
        <w:rPr/>
        <w:t>68</w:t>
      </w:r>
      <w:r>
        <w:rPr/>
        <w:t>万吨煤制烯烃项目落户新疆北屯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煤制烯烃行业投资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煤制烯烃项目投资机遇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投资煤制烯烃项目的经济性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我国煤制烯烃发展的有利条件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聚烯烃市场存在较大的供需缺口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煤制烯烃项目投资概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煤制烯烃项目的投资基础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煤制烯烃项目投资热情高涨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煤制烯烃项目成外企投资热点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煤制烯烃项目投资风险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面临发展过热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行业风险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原料进口风险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经营风险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环境风险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投资煤制烯烃项目的建议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审批从严须量力而行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重视投资模式与原料供应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下游产品选择优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三胜咨询对中国煤制烯烃行业前景展望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煤化工行业发展趋势及前景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我国煤化工行业迎来发展机遇期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煤化工联产是今后产业进步的方向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国煤化工产品需求潜力巨大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新型煤化工发展前景广阔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煤制烯烃行业前景预测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“十三五”中国烯烃项目发展规划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三胜咨询对</w:t>
      </w:r>
      <w:r>
        <w:rPr/>
        <w:t>2015-2020</w:t>
      </w:r>
      <w:r>
        <w:rPr/>
        <w:t>年我国煤制烯烃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国家发展改革委关于规范煤化工产业有序发展的通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国内部分煤基甲醇制烯烃在建及拟建项目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三胜咨询对</w:t>
      </w:r>
      <w:r>
        <w:rPr/>
        <w:t>2015-2020</w:t>
      </w:r>
      <w:r>
        <w:rPr/>
        <w:t>年中国乙烯当量需求量预测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三胜咨询对</w:t>
      </w:r>
      <w:r>
        <w:rPr/>
        <w:t>2015-2020</w:t>
      </w:r>
      <w:r>
        <w:rPr/>
        <w:t>年中国丙烯当量需求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6T02:05:00Z</dcterms:modified>
  <cp:revision>14</cp:revision>
  <dc:subject/>
  <dc:title/>
</cp:coreProperties>
</file>