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上海动漫产业动态研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近几年的快速发展，上海的动漫产业链已经初步形成，并在全国具有领先优势。上海目前已经成为动画电影的主要消费城市，平均每部动画影片的票房成绩均能占到全国票房总量的近五分之一。</w:t>
      </w:r>
    </w:p>
    <w:p>
      <w:pPr>
        <w:pStyle w:val="Style7"/>
        <w:ind w:firstLine="420"/>
        <w:rPr/>
      </w:pPr>
      <w:r>
        <w:rPr/>
        <w:t>2012</w:t>
      </w:r>
      <w:r>
        <w:rPr/>
        <w:t>年，上海动漫产业年产值突破</w:t>
      </w:r>
      <w:r>
        <w:rPr/>
        <w:t>70</w:t>
      </w:r>
      <w:r>
        <w:rPr/>
        <w:t>亿元，比</w:t>
      </w:r>
      <w:r>
        <w:rPr/>
        <w:t>2011</w:t>
      </w:r>
      <w:r>
        <w:rPr/>
        <w:t>年增长</w:t>
      </w:r>
      <w:r>
        <w:rPr/>
        <w:t>11.1%</w:t>
      </w:r>
      <w:r>
        <w:rPr/>
        <w:t>，继续保持稳健的增长势头。其中，上海动漫产业共出品动画电影</w:t>
      </w:r>
      <w:r>
        <w:rPr/>
        <w:t>11</w:t>
      </w:r>
      <w:r>
        <w:rPr/>
        <w:t>部，累计票房</w:t>
      </w:r>
      <w:r>
        <w:rPr/>
        <w:t>4.5</w:t>
      </w:r>
      <w:r>
        <w:rPr/>
        <w:t>亿元，数量与票房均在全国独占鳌头。在动漫原创、动漫制作、动漫营销、品牌打造、动漫衍生等产业链关键环节上都取得长足进展，涌现出了一批国内外知名的优秀动漫企业和动漫作品，产业规模与影响力在全国名列前茅。截至</w:t>
      </w:r>
      <w:r>
        <w:rPr/>
        <w:t>2012</w:t>
      </w:r>
      <w:r>
        <w:rPr/>
        <w:t>年底，上海共有</w:t>
      </w:r>
      <w:r>
        <w:rPr/>
        <w:t>300</w:t>
      </w:r>
      <w:r>
        <w:rPr/>
        <w:t>余家企业营业范围涉及动漫创作制作，其中正常开展业务并有作品问世的动漫企业有</w:t>
      </w:r>
      <w:r>
        <w:rPr/>
        <w:t>150</w:t>
      </w:r>
      <w:r>
        <w:rPr/>
        <w:t>家，比</w:t>
      </w:r>
      <w:r>
        <w:rPr/>
        <w:t>2011</w:t>
      </w:r>
      <w:r>
        <w:rPr/>
        <w:t>年增长</w:t>
      </w:r>
      <w:r>
        <w:rPr/>
        <w:t>35.1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文化部确定了“</w:t>
      </w:r>
      <w:r>
        <w:rPr/>
        <w:t>2013</w:t>
      </w:r>
      <w:r>
        <w:rPr/>
        <w:t>年国家动漫品牌建设和保护计划”的</w:t>
      </w:r>
      <w:r>
        <w:rPr/>
        <w:t>20</w:t>
      </w:r>
      <w:r>
        <w:rPr/>
        <w:t>个动漫品牌和</w:t>
      </w:r>
      <w:r>
        <w:rPr/>
        <w:t>30</w:t>
      </w:r>
      <w:r>
        <w:rPr/>
        <w:t>个动漫创意名单，上海共有</w:t>
      </w:r>
      <w:r>
        <w:rPr/>
        <w:t>11</w:t>
      </w:r>
      <w:r>
        <w:rPr/>
        <w:t>个项目入选，占全部入选项目的比例超过</w:t>
      </w:r>
      <w:r>
        <w:rPr/>
        <w:t>20%</w:t>
      </w:r>
      <w:r>
        <w:rPr/>
        <w:t>，位居全国各省市第一。</w:t>
      </w:r>
      <w:r>
        <w:rPr/>
        <w:t>2013</w:t>
      </w:r>
      <w:r>
        <w:rPr/>
        <w:t>年上海市共生产创作</w:t>
      </w:r>
      <w:r>
        <w:rPr/>
        <w:t>16</w:t>
      </w:r>
      <w:r>
        <w:rPr/>
        <w:t>部</w:t>
      </w:r>
      <w:r>
        <w:rPr/>
        <w:t>7158.5</w:t>
      </w:r>
      <w:r>
        <w:rPr/>
        <w:t>分钟动画片。截止</w:t>
      </w:r>
      <w:r>
        <w:rPr/>
        <w:t>2014</w:t>
      </w:r>
      <w:r>
        <w:rPr/>
        <w:t>年，上海市共有</w:t>
      </w:r>
      <w:r>
        <w:rPr/>
        <w:t>34</w:t>
      </w:r>
      <w:r>
        <w:rPr/>
        <w:t>家动漫公司通过文化部认定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，上海市发布《动漫游戏产业发展扶持资金管理办法（</w:t>
      </w:r>
      <w:r>
        <w:rPr/>
        <w:t>2014</w:t>
      </w:r>
      <w:r>
        <w:rPr/>
        <w:t>年版）》，《办法》显示，上海鼓励动漫游戏企业从事原创动漫游戏产品的开发制作，打造上海原创的动漫游戏形象和品牌，扶持的重点为优秀原创漫画、原创电视动画、原创动画电影与原创网络游戏产品，并按照社会效益与经济效益兼顾的标准予以扶持。</w:t>
      </w:r>
    </w:p>
    <w:p>
      <w:pPr>
        <w:pStyle w:val="Style7"/>
        <w:ind w:firstLine="420"/>
        <w:rPr/>
      </w:pPr>
      <w:r>
        <w:rPr/>
        <w:t>2013</w:t>
      </w:r>
      <w:r>
        <w:rPr/>
        <w:t>年上海市发布《上海加快动漫产业发展三年行动计划（</w:t>
      </w:r>
      <w:r>
        <w:rPr/>
        <w:t>2013-2015</w:t>
      </w:r>
      <w:r>
        <w:rPr/>
        <w:t>）》，将在三年内积极推进从内容原创、市场营销到衍生授权的动漫产业链建设，力争到</w:t>
      </w:r>
      <w:r>
        <w:rPr/>
        <w:t>2015</w:t>
      </w:r>
      <w:r>
        <w:rPr/>
        <w:t>年，使上海动漫产业核心产值突破</w:t>
      </w:r>
      <w:r>
        <w:rPr/>
        <w:t>100</w:t>
      </w:r>
      <w:r>
        <w:rPr/>
        <w:t>亿元规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上海动漫产业动态研究分析及前景预测报告》共七章。首先介绍了动漫的相关定义、中国动漫产业的发展概况等，接着分析了上海动漫产业的现状，然后具体介绍了上海动漫游戏产业的发展。随后，报告对上海动漫产业做了基地建设分析和重点企业运营状况分析，最后分析了上海动漫产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上海动漫产业有个系统深入的了解、或者想投资上海动漫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集群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财政扶持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动漫产业发展的四大软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动漫业面临四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动漫业要加快产业化速度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动漫产品需要实行分级制度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动漫行业发售环节策略剖析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促进动漫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上海动漫产业运行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发展优势与机遇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交易平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行业服务平台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关键技术研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上海动画产业运行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动画制作水平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动画消费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海外市场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上海漫画产业运行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发展进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拓展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上海动漫衍生品市场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动漫衍生产业园建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服务业运用卡通形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卡通食品开发情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动漫玩具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动漫游戏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漫游戏产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动漫游戏产业的特征解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动漫网络游戏业最能体现文化创意实质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网络游戏与动漫之间的融合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动漫游戏的完整产业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上海市动漫网游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潜力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发展水平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营收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管理规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上海市动漫游戏产业发展的问题与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动漫游戏人才紧缺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网游产业遭遇诸多瓶颈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高端人才培养是关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培育动漫游戏产业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保护动漫游戏知识产权提升行业自律意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市动漫产业基地建设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上海动漫产业基地建设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海成为全国第三个网游动漫产业基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海朱家角计划建动漫产业创意基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海动漫衍生产业园凸显巨大潜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张江文化科技创意产业基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上海张江动漫博物馆项目竣工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张江动漫谷十年发展蓝图解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张江动漫企业试水三维动画电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市动漫产业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盛大网络发展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盛大网络网游研发推广动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盛大网游携手影视动漫实施“文化工程”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巨人网络科技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巨人网络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巨人网络经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巨人网络经营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第九城市计算机技术咨询（上海）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第九城市经营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第九城市经营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第九城市经营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海美术电影制片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上海美影加强卡通衍生品开发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海美影全新打造“葫芦兄弟公仔”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上海美影动画片海外发行创佳绩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上海炫动传播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炫动卡通卫视成为全国动漫领军企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炫动卡通卫视在多领域取得突破成果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炫动卡通动画电影《喜羊羊与灰太狼》大获成功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上海城市动画有限公司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上海张江动漫科技有限公司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上海今日动画影视文化有限公司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上海科美特动漫文化传播有限公司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上海酷脉奇动漫设计制作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海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机动灵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一荣俱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长线大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已经在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动漫产业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本向动漫产业聚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间资本争相涌入动漫产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动漫产业的投资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规划土地方面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财政支持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重点发展张江文化科技创意产业基地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衍生产品机会多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卡通流行带来的投资商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投资的政策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上海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动漫产业面临的机遇与空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动漫产业发展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动漫产业发展政策的着力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市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加快动漫产业发展三年行动计划（</w:t>
      </w:r>
      <w:r>
        <w:rPr/>
        <w:t>2013-2015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5-2020</w:t>
      </w:r>
      <w:r>
        <w:rPr/>
        <w:t>年上海市动漫业发展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上海市动漫产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“十三五”时期国家动漫产业发展规划</w:t>
      </w:r>
    </w:p>
    <w:p>
      <w:pPr>
        <w:pStyle w:val="Style30"/>
        <w:rPr/>
      </w:pPr>
      <w:r>
        <w:rPr/>
        <w:t>附录三：上海市动漫游戏产业发展扶持资金管理办法（</w:t>
      </w:r>
      <w:r>
        <w:rPr/>
        <w:t>2015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原创电视动画片生产企业前七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漫画《鬼吹灯》插图</w:t>
      </w:r>
    </w:p>
    <w:p>
      <w:pPr>
        <w:pStyle w:val="Style30"/>
        <w:rPr/>
      </w:pPr>
      <w:r>
        <w:rPr/>
        <w:t>图表：漫画《佣兵天下》插图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巨人网络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人网络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巨人网络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第九城市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第九城市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九城市综合损益表</w:t>
      </w:r>
    </w:p>
    <w:p>
      <w:pPr>
        <w:pStyle w:val="Style30"/>
        <w:rPr/>
      </w:pPr>
      <w:r>
        <w:rPr/>
        <w:t>图表：葫芦兄弟公仔造型</w:t>
      </w:r>
    </w:p>
    <w:p>
      <w:pPr>
        <w:pStyle w:val="Style30"/>
        <w:rPr/>
      </w:pPr>
      <w:r>
        <w:rPr/>
        <w:t>图表：中国国产动画公司所交税项及比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上海市动漫产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32:00Z</dcterms:modified>
  <cp:revision>13</cp:revision>
  <dc:subject/>
  <dc:title/>
</cp:coreProperties>
</file>