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河北省港口业发展潜力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年，是河北省港口业从弱到强迅猛发展的</w:t>
      </w:r>
      <w:r>
        <w:rPr/>
        <w:t>30</w:t>
      </w:r>
      <w:r>
        <w:rPr/>
        <w:t>年。作为全国</w:t>
      </w:r>
      <w:r>
        <w:rPr/>
        <w:t>15</w:t>
      </w:r>
      <w:r>
        <w:rPr/>
        <w:t>个沿海省之一，河北省在对秦皇岛港进行改、扩建的同时，加快了新港建设步伐，相继建成了黄骅港和唐山港等港口，使河北省的港口业发展翻开了崭新的一页。近年来，河北省港口建设取得历史性突破，相继完成了一批国家和省重点项目，港口吞吐能力进一步提升，通航条件得到总体改善，从秦皇岛到沧州形成了布局合理、互相依托、功能互补的冀东港口群。</w:t>
      </w:r>
    </w:p>
    <w:p>
      <w:pPr>
        <w:pStyle w:val="Style7"/>
        <w:ind w:firstLine="420"/>
        <w:rPr/>
      </w:pPr>
      <w:r>
        <w:rPr/>
        <w:t>2012</w:t>
      </w:r>
      <w:r>
        <w:rPr/>
        <w:t>年，河北省港口新增生产性泊位</w:t>
      </w:r>
      <w:r>
        <w:rPr/>
        <w:t>10</w:t>
      </w:r>
      <w:r>
        <w:rPr/>
        <w:t>个，港口通过能力达到了</w:t>
      </w:r>
      <w:r>
        <w:rPr/>
        <w:t>6.8</w:t>
      </w:r>
      <w:r>
        <w:rPr/>
        <w:t>亿吨，新增</w:t>
      </w:r>
      <w:r>
        <w:rPr/>
        <w:t>1.2</w:t>
      </w:r>
      <w:r>
        <w:rPr/>
        <w:t>亿吨，增幅居全国第一。</w:t>
      </w:r>
    </w:p>
    <w:p>
      <w:pPr>
        <w:pStyle w:val="Style7"/>
        <w:ind w:firstLine="420"/>
        <w:rPr/>
      </w:pPr>
      <w:r>
        <w:rPr/>
        <w:t>2013</w:t>
      </w:r>
      <w:r>
        <w:rPr/>
        <w:t>年，河北省港口建设累计完成投资</w:t>
      </w:r>
      <w:r>
        <w:rPr/>
        <w:t>185</w:t>
      </w:r>
      <w:r>
        <w:rPr/>
        <w:t>亿元，超额完成全年目标任务，占年初投资目标</w:t>
      </w:r>
      <w:r>
        <w:rPr/>
        <w:t>170</w:t>
      </w:r>
      <w:r>
        <w:rPr/>
        <w:t>亿元的</w:t>
      </w:r>
      <w:r>
        <w:rPr/>
        <w:t>108.8%</w:t>
      </w:r>
      <w:r>
        <w:rPr/>
        <w:t>。其中秦皇岛港完成投资</w:t>
      </w:r>
      <w:r>
        <w:rPr/>
        <w:t>3.7</w:t>
      </w:r>
      <w:r>
        <w:rPr/>
        <w:t>亿元，唐山港完成投资</w:t>
      </w:r>
      <w:r>
        <w:rPr/>
        <w:t>82.3</w:t>
      </w:r>
      <w:r>
        <w:rPr/>
        <w:t>亿元，黄骅港完成投资</w:t>
      </w:r>
      <w:r>
        <w:rPr/>
        <w:t>99</w:t>
      </w:r>
      <w:r>
        <w:rPr/>
        <w:t>亿元。全年新增生产性泊位</w:t>
      </w:r>
      <w:r>
        <w:rPr/>
        <w:t>18</w:t>
      </w:r>
      <w:r>
        <w:rPr/>
        <w:t>个，新增设计通过能力</w:t>
      </w:r>
      <w:r>
        <w:rPr/>
        <w:t>1.2</w:t>
      </w:r>
      <w:r>
        <w:rPr/>
        <w:t>亿吨，全省港口生产性泊位已达到</w:t>
      </w:r>
      <w:r>
        <w:rPr/>
        <w:t>158</w:t>
      </w:r>
      <w:r>
        <w:rPr/>
        <w:t>个、通过能力达到</w:t>
      </w:r>
      <w:r>
        <w:rPr/>
        <w:t>8</w:t>
      </w:r>
      <w:r>
        <w:rPr/>
        <w:t>亿吨，稳居全国第三位。</w:t>
      </w:r>
      <w:r>
        <w:rPr/>
        <w:t>2013</w:t>
      </w:r>
      <w:r>
        <w:rPr/>
        <w:t>年，河北省港口货物吞吐量累计完成</w:t>
      </w:r>
      <w:r>
        <w:rPr/>
        <w:t>8.9</w:t>
      </w:r>
      <w:r>
        <w:rPr/>
        <w:t>亿吨，同比增长</w:t>
      </w:r>
      <w:r>
        <w:rPr/>
        <w:t>16.8%</w:t>
      </w:r>
      <w:r>
        <w:rPr/>
        <w:t>，圆满实现港口通过能力、吞吐量突破“双</w:t>
      </w:r>
      <w:r>
        <w:rPr/>
        <w:t>8</w:t>
      </w:r>
      <w:r>
        <w:rPr/>
        <w:t>亿”的目标。分货类看，煤炭、矿石、钢铁、集装箱增幅均在</w:t>
      </w:r>
      <w:r>
        <w:rPr/>
        <w:t>15%</w:t>
      </w:r>
      <w:r>
        <w:rPr/>
        <w:t>以上，其中集装箱吞吐量完成</w:t>
      </w:r>
      <w:r>
        <w:rPr/>
        <w:t>134.6</w:t>
      </w:r>
      <w:r>
        <w:rPr/>
        <w:t>万标箱，同比增长</w:t>
      </w:r>
      <w:r>
        <w:rPr/>
        <w:t>49.5%</w:t>
      </w:r>
      <w:r>
        <w:rPr/>
        <w:t>。三大港口中，秦皇岛港完成货物吞吐量</w:t>
      </w:r>
      <w:r>
        <w:rPr/>
        <w:t>2.7</w:t>
      </w:r>
      <w:r>
        <w:rPr/>
        <w:t>亿吨，与</w:t>
      </w:r>
      <w:r>
        <w:rPr/>
        <w:t>2012</w:t>
      </w:r>
      <w:r>
        <w:rPr/>
        <w:t>年同期基本持平，集装箱完成</w:t>
      </w:r>
      <w:r>
        <w:rPr/>
        <w:t>38.8</w:t>
      </w:r>
      <w:r>
        <w:rPr/>
        <w:t>万标箱，同比增长</w:t>
      </w:r>
      <w:r>
        <w:rPr/>
        <w:t>12.8%</w:t>
      </w:r>
      <w:r>
        <w:rPr/>
        <w:t>。唐山港完成货物吞吐量</w:t>
      </w:r>
      <w:r>
        <w:rPr/>
        <w:t>4.5</w:t>
      </w:r>
      <w:r>
        <w:rPr/>
        <w:t>亿吨，同比增长</w:t>
      </w:r>
      <w:r>
        <w:rPr/>
        <w:t>22.4%</w:t>
      </w:r>
      <w:r>
        <w:rPr/>
        <w:t>，集装箱完成</w:t>
      </w:r>
      <w:r>
        <w:rPr/>
        <w:t>72.8</w:t>
      </w:r>
      <w:r>
        <w:rPr/>
        <w:t>万标箱，同比增长</w:t>
      </w:r>
      <w:r>
        <w:rPr/>
        <w:t>60.2%</w:t>
      </w:r>
      <w:r>
        <w:rPr/>
        <w:t>。黄骅港完成货物吞吐量</w:t>
      </w:r>
      <w:r>
        <w:rPr/>
        <w:t>1.7</w:t>
      </w:r>
      <w:r>
        <w:rPr/>
        <w:t>亿吨，同比增长</w:t>
      </w:r>
      <w:r>
        <w:rPr/>
        <w:t>35.4%</w:t>
      </w:r>
      <w:r>
        <w:rPr/>
        <w:t>，集装箱完成</w:t>
      </w:r>
      <w:r>
        <w:rPr/>
        <w:t>23</w:t>
      </w:r>
      <w:r>
        <w:rPr/>
        <w:t>万标箱，同比增长</w:t>
      </w:r>
      <w:r>
        <w:rPr/>
        <w:t>25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河北省港口通过能力突破</w:t>
      </w:r>
      <w:r>
        <w:rPr/>
        <w:t>9</w:t>
      </w:r>
      <w:r>
        <w:rPr/>
        <w:t>亿吨，稳居全国第三位，吞吐量突破</w:t>
      </w:r>
      <w:r>
        <w:rPr/>
        <w:t>9</w:t>
      </w:r>
      <w:r>
        <w:rPr/>
        <w:t>亿吨，创历史新高。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5</w:t>
      </w:r>
      <w:r>
        <w:rPr/>
        <w:t>月，河北省出台的《关于促进河北省沿海港口集装箱运输发展的意见》中明确，到</w:t>
      </w:r>
      <w:r>
        <w:rPr/>
        <w:t>2015</w:t>
      </w:r>
      <w:r>
        <w:rPr/>
        <w:t>年，河北省沿海港口完成吞吐量突破</w:t>
      </w:r>
      <w:r>
        <w:rPr/>
        <w:t>500</w:t>
      </w:r>
      <w:r>
        <w:rPr/>
        <w:t>万标箱，努力实现河北省沿海港口集装箱运输跨越式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河北省港口业发展潜力分析及前景预测报告》共六章。首先介绍了港口的定义、功能、分类、管理机构及行业规划等，接着分析了中国港口业和河北省港口业的现状，然后具体介绍了河北省秦皇岛港、唐山港、黄骅港的发展。随后，报告对河北省港口业的投资潜力做了细致的分析，最后分析了河北省港口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港口协会以及国内外重点刊物等渠道，数据权威、详实、丰富，同时通过专业的分析预测模型，对行业核心发展指标进行科学地预测。您或贵单位若想对河北省港口业有个系统深入的了解、或者想投资河北省港口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河北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河北沿海经济隆起带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河北省沿海经济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河北发展沿海经济隆起带的战略意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河北沿海经济隆起带发展的制约因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外经验借鉴与河北沿海经济社会发展思路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打造河北沿海经济隆起带的规划与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河北省港口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省港口建设已取得显著成绩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北四大港口建设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港口发展进入“三国时代”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港口经济对河北省产业结构优化效应的机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河北港口的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河北港口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河北港口发展特点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</w:t>
      </w:r>
      <w:r>
        <w:rPr/>
        <w:t>年河北港口运行状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河北港口运行状况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5</w:t>
      </w:r>
      <w:r>
        <w:rPr/>
        <w:t>年河北港口运行状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河北省沿海港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机遇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劣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加快河北省港口业发展的策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快河北省港口发展的重要性和紧迫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河北省港口存在的问题及不足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河北省沿海港口功能定位和发展目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推动河北省港口又好又快发展的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加快整合推动河北港口经济发展的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河北环渤海港口发展战略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河北环渤海港口发展的影响因素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河北环渤海地区港口群发展的合理定位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河北环渤海港口发展的战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河北环渤海港口发展的具体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河北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秦皇岛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秦皇岛港是世界最大煤炭输出港和散货港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秦皇岛港发展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秦皇岛港煤炭运输面临的挑战与战略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唐山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唐山港发展现状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唐山港吞吐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唐山港发展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唐山港发展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黄骅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黄骅港发展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黄骅港推进第二航道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北港口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河北港口投资环境及机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区域经济重心北移将为环渤海港口带来长期投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环渤海区域港口具备一定投资价值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省政策优化投资环境扶持港口业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河北交通基础设施建设投资概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河北港口业发展趋势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港口集装箱吞吐量增速将放缓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港口业将迎来下一轮景气和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河北港口发展的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河北港口建设的未来发展展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河北港口未来发展的三大目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河北将建成世界最大输煤港口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河北省港口管理规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48:00Z</dcterms:modified>
  <cp:revision>13</cp:revision>
  <dc:subject/>
  <dc:title/>
</cp:coreProperties>
</file>