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广州旅游业形势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广州是一个极具旅游魅力的城市。其旅游资源极其丰富，既有别具风情的南国自然风光，又有积淀深厚的历史文化遗迹，还有生机勃勃的现代都市新景观。近年来，广州在城市发展建设和旅游基础建设上下了很大的工夫，成效显著，大大改善了城市交通状况，为旅游活动提供了快捷畅通的交通条件。</w:t>
      </w:r>
    </w:p>
    <w:p>
      <w:pPr>
        <w:pStyle w:val="Style7"/>
        <w:ind w:firstLine="420"/>
        <w:rPr/>
      </w:pPr>
      <w:r>
        <w:rPr/>
        <w:t>2013</w:t>
      </w:r>
      <w:r>
        <w:rPr/>
        <w:t>年，广州市接待游客</w:t>
      </w:r>
      <w:r>
        <w:rPr/>
        <w:t>1.52</w:t>
      </w:r>
      <w:r>
        <w:rPr/>
        <w:t>亿人次，同比增长</w:t>
      </w:r>
      <w:r>
        <w:rPr/>
        <w:t>6.77%</w:t>
      </w:r>
      <w:r>
        <w:rPr/>
        <w:t>，其中接待过夜游客</w:t>
      </w:r>
      <w:r>
        <w:rPr/>
        <w:t>5041.92</w:t>
      </w:r>
      <w:r>
        <w:rPr/>
        <w:t>万人次，同比增长</w:t>
      </w:r>
      <w:r>
        <w:rPr/>
        <w:t>4.83%</w:t>
      </w:r>
      <w:r>
        <w:rPr/>
        <w:t>；旅游业总收入</w:t>
      </w:r>
      <w:r>
        <w:rPr/>
        <w:t>2202.39</w:t>
      </w:r>
      <w:r>
        <w:rPr/>
        <w:t>亿元，同比增长</w:t>
      </w:r>
      <w:r>
        <w:rPr/>
        <w:t>15.24%</w:t>
      </w:r>
      <w:r>
        <w:rPr/>
        <w:t>。全年实现旅游业增加值</w:t>
      </w:r>
      <w:r>
        <w:rPr/>
        <w:t>936.45</w:t>
      </w:r>
      <w:r>
        <w:rPr/>
        <w:t>亿元，同比增长</w:t>
      </w:r>
      <w:r>
        <w:rPr/>
        <w:t>15.24%</w:t>
      </w:r>
      <w:r>
        <w:rPr/>
        <w:t>。</w:t>
      </w:r>
    </w:p>
    <w:p>
      <w:pPr>
        <w:pStyle w:val="Style7"/>
        <w:ind w:firstLine="420"/>
        <w:rPr/>
      </w:pPr>
      <w:r>
        <w:rPr/>
        <w:t>2014</w:t>
      </w:r>
      <w:r>
        <w:rPr/>
        <w:t>年，广州市旅游业总收入达</w:t>
      </w:r>
      <w:r>
        <w:rPr/>
        <w:t>2521.82</w:t>
      </w:r>
      <w:r>
        <w:rPr/>
        <w:t>亿元，旅游业增加值</w:t>
      </w:r>
      <w:r>
        <w:rPr/>
        <w:t>1072</w:t>
      </w:r>
      <w:r>
        <w:rPr/>
        <w:t>亿元，约占全市</w:t>
      </w:r>
      <w:r>
        <w:rPr/>
        <w:t>GDP</w:t>
      </w:r>
      <w:r>
        <w:rPr/>
        <w:t>的</w:t>
      </w:r>
      <w:r>
        <w:rPr/>
        <w:t>6.4%</w:t>
      </w:r>
      <w:r>
        <w:rPr/>
        <w:t>；广州旅游综合竞争力位列全国副省级城市第一。</w:t>
      </w:r>
    </w:p>
    <w:p>
      <w:pPr>
        <w:pStyle w:val="Style7"/>
        <w:ind w:firstLine="420"/>
        <w:rPr/>
      </w:pPr>
      <w:r>
        <w:rPr/>
        <w:t>2015</w:t>
      </w:r>
      <w:r>
        <w:rPr/>
        <w:t>年广州将着力推进国家旅游综合改革试点，促进旅游产业融合发展，推动旅游重大项目和片区的开发建设，参与“</w:t>
      </w:r>
      <w:r>
        <w:rPr/>
        <w:t>21</w:t>
      </w:r>
      <w:r>
        <w:rPr/>
        <w:t>世纪海上丝绸之路”等区域旅游合作，构建城市旅游宣传推广体系，完善旅游公共服务体系，并进一步规范旅游市场秩序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广州旅游业形势分析及前景预测报告》共五章。首先介绍了旅游的定义、类型、产业特征及在国民经济中的地位等，接着分析了中国旅游业和广州旅游业的状况。随后，报告具体介绍了广州酒店业、餐饮业、交通业、会展业的发展。最后对广州旅游业的未来前景与发展趋势做出了科学的预测。</w:t>
      </w:r>
    </w:p>
    <w:p>
      <w:pPr>
        <w:pStyle w:val="Style7"/>
        <w:ind w:firstLine="420"/>
        <w:rPr/>
      </w:pPr>
      <w:r>
        <w:rPr/>
        <w:t>本研究报告数据主要来自于国家统计局、国家旅游局、中国旅游研究院、广东省旅游局、广州市旅游局、三胜咨询产业研究中心、三胜咨询市场调查中心、广东省旅游行业协会以及国内外重点刊物等渠道，数据权威、详实、丰富，同时通过专业的分析预测模型，对行业核心发展指标进行科学地预测。您或贵单位若想对广州旅游业市场有个系统深入的了解、或者想投资广州旅游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旅游业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旅游产业相关概念及旅游类型划分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旅游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旅游业的定义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旅游类型的划分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旅游资源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旅游产业的特征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综合性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关联性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敏感性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季节性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旅游产业在国民经济中的地位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世界旅游业已成为全球经济的重要组成部分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旅游业已成为中国经济发展的先导部门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旅游业成为中国的支柱产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旅游业的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2-2015</w:t>
      </w:r>
      <w:r>
        <w:rPr/>
        <w:t>年中国旅游业发展综述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中国旅游业正迈入全民消费新时代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旅游业与环境的发展关系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旅游环境承载力研究分析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中国旅游业转型与产业政策选择分析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2-2015</w:t>
      </w:r>
      <w:r>
        <w:rPr/>
        <w:t>年中国旅游业发展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</w:t>
      </w:r>
      <w:r>
        <w:rPr/>
        <w:t>2012</w:t>
      </w:r>
      <w:r>
        <w:rPr/>
        <w:t>年中国旅游业发展状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2013</w:t>
      </w:r>
      <w:r>
        <w:rPr/>
        <w:t>年中国旅游业发展状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3</w:t>
      </w:r>
      <w:r>
        <w:rPr/>
        <w:t>年中国旅游业热点分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</w:t>
      </w:r>
      <w:r>
        <w:rPr/>
        <w:t>2014</w:t>
      </w:r>
      <w:r>
        <w:rPr/>
        <w:t>年中国旅游业发展现状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</w:t>
      </w:r>
      <w:r>
        <w:rPr/>
        <w:t>2015</w:t>
      </w:r>
      <w:r>
        <w:rPr/>
        <w:t>年中国旅游业形势分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旅游资源开发中的经济学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旅游资源开发作为产品的经济学特征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旅游资源开发的效率机制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旅游资源开发中政府的合理定位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中国旅游业面临的挑战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中国旅游业需要重视的问题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中国旅游业发展面临的挑战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中国旅游业中存在的不足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中国旅游资源的产权问题分析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中国旅游业发展策略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中国当前旅游业发展的措施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中国旅游业发展中的策略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应构建中国现代旅游资源产权制度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中国旅游业持续发展需注意的问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广州旅游业的发展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广州旅游资源及特色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广州旅游资源概况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历史文化是广州旅游的主题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“食在广州”是广州旅游的品牌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自然风光、都市风光是广州旅游的亮点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2-2015</w:t>
      </w:r>
      <w:r>
        <w:rPr/>
        <w:t>年广州旅游业发展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2</w:t>
      </w:r>
      <w:r>
        <w:rPr/>
        <w:t>年广州旅游业发展回顾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3</w:t>
      </w:r>
      <w:r>
        <w:rPr/>
        <w:t>年广州旅游业基本状况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3</w:t>
      </w:r>
      <w:r>
        <w:rPr/>
        <w:t>年广州旅游业发展特点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</w:t>
      </w:r>
      <w:r>
        <w:rPr/>
        <w:t>2014</w:t>
      </w:r>
      <w:r>
        <w:rPr/>
        <w:t>年广州旅游业发展状况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</w:t>
      </w:r>
      <w:r>
        <w:rPr/>
        <w:t>2015</w:t>
      </w:r>
      <w:r>
        <w:rPr/>
        <w:t>年广州旅游业面临形势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2-2015</w:t>
      </w:r>
      <w:r>
        <w:rPr/>
        <w:t>年广州黄金周旅游市场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</w:t>
      </w:r>
      <w:r>
        <w:rPr/>
        <w:t>2012</w:t>
      </w:r>
      <w:r>
        <w:rPr/>
        <w:t>年广州黄金周旅游市场回顾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</w:t>
      </w:r>
      <w:r>
        <w:rPr/>
        <w:t>2013</w:t>
      </w:r>
      <w:r>
        <w:rPr/>
        <w:t>年广州春节黄金周旅游状况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2013</w:t>
      </w:r>
      <w:r>
        <w:rPr/>
        <w:t>年广州国庆黄金周旅游状况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</w:t>
      </w:r>
      <w:r>
        <w:rPr/>
        <w:t>2014</w:t>
      </w:r>
      <w:r>
        <w:rPr/>
        <w:t>年广州春节黄金周旅游状况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</w:t>
      </w:r>
      <w:r>
        <w:rPr/>
        <w:t>2014</w:t>
      </w:r>
      <w:r>
        <w:rPr/>
        <w:t>年广州国庆黄金周旅游状况</w:t>
      </w:r>
    </w:p>
    <w:p>
      <w:pPr>
        <w:pStyle w:val="Style30"/>
        <w:rPr/>
      </w:pPr>
      <w:r>
        <w:rPr/>
        <w:t>　　　　</w:t>
      </w:r>
      <w:r>
        <w:rPr/>
        <w:t>3.3.6</w:t>
      </w:r>
      <w:r>
        <w:rPr/>
        <w:t>　</w:t>
      </w:r>
      <w:r>
        <w:rPr/>
        <w:t>2015</w:t>
      </w:r>
      <w:r>
        <w:rPr/>
        <w:t>年广州春节黄金周旅游状况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广州旅游业的发展策略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广州旅游业的发展思路及对策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广州推进旅游业全面发展的措施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广州市旅游业发展战略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广州打造特色旅游业的重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相关行业对广州旅游业的促进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广州酒店业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广州酒店业受地产商青睐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广州酒店业加速国际化步伐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广州经济型酒店市场发展迅速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“后亚运”广州推动酒店业发展的措施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广州餐饮业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广州餐饮市场分析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广州餐饮业的优势和劣势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广州餐饮业的瓶颈及对策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三大工程促进广州餐饮业健康有序发展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广州交通业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广州市交通现状综述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广州市旅游交通整体状况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广州市旅游交通综合评价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未来广州市交通发展战略规划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广州会展业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广州会展业已具备加速发展的基础和条件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广州市会展业发展状况及特点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广州会展业大事记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广州会展业的成功经验探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三胜咨询对广州旅游业的前景趋势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中国旅游业的发展前景及趋势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中国旅游业发展前景看好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我国旅游业发展潜力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未来我国旅游业的发展目标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中国旅游业发展的趋势分析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广州旅游业发展展望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广州旅游业前景展望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未来广州旅游业的发展趋势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广州旅游市场竞争将愈加激烈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三胜咨询对</w:t>
      </w:r>
      <w:r>
        <w:rPr/>
        <w:t>2015-2020</w:t>
      </w:r>
      <w:r>
        <w:rPr/>
        <w:t>年广州旅游业预测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三胜咨询对</w:t>
      </w:r>
      <w:r>
        <w:rPr/>
        <w:t>2015-2020</w:t>
      </w:r>
      <w:r>
        <w:rPr/>
        <w:t>年广州旅游业总收入预测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三胜咨询对</w:t>
      </w:r>
      <w:r>
        <w:rPr/>
        <w:t>2015-2020</w:t>
      </w:r>
      <w:r>
        <w:rPr/>
        <w:t>年广州国内旅游人数预测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三胜咨询对</w:t>
      </w:r>
      <w:r>
        <w:rPr/>
        <w:t>2015-2020</w:t>
      </w:r>
      <w:r>
        <w:rPr/>
        <w:t>年广州入境旅游人数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广州市旅游条例</w:t>
      </w:r>
    </w:p>
    <w:p>
      <w:pPr>
        <w:pStyle w:val="Style30"/>
        <w:rPr/>
      </w:pPr>
      <w:r>
        <w:rPr/>
        <w:t>附录二：广州市旅游管理条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部分地区国内旅游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入境旅游人数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入境旅游（外汇）收入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入境旅游者构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客源市场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入境旅游外国人人数（按目的分）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来华旅游入境人数（按年龄分）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来华旅游入境人数（按性别分）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入境旅游者构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旅游外汇收入构成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广州旅游总收入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广州国内旅游人数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广州入境旅游人数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14T03:12:00Z</dcterms:modified>
  <cp:revision>13</cp:revision>
  <dc:subject/>
  <dc:title/>
</cp:coreProperties>
</file>