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浙江省港口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浙江省拥有海岸线</w:t>
      </w:r>
      <w:r>
        <w:rPr/>
        <w:t>6600</w:t>
      </w:r>
      <w:r>
        <w:rPr/>
        <w:t>余公里，居全国第一位，水深大于</w:t>
      </w:r>
      <w:r>
        <w:rPr/>
        <w:t>10</w:t>
      </w:r>
      <w:r>
        <w:rPr/>
        <w:t>米的深水岸线长达</w:t>
      </w:r>
      <w:r>
        <w:rPr/>
        <w:t>333</w:t>
      </w:r>
      <w:r>
        <w:rPr/>
        <w:t>公里，深水岸线资源十分丰富，并处于连接国际航道和国内支线的良好位置。浙江沿海港口是长江三角洲地区港口群的南翼。浙江正积极推进宁波</w:t>
      </w:r>
      <w:r>
        <w:rPr/>
        <w:t>-</w:t>
      </w:r>
      <w:r>
        <w:rPr/>
        <w:t>舟山港一体化以及温（州）、台（州）、玉（环）、乐清湾地区的港口资源整合，构建集装箱等多货种运输体系，打造以宁波—舟山港港为主线，温（州）、台（州）和嘉兴港为两翼的现代港口体系。</w:t>
      </w:r>
    </w:p>
    <w:p>
      <w:pPr>
        <w:pStyle w:val="Style7"/>
        <w:ind w:firstLine="420"/>
        <w:rPr/>
      </w:pPr>
      <w:r>
        <w:rPr/>
        <w:t>2013</w:t>
      </w:r>
      <w:r>
        <w:rPr/>
        <w:t>年，浙江省港口共完成货物吞吐量</w:t>
      </w:r>
      <w:r>
        <w:rPr/>
        <w:t>138049</w:t>
      </w:r>
      <w:r>
        <w:rPr/>
        <w:t>万吨；其中，沿海港口完成</w:t>
      </w:r>
      <w:r>
        <w:rPr/>
        <w:t>100590</w:t>
      </w:r>
      <w:r>
        <w:rPr/>
        <w:t>万吨，内河港口完成</w:t>
      </w:r>
      <w:r>
        <w:rPr/>
        <w:t>37458</w:t>
      </w:r>
      <w:r>
        <w:rPr/>
        <w:t>万吨。全省港口完成外贸货物吞吐量</w:t>
      </w:r>
      <w:r>
        <w:rPr/>
        <w:t>16727</w:t>
      </w:r>
      <w:r>
        <w:rPr/>
        <w:t>万吨，完成集装箱吞吐量</w:t>
      </w:r>
      <w:r>
        <w:rPr/>
        <w:t>1933</w:t>
      </w:r>
      <w:r>
        <w:rPr/>
        <w:t>万标箱。</w:t>
      </w:r>
    </w:p>
    <w:p>
      <w:pPr>
        <w:pStyle w:val="Style7"/>
        <w:ind w:firstLine="420"/>
        <w:rPr/>
      </w:pPr>
      <w:r>
        <w:rPr/>
        <w:t>2014</w:t>
      </w:r>
      <w:r>
        <w:rPr/>
        <w:t>年浙江省港口完成货物吞吐量</w:t>
      </w:r>
      <w:r>
        <w:rPr/>
        <w:t>139071.1</w:t>
      </w:r>
      <w:r>
        <w:rPr/>
        <w:t>万吨，同比增长</w:t>
      </w:r>
      <w:r>
        <w:rPr/>
        <w:t>0.7%</w:t>
      </w:r>
      <w:r>
        <w:rPr/>
        <w:t>；其中，沿海港口累计完成</w:t>
      </w:r>
      <w:r>
        <w:rPr/>
        <w:t>108176.6</w:t>
      </w:r>
      <w:r>
        <w:rPr/>
        <w:t>万吨，同比增长</w:t>
      </w:r>
      <w:r>
        <w:rPr/>
        <w:t>7.5%</w:t>
      </w:r>
      <w:r>
        <w:rPr/>
        <w:t>；内河港口累计完成</w:t>
      </w:r>
      <w:r>
        <w:rPr/>
        <w:t>30894.5</w:t>
      </w:r>
      <w:r>
        <w:rPr/>
        <w:t>万吨，同比减少</w:t>
      </w:r>
      <w:r>
        <w:rPr/>
        <w:t>17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浙江省将主推港航强省战略，预计到“十三五”末，全省沿海港口货物吞吐能力将达到</w:t>
      </w:r>
      <w:r>
        <w:rPr/>
        <w:t>10</w:t>
      </w:r>
      <w:r>
        <w:rPr/>
        <w:t>亿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浙江省港口业市场深度分析及前景预测报告》共六章。首先介绍了港口的定义、功能、分类、管理机构及行业规划等，接着分析了中国港口业和浙江省港口业的现状，然后具体介绍了宁波</w:t>
      </w:r>
      <w:r>
        <w:rPr/>
        <w:t>-</w:t>
      </w:r>
      <w:r>
        <w:rPr/>
        <w:t>舟山港、温州港、嘉兴港的发展。随后，报告对浙江港口的投资做了细致的分析，最后分析了浙江港口业的发展前景与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浙江省港口协会以及国内外重点刊物等渠道，数据权威、详实、丰富，同时通过专业的分析预测模型，对行业核心发展指标进行科学地预测。您或贵单位若想对浙江省港口业有个系统深入的了解、或者想投资浙江省港口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省港口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浙江港口发展现状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港口建设助力浙江经济腾飞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港口发展成浙江落实科学发展观的新亮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浙江整合港口资源大力推进港口建设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浙江港口建设发展取得瞩目成绩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浙江省港口经济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浙江省港口经济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浙江省港口经济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浙江省港口经济运行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浙江省港口发展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浙江港口的发展特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浙江港口的建设动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浙江港口的建设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浙江省港口发展的策略及举措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浙江港口资源整合思路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浙江港口实施资源整合的具体策略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国家交通部支持浙江港口和临港工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省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宁波</w:t>
      </w:r>
      <w:r>
        <w:rPr/>
        <w:t>-</w:t>
      </w:r>
      <w:r>
        <w:rPr/>
        <w:t>舟山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宁波</w:t>
      </w:r>
      <w:r>
        <w:rPr/>
        <w:t>-</w:t>
      </w:r>
      <w:r>
        <w:rPr/>
        <w:t>舟山港运行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宁波</w:t>
      </w:r>
      <w:r>
        <w:rPr/>
        <w:t>-</w:t>
      </w:r>
      <w:r>
        <w:rPr/>
        <w:t>舟山港运行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宁波</w:t>
      </w:r>
      <w:r>
        <w:rPr/>
        <w:t>-</w:t>
      </w:r>
      <w:r>
        <w:rPr/>
        <w:t>舟山港运行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温州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温州港的发展现状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温州港运行状况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温州港运行状况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温州港运行状况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嘉兴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嘉兴港经济运行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嘉兴港经济运行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嘉兴港经济运行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浙江省港口投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浙江省港口投资机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港口码头建设还需加大投资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浙江港口业成颇具潜力的投资领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浙江鼓励个人投资建设经营港口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集装箱码头建设是内河港口投资最佳点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浙江省港口行业发展趋势及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港口发展的前景及趋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浙江港口未来发展具有巨大潜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浙江重点建设大港口成为未来战略目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港口法</w:t>
      </w:r>
    </w:p>
    <w:p>
      <w:pPr>
        <w:pStyle w:val="Style30"/>
        <w:rPr/>
      </w:pPr>
      <w:r>
        <w:rPr/>
        <w:t>附录二：港口建设管理规定</w:t>
      </w:r>
    </w:p>
    <w:p>
      <w:pPr>
        <w:pStyle w:val="Style30"/>
        <w:rPr/>
      </w:pPr>
      <w:r>
        <w:rPr/>
        <w:t>附录三：港口经营管理规定</w:t>
      </w:r>
    </w:p>
    <w:p>
      <w:pPr>
        <w:pStyle w:val="Style30"/>
        <w:rPr/>
      </w:pPr>
      <w:r>
        <w:rPr/>
        <w:t>附录四：浙江省港口管理条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4T03:13:00Z</dcterms:modified>
  <cp:revision>13</cp:revision>
  <dc:subject/>
  <dc:title/>
</cp:coreProperties>
</file>