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西省光伏产业市场现状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江西省光伏产业从无到有，形成了以新余为主产地、以赛维</w:t>
      </w:r>
      <w:r>
        <w:rPr/>
        <w:t>LDK</w:t>
      </w:r>
      <w:r>
        <w:rPr/>
        <w:t>为核心企业的较强生产能力，初步建立了从硅料、硅片到太阳能电池组件及配套产品的完整产业链，在国内已具有较明显的规模优势和市场竞争力。</w:t>
      </w:r>
    </w:p>
    <w:p>
      <w:pPr>
        <w:pStyle w:val="Style7"/>
        <w:ind w:firstLine="420"/>
        <w:rPr/>
      </w:pPr>
      <w:r>
        <w:rPr/>
        <w:t>近年来，在中央政府大力推广新能源政策的支持下，各地方省份也是积极跟进，培养优势产业。江西省抓住机遇，凭借粉石英（硅材料主要原料）储量全国第一的资源优势，出台多方面措施保障光伏产业发展。短短</w:t>
      </w:r>
      <w:r>
        <w:rPr/>
        <w:t>3</w:t>
      </w:r>
      <w:r>
        <w:rPr/>
        <w:t>、</w:t>
      </w:r>
      <w:r>
        <w:rPr/>
        <w:t>4</w:t>
      </w:r>
      <w:r>
        <w:rPr/>
        <w:t>年时间，使得一大批光伏产业上下游项目迅速在江西集聚，成为我国重要的光伏产业基地。</w:t>
      </w:r>
    </w:p>
    <w:p>
      <w:pPr>
        <w:pStyle w:val="Style7"/>
        <w:ind w:firstLine="420"/>
        <w:rPr/>
      </w:pPr>
      <w:r>
        <w:rPr/>
        <w:t>随着全球经济的逐渐转暖，江西光伏产业呈强劲复苏态势，各项经济指标企稳回升。</w:t>
      </w:r>
      <w:r>
        <w:rPr/>
        <w:t>2013</w:t>
      </w:r>
      <w:r>
        <w:rPr/>
        <w:t>年江西省启动万家屋顶光伏发电示范工程，鼓励全省城乡居民利用屋顶进行光伏发电应用，促进江西可再生能源和相关产业的健康发展。</w:t>
      </w:r>
      <w:r>
        <w:rPr/>
        <w:t>2014</w:t>
      </w:r>
      <w:r>
        <w:rPr/>
        <w:t>年江西积极推动分布式光伏发电项目建设，分布式光伏项目申请并网户数位居全国前列。</w:t>
      </w:r>
    </w:p>
    <w:p>
      <w:pPr>
        <w:pStyle w:val="Style7"/>
        <w:ind w:firstLine="420"/>
        <w:rPr/>
      </w:pPr>
      <w:r>
        <w:rPr/>
        <w:t>2014</w:t>
      </w:r>
      <w:r>
        <w:rPr/>
        <w:t>年江西省出台了《加快推进全省光伏发电应用工作方案》，明确提出</w:t>
      </w:r>
      <w:r>
        <w:rPr/>
        <w:t>2014</w:t>
      </w:r>
      <w:r>
        <w:rPr/>
        <w:t>年全省要建设完成国家下达的光伏发电装机容量</w:t>
      </w:r>
      <w:r>
        <w:rPr/>
        <w:t>38</w:t>
      </w:r>
      <w:r>
        <w:rPr/>
        <w:t>万千瓦，</w:t>
      </w:r>
      <w:r>
        <w:rPr/>
        <w:t>2015</w:t>
      </w:r>
      <w:r>
        <w:rPr/>
        <w:t>年至</w:t>
      </w:r>
      <w:r>
        <w:rPr/>
        <w:t>2017</w:t>
      </w:r>
      <w:r>
        <w:rPr/>
        <w:t>年按国家当年计划确定建设任务，力争</w:t>
      </w:r>
      <w:r>
        <w:rPr/>
        <w:t>2017</w:t>
      </w:r>
      <w:r>
        <w:rPr/>
        <w:t>年全省光伏发电装机容量达到</w:t>
      </w:r>
      <w:r>
        <w:rPr/>
        <w:t>180</w:t>
      </w:r>
      <w:r>
        <w:rPr/>
        <w:t>万千瓦以上。江西省对光伏产业发展给予融资、电力保障、优先安排用地、税收减免等扶持措施。同时，加大对外开放，加强重点招商引资力度，支持省内光伏产业合规收结汇、落实保险，积极支持光伏产业集聚地建设公用和自用保税仓，适时建设综合保税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江西省光伏产业市场现状调查分析及前景预测报告》共七章。首先介绍了太阳能利用的相关内容，接着分析了全球及中国光伏产业的现状。然后分析了江西省光伏产业的发展情况，并具体介绍了新余、南昌、上饶、九江等地区光伏产业的发展。随后，报告对江西省光伏产业重点企业的经营状况做了细致的分析，最后分析了江西省光伏产业的前景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江西省光伏产业协会以及国内外重点刊物等渠道，数据权威、详实、丰富，同时通过专业的分析预测模型，对行业核心发展指标进行科学地预测。您或贵单位若想对江西省光伏产业有个系统深入的了解、或者想投资江西省光伏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利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简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辐射与太阳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资源的优缺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太阳能的利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能利用的方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太阳能利用的四大步骤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太阳能利用装置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光伏发电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光伏发电原理及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光伏发电系统的部件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光伏并网发电系统工作原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太阳能光伏发电系统介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太阳能光伏发电的比较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及中国光伏产业分析</w:t>
      </w:r>
    </w:p>
    <w:p>
      <w:pPr>
        <w:pStyle w:val="Style30"/>
        <w:rPr/>
      </w:pPr>
      <w:r>
        <w:rPr/>
        <w:t>　　</w:t>
      </w:r>
      <w:r>
        <w:rPr/>
        <w:t>2.1.1</w:t>
      </w:r>
      <w:r>
        <w:rPr/>
        <w:t>　全球太阳能光伏发电市场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全球太阳能光伏发电装机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太阳能光伏发电装机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光伏市场发展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光伏发电产业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光伏发电产业发展优势显著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我国光伏发电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中国光伏产业发展回归理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中国太阳能光伏产业发展盘点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4</w:t>
      </w:r>
      <w:r>
        <w:rPr/>
        <w:t>年我国分布式光伏发电发展概况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5</w:t>
      </w:r>
      <w:r>
        <w:rPr/>
        <w:t>年我国光伏发电业发展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光伏发电业政策动态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太阳能发电发展“十三五”规划发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促进光伏产业健康发展的若干意见出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分布式光伏发电度电补贴办法发布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能源局规范光伏电站投资开发秩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光伏发电建设实施方案发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光伏产业存在的问题及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光伏利用存在五个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光伏发电产业发展的三个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推进我国太阳能光伏发电产业化发展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太阳能光伏产业成本降低的两个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江西省光伏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江西省光伏产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江西光伏产业面临的主要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江西积极打造我国“硅片之都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江西将成世界最重要的光伏产业基地之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江西加大光伏产业发展力度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敦煌</w:t>
      </w:r>
      <w:r>
        <w:rPr/>
        <w:t>10</w:t>
      </w:r>
      <w:r>
        <w:rPr/>
        <w:t>兆瓦光伏发电站所需硅片将由江西生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江西省光伏产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江西光伏产业发展提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江西光伏产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江西光伏产业发展综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江西光伏产业发展形势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江西光伏产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构建光伏产业人才培养培训体系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西光伏产业标准制定及实验室建设计划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江西省光伏产业协会成立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江西实施万家屋顶光伏发电示范工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4</w:t>
      </w:r>
      <w:r>
        <w:rPr/>
        <w:t>年江西出台光伏发电补贴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江西太阳能光伏电站建设情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2</w:t>
      </w:r>
      <w:r>
        <w:rPr/>
        <w:t>年</w:t>
      </w:r>
      <w:r>
        <w:rPr/>
        <w:t>3.5MW</w:t>
      </w:r>
      <w:r>
        <w:rPr/>
        <w:t>景新光伏发电站并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</w:t>
      </w:r>
      <w:r>
        <w:rPr/>
        <w:t>年江西首家民用光伏发电项目并网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</w:t>
      </w:r>
      <w:r>
        <w:rPr/>
        <w:t>年江西首家现代化养殖场光伏发电站建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江西德安首座光伏发电站成功并网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5</w:t>
      </w:r>
      <w:r>
        <w:rPr/>
        <w:t>年江西赣州首个校园光伏电站并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新余市光伏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新余光伏产业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余从钢城转向太阳能之城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余加快培育光伏产业集群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余市积极打造世界“光伏之都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新余渝水区拟建造光伏产品应用示范道路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家光伏研发中心有望落户新余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新余光伏产业迅速崛起发展解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新余光伏产业发展动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新余高新区成国家光伏发电应用示范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新余成立国内首个光伏交易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新余首家大中型分布式光伏电站通过验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新余市建设首个养猪场屋顶光伏发电站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新余光伏产业发展的相关扶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余光伏产业建设获</w:t>
      </w:r>
      <w:r>
        <w:rPr/>
        <w:t>2</w:t>
      </w:r>
      <w:r>
        <w:rPr/>
        <w:t>亿信托资金支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余工商大力支持光伏产业发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新余国税大力推动光伏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江西其他地区光伏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南昌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国首个太阳能光伏学院在南昌挂牌成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南昌市加快推进“太阳能光伏屋顶项目”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南昌大力打造大型光伏产业基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南昌高新区将建光伏产业园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南昌积极完善光伏产业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饶光伏产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饶经济开发区光伏硅材料发展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饶经济开发区光伏产业发展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饶县光伏产业发展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饶市光伏产业发展存在的问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上饶市光伏产业的发展措施与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九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九江被纳入江西硅材料和光伏产业重点发展区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九江建设过家家光伏产业基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九江开发区光伏产业发展迅猛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华融公司亿元光伏项目落户九江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九江积极打造全国太阳能光伏产业基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西光伏产业重点企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西赛维</w:t>
      </w:r>
      <w:r>
        <w:rPr/>
        <w:t>LDK</w:t>
      </w:r>
      <w:r>
        <w:rPr/>
        <w:t>太阳能高科技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年赛维</w:t>
      </w:r>
      <w:r>
        <w:rPr/>
        <w:t>LDK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赛维</w:t>
      </w:r>
      <w:r>
        <w:rPr/>
        <w:t>LDK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赛维</w:t>
      </w:r>
      <w:r>
        <w:rPr/>
        <w:t>LDK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赛维</w:t>
      </w:r>
      <w:r>
        <w:rPr/>
        <w:t>LDK</w:t>
      </w:r>
      <w:r>
        <w:rPr/>
        <w:t>太阳能电池项目建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江西赛维欲开拓光伏下游产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西晶科能源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晶科能源发展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</w:t>
      </w:r>
      <w:r>
        <w:rPr/>
        <w:t>年晶科能源经营状况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</w:t>
      </w:r>
      <w:r>
        <w:rPr/>
        <w:t>年晶科能源经营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5</w:t>
      </w:r>
      <w:r>
        <w:rPr/>
        <w:t>年晶科能源经营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西旭阳雷迪高科技股份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江西晶大半导体材料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西赛维</w:t>
      </w:r>
      <w:r>
        <w:rPr/>
        <w:t>BEST</w:t>
      </w:r>
      <w:r>
        <w:rPr/>
        <w:t>太阳能高科技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西加威实业有限公司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江西中材太阳能高新材料有限公司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江西通能硅材料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江西光伏产业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光伏产业前景及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光伏产业未来发展展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光伏产业面临巨大发展空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江西光伏产业投资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三胜咨询对</w:t>
      </w:r>
      <w:r>
        <w:rPr/>
        <w:t>2015-2020</w:t>
      </w:r>
      <w:r>
        <w:rPr/>
        <w:t>年江西光伏产业预测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西省光伏产业发展规划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可再生能源法</w:t>
      </w:r>
    </w:p>
    <w:p>
      <w:pPr>
        <w:pStyle w:val="Style30"/>
        <w:rPr/>
      </w:pPr>
      <w:r>
        <w:rPr/>
        <w:t>附录二：关于加快推进太阳能光电建筑应用的实施意见</w:t>
      </w:r>
    </w:p>
    <w:p>
      <w:pPr>
        <w:pStyle w:val="Style30"/>
        <w:rPr/>
      </w:pPr>
      <w:r>
        <w:rPr/>
        <w:t>附录三：太阳能光电建筑应用财政补助资金管理暂行办法</w:t>
      </w:r>
    </w:p>
    <w:p>
      <w:pPr>
        <w:pStyle w:val="Style30"/>
        <w:rPr/>
      </w:pPr>
      <w:r>
        <w:rPr/>
        <w:t>附录四：金太阳示范工程财政补助资金管理暂行办法</w:t>
      </w:r>
    </w:p>
    <w:p>
      <w:pPr>
        <w:pStyle w:val="Style30"/>
        <w:rPr/>
      </w:pPr>
      <w:r>
        <w:rPr/>
        <w:t>附录五：可再生能源电价附加补助资金管理暂行办法</w:t>
      </w:r>
    </w:p>
    <w:p>
      <w:pPr>
        <w:pStyle w:val="Style30"/>
        <w:rPr/>
      </w:pPr>
      <w:r>
        <w:rPr/>
        <w:t>附录六：关于促进光伏产业健康发展的若干意见</w:t>
      </w:r>
    </w:p>
    <w:p>
      <w:pPr>
        <w:pStyle w:val="Style30"/>
        <w:rPr/>
      </w:pPr>
      <w:r>
        <w:rPr/>
        <w:t>附录七：江西省光伏产业“十三五”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地球上的能流图</w:t>
      </w:r>
    </w:p>
    <w:p>
      <w:pPr>
        <w:pStyle w:val="Style30"/>
        <w:rPr/>
      </w:pPr>
      <w:r>
        <w:rPr/>
        <w:t>图表：地球绕太阳运行的示意图</w:t>
      </w:r>
    </w:p>
    <w:p>
      <w:pPr>
        <w:pStyle w:val="Style30"/>
        <w:rPr/>
      </w:pPr>
      <w:r>
        <w:rPr/>
        <w:t>图表：大气质量示意图</w:t>
      </w:r>
    </w:p>
    <w:p>
      <w:pPr>
        <w:pStyle w:val="Style30"/>
        <w:rPr/>
      </w:pPr>
      <w:r>
        <w:rPr/>
        <w:t>图表：不同地区太阳平均辐射强度</w:t>
      </w:r>
    </w:p>
    <w:p>
      <w:pPr>
        <w:pStyle w:val="Style30"/>
        <w:rPr/>
      </w:pPr>
      <w:r>
        <w:rPr/>
        <w:t>图表：太阳能热发电热力循环系统原理图</w:t>
      </w:r>
    </w:p>
    <w:p>
      <w:pPr>
        <w:pStyle w:val="Style30"/>
        <w:rPr/>
      </w:pPr>
      <w:r>
        <w:rPr/>
        <w:t>图表：太阳能光伏发电系统结构</w:t>
      </w:r>
    </w:p>
    <w:p>
      <w:pPr>
        <w:pStyle w:val="Style30"/>
        <w:rPr/>
      </w:pPr>
      <w:r>
        <w:rPr/>
        <w:t>图表：太阳能光伏发电器件组成示意图</w:t>
      </w:r>
    </w:p>
    <w:p>
      <w:pPr>
        <w:pStyle w:val="Style30"/>
        <w:rPr/>
      </w:pPr>
      <w:r>
        <w:rPr/>
        <w:t>图表：三类太阳能光伏发电应用系统特点对比表</w:t>
      </w:r>
    </w:p>
    <w:p>
      <w:pPr>
        <w:pStyle w:val="Style30"/>
        <w:rPr/>
      </w:pPr>
      <w:r>
        <w:rPr/>
        <w:t>图表：光伏并网发电系统工作原理图</w:t>
      </w:r>
    </w:p>
    <w:p>
      <w:pPr>
        <w:pStyle w:val="Style30"/>
        <w:rPr/>
      </w:pPr>
      <w:r>
        <w:rPr/>
        <w:t>图表：光伏电站组成结构图</w:t>
      </w:r>
    </w:p>
    <w:p>
      <w:pPr>
        <w:pStyle w:val="Style30"/>
        <w:rPr/>
      </w:pPr>
      <w:r>
        <w:rPr/>
        <w:t>图表：并联式住宅太阳能发电系统结构</w:t>
      </w:r>
    </w:p>
    <w:p>
      <w:pPr>
        <w:pStyle w:val="Style30"/>
        <w:rPr/>
      </w:pPr>
      <w:r>
        <w:rPr/>
        <w:t>图表：并联式太阳能发电系统</w:t>
      </w:r>
    </w:p>
    <w:p>
      <w:pPr>
        <w:pStyle w:val="Style30"/>
        <w:rPr/>
      </w:pPr>
      <w:r>
        <w:rPr/>
        <w:t>图表：适用于乡村的光电发电系统</w:t>
      </w:r>
    </w:p>
    <w:p>
      <w:pPr>
        <w:pStyle w:val="Style30"/>
        <w:rPr/>
      </w:pPr>
      <w:r>
        <w:rPr/>
        <w:t>图表：适用于学校、医院和私人住宅的光电发电系统</w:t>
      </w:r>
    </w:p>
    <w:p>
      <w:pPr>
        <w:pStyle w:val="Style30"/>
        <w:rPr/>
      </w:pPr>
      <w:r>
        <w:rPr/>
        <w:t>图表：家用太阳能发电系统</w:t>
      </w:r>
    </w:p>
    <w:p>
      <w:pPr>
        <w:pStyle w:val="Style30"/>
        <w:rPr/>
      </w:pPr>
      <w:r>
        <w:rPr/>
        <w:t>图表：世界能源结构构成预测</w:t>
      </w:r>
    </w:p>
    <w:p>
      <w:pPr>
        <w:pStyle w:val="Style30"/>
        <w:rPr/>
      </w:pPr>
      <w:r>
        <w:rPr/>
        <w:t>图表：世界太阳能电池生产量</w:t>
      </w:r>
    </w:p>
    <w:p>
      <w:pPr>
        <w:pStyle w:val="Style30"/>
        <w:rPr/>
      </w:pPr>
      <w:r>
        <w:rPr/>
        <w:t>图表：世界太阳能电池的年生产量和累计用量</w:t>
      </w:r>
    </w:p>
    <w:p>
      <w:pPr>
        <w:pStyle w:val="Style30"/>
        <w:rPr/>
      </w:pPr>
      <w:r>
        <w:rPr/>
        <w:t>图表：世界太阳能电池增长率</w:t>
      </w:r>
    </w:p>
    <w:p>
      <w:pPr>
        <w:pStyle w:val="Style30"/>
        <w:rPr/>
      </w:pPr>
      <w:r>
        <w:rPr/>
        <w:t>图表：世界太阳能电池生产厂商前十六位</w:t>
      </w:r>
    </w:p>
    <w:p>
      <w:pPr>
        <w:pStyle w:val="Style30"/>
        <w:rPr/>
      </w:pPr>
      <w:r>
        <w:rPr/>
        <w:t>图表：世界各种光伏应用市场发展和份额</w:t>
      </w:r>
    </w:p>
    <w:p>
      <w:pPr>
        <w:pStyle w:val="Style30"/>
        <w:rPr/>
      </w:pPr>
      <w:r>
        <w:rPr/>
        <w:t>图表：世界并网光伏发电市场份额统计</w:t>
      </w:r>
    </w:p>
    <w:p>
      <w:pPr>
        <w:pStyle w:val="Style30"/>
        <w:rPr/>
      </w:pPr>
      <w:r>
        <w:rPr/>
        <w:t>图表：世界各地光伏新装机量市场份额比较</w:t>
      </w:r>
    </w:p>
    <w:p>
      <w:pPr>
        <w:pStyle w:val="Style30"/>
        <w:rPr/>
      </w:pPr>
      <w:r>
        <w:rPr/>
        <w:t>图表：主要国家光伏年装机量比较</w:t>
      </w:r>
    </w:p>
    <w:p>
      <w:pPr>
        <w:pStyle w:val="Style30"/>
        <w:rPr/>
      </w:pPr>
      <w:r>
        <w:rPr/>
        <w:t>图表：不同能源电站的碳排放比较</w:t>
      </w:r>
    </w:p>
    <w:p>
      <w:pPr>
        <w:pStyle w:val="Style30"/>
        <w:rPr/>
      </w:pPr>
      <w:r>
        <w:rPr/>
        <w:t>图表：中国能源剩余资源探明储量和可开发年限</w:t>
      </w:r>
    </w:p>
    <w:p>
      <w:pPr>
        <w:pStyle w:val="Style30"/>
        <w:rPr/>
      </w:pPr>
      <w:r>
        <w:rPr/>
        <w:t>图表：</w:t>
      </w:r>
      <w:r>
        <w:rPr/>
        <w:t>2000-2250</w:t>
      </w:r>
      <w:r>
        <w:rPr/>
        <w:t>年世界和中国主要常规能源储量预测</w:t>
      </w:r>
    </w:p>
    <w:p>
      <w:pPr>
        <w:pStyle w:val="Style30"/>
        <w:rPr/>
      </w:pPr>
      <w:r>
        <w:rPr/>
        <w:t>图表：</w:t>
      </w:r>
      <w:r>
        <w:rPr/>
        <w:t>2010-2050</w:t>
      </w:r>
      <w:r>
        <w:rPr/>
        <w:t>年中国可再生能源发展预测</w:t>
      </w:r>
    </w:p>
    <w:p>
      <w:pPr>
        <w:pStyle w:val="Style30"/>
        <w:rPr/>
      </w:pPr>
      <w:r>
        <w:rPr/>
        <w:t>图表：中国国内光伏市场的发展统计</w:t>
      </w:r>
    </w:p>
    <w:p>
      <w:pPr>
        <w:pStyle w:val="Style30"/>
        <w:rPr/>
      </w:pPr>
      <w:r>
        <w:rPr/>
        <w:t>图表：中国光伏发电市场的年装机和累计装机趋势图</w:t>
      </w:r>
    </w:p>
    <w:p>
      <w:pPr>
        <w:pStyle w:val="Style30"/>
        <w:rPr/>
      </w:pPr>
      <w:r>
        <w:rPr/>
        <w:t>图表：中国光伏发电市场分类</w:t>
      </w:r>
    </w:p>
    <w:p>
      <w:pPr>
        <w:pStyle w:val="Style30"/>
        <w:rPr/>
      </w:pPr>
      <w:r>
        <w:rPr/>
        <w:t>图表：中国光伏发电市场分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赛维</w:t>
      </w:r>
      <w:r>
        <w:rPr/>
        <w:t>LDK</w:t>
      </w:r>
      <w:r>
        <w:rPr/>
        <w:t>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赛维</w:t>
      </w:r>
      <w:r>
        <w:rPr/>
        <w:t>LDK</w:t>
      </w:r>
      <w:r>
        <w:rPr/>
        <w:t>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赛维</w:t>
      </w:r>
      <w:r>
        <w:rPr/>
        <w:t>LDK</w:t>
      </w:r>
      <w:r>
        <w:rPr/>
        <w:t>主营业务分地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赛维</w:t>
      </w:r>
      <w:r>
        <w:rPr/>
        <w:t>LDK</w:t>
      </w:r>
      <w:r>
        <w:rPr/>
        <w:t>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赛维</w:t>
      </w:r>
      <w:r>
        <w:rPr/>
        <w:t>LDK</w:t>
      </w:r>
      <w:r>
        <w:rPr/>
        <w:t>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赛维</w:t>
      </w:r>
      <w:r>
        <w:rPr/>
        <w:t>LDK</w:t>
      </w:r>
      <w:r>
        <w:rPr/>
        <w:t>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赛维</w:t>
      </w:r>
      <w:r>
        <w:rPr/>
        <w:t>LDK</w:t>
      </w:r>
      <w:r>
        <w:rPr/>
        <w:t>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晶科能源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晶科能源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晶科能源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晶科能源主要会计数据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晶科能源非经常性损益项目及金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3:23:00Z</dcterms:modified>
  <cp:revision>13</cp:revision>
  <dc:subject/>
  <dc:title/>
</cp:coreProperties>
</file>