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果醋、果酒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果醋是以水果，包括苹果、山楂、葡萄、柿子、梨、杏、柑橘、猕猴桃、西瓜等或果品加工下脚料为主要原料，利用现代生物技术酿制而成的一种营养丰富、风味优良的酸味调味品。果酒是用水果本身的糖分被酵母菌发酵成为酒精的酒，含有水果的风味与酒精，人们习惯上把葡萄以外的水果制成的酒统称为果酒。科学研究发现，果醋和果酒普遍具有促进新陈代谢、消除疲劳、抑制脂肪等功能。</w:t>
      </w:r>
    </w:p>
    <w:p>
      <w:pPr>
        <w:pStyle w:val="Style7"/>
        <w:ind w:firstLine="420"/>
        <w:rPr/>
      </w:pPr>
      <w:r>
        <w:rPr/>
        <w:t>果醋饮料“惊艳”面世之初，被称为继碳酸饮料、水饮料、茶饮料、果汁饮料和功能饮料之后的“第六代黄金饮品”。由于人们保健意识的不断增强，果醋作为一种公认的保健饮料，近年来发展较快，全国果醋市场已经开始呈现出一定的行业分布格局。目前，全国果醋饮料品牌叫得上名字的有近</w:t>
      </w:r>
      <w:r>
        <w:rPr/>
        <w:t>50</w:t>
      </w:r>
      <w:r>
        <w:rPr/>
        <w:t>多种，主要集中分布在广东、江苏、沈阳、河南四个地区，但广东市场则是主要核心，占据全国近</w:t>
      </w:r>
      <w:r>
        <w:rPr/>
        <w:t>70%</w:t>
      </w:r>
      <w:r>
        <w:rPr/>
        <w:t>的市场。</w:t>
      </w:r>
    </w:p>
    <w:p>
      <w:pPr>
        <w:pStyle w:val="Style7"/>
        <w:ind w:firstLine="420"/>
        <w:rPr/>
      </w:pPr>
      <w:r>
        <w:rPr/>
        <w:t>果酒生产和消费近年来也在快速增长，随着人民生活水平的提高以及果酒生产者等各方面的共同努力，近些年来我国果酒业结束了长期徘徊不前的局面，发展呈现出良好的态势。浙江宁波地区建成了杨梅酒和桑椹酒生产基地，西北地区的枸杞酒、天津的果酒也都进行了规模化生产和管理，“宁夏红”等果酒品牌也在市场中大出风头。</w:t>
      </w:r>
    </w:p>
    <w:p>
      <w:pPr>
        <w:pStyle w:val="Style7"/>
        <w:ind w:firstLine="420"/>
        <w:rPr/>
      </w:pPr>
      <w:r>
        <w:rPr/>
        <w:t>由于目前果酒、果醋酿造工艺技术的不成熟，导致产品品质不稳定。企业应加强与高校和其他研究机构的合作，选育专用酿造酵母，突破酿造工艺技术瓶颈，与研究单位联合培养专业人才，建设专业人才队伍。</w:t>
      </w:r>
    </w:p>
    <w:p>
      <w:pPr>
        <w:pStyle w:val="Style7"/>
        <w:ind w:firstLine="420"/>
        <w:rPr/>
      </w:pPr>
      <w:r>
        <w:rPr/>
        <w:t>果醋与果酒饮料行业都具有巨大的市场潜力。一旦果醋饮料国家标准出台，行业将走向规范化，必将产生飞跃式的发展。国家的酒业总体政策为“限制高度酒，鼓励发酵酒和低度酒的发展，支持水果酒和非粮食原料酒的发展”，这为果酒的发展带来契机。尽管果酒在酒类市场中仍属弱小品种，但果酒业正欣欣向荣地朝着健康的方向发展壮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果醋、果酒市场深度分析及前景预测报告》共十一章。首先介绍了果醋和果酒的定义、分类及功效等，接着分析了软饮料行业、果醋行业与果酒行业的发展概况。然后对果醋、果酒做了生产工艺分析、原料分析、市场营销分析、重点企业经营状况分析及替代品分析。最后分析了果醋、果酒市场的投资风险、投资策略及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饮料工业协会以及国内外重点刊物等渠道，数据权威、详实、丰富，同时通过专业的分析预测模型，对行业核心发展指标进行科学地预测。您或贵单位若想对果醋、果酒市场有个系统深入的了解、或者想投资果醋、果酒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果醋、果酒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果醋的概念及功能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果醋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果醋的主要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果醋的主要品种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果醋的减肥原理解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果酒的概念及功效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果酒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果酒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果酒的质量鉴别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果酒的健康功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软饮料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软饮料市场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各国饮料市场发展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软饮料市场发展态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部分国家软饮料进出口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欧洲软饮料市场形势喜人东西部差异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软饮料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软饮料市场发展特征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软饮料市场运行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我国软饮料市场发展动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软饮料市场发展格局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软饮料制造行业</w:t>
      </w:r>
      <w:r>
        <w:rPr/>
        <w:t>SCP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软饮料行业的安全与健康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食品饮料行业面对健康和赢利难以选择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食品饮料业面临安全考验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亟需建立食品饮料安全保障体系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管理问题是中国饮料行业发展的重要问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软饮料行业面临的挑战及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“饮料”企业面临八大考验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国内软饮料企业应对品牌竞争对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饮料企业攻克技术壁垒的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果醋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果醋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果醋行业逐步摆脱困境渐入佳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果醋饮料业生存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果醋饮料市场发展迅猛格局初现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果醋饮料渐成礼品市场新宠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果醋饮料市场竞争激烈陷国标困局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果醋区域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重庆“果醋减肥”成为女性时尚潮流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广东果醋饮料行业蓄势待发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河南果醋行业的生存现状及发展建议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河南果醋业在产品形象与销售渠道上实现突破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苹果醋市场发展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外苹果醋的发展简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苹果醋行业的发展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阻碍苹果醋发展的主要问题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苹果醋饮料市场的误区及发展策略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果醋市场存在的问题与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标准缺失成为果醋饮料发展的最大软肋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果醋行业存在的不足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果醋的市场开发途径挖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果酒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果酒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发展果酒业的有利条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果酒市场容量巨大竞争激烈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果酒市场的新变化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果酒企业在酒标上标新立异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南派果酒夹缝中艰难成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果酒的区域市场发展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成都发力高端果酒市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广东果酒市场发展动态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江苏果酒业发展现状探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山东苹果酒陷入尴尬境地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果酒业发展的问题与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果酒业存在的主要不足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果酒产业发展的瓶颈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果酒发展道路上的五大忧思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推进我国果酒业快速发展的措施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果酒业发展的出路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果醋、果酒行业的工艺技术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果醋的生产工艺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果醋的主要加工工艺研究进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苹果醋的制作流程简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柑桔果醋的生产技术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野生酸枣果醋的生产方法探究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果酒的工艺技术研究进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内外果酒生产工艺的研究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福建成功掌握两类果酒生产技术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江苏大学黑莓果酒生产技术成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湖工大攻克果酒产品开发技术难题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果酒加工生产存在的主要难题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各种果酒产品的生产技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无花果酒的生产工艺解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柑橘果酒的酿制流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杨梅果酒生产工艺研究进程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五味子果酒的制造工艺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法国苹果酒制造工艺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果醋、果酒行业原料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水果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水果市场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水果市场发展现状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积极推动水果产业健康有序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水果产业的品牌化路径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影响我国水果贸易的因素及应对策略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枸杞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内枸杞市场发展综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宁夏中宁枸杞产业蓬勃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青海省大力推进枸杞种植产业化发展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枸杞产业全球扩张面临的挑战及对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食醋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食醋行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内食醋业市场结构简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食醋行业发展中存在的问题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促进中国食醋业发展的措施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食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国食糖业总体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国内食糖市场发展现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影响食糖价格变动的因素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国食糖生产面临的制约因素及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果醋、果酒的市场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果醋的市场定位与营销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果醋饮料需要明确的市场定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果醋饮料市场营销的缺失现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果醋市场营销面临的主要问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果醋饮料营销模式亟待突破创新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果醋饮料的市场营销方案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果酒的市场营销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果酒的营销路径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果酒品牌营销的缺失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以糖酒会为平台探究果酒的体验营销策略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果酒的市场定位与营销突围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高度果酒的销售渠道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高度果酒的定义及发展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餐饮终端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商务团购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时尚夜场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知名果醋、果酒品牌的营销案例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汇源果汁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宁夏红枸杞酒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仙林青梅酒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宁波永成杨梅酒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南国香邑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梅鹤山庄青梅果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果醋、果酒行业重点企业经营状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宁夏红枸杞产业集团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宁夏红成为枸杞果酒行业龙头企业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宁夏红集团打造果酒市场典范品牌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宁夏红七大类</w:t>
      </w:r>
      <w:r>
        <w:rPr/>
        <w:t>33</w:t>
      </w:r>
      <w:r>
        <w:rPr/>
        <w:t>个产品通过绿色食品认证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宁夏红产能扩张情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广东帝浓酒业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帝浓酒业积极拓展国内果酒市场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帝浓酒业冰荔枝酒进入香港市场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帝浓酒业“荔枝果醋生产技术”通过省科技厅鉴定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广东天地壹号饮料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天地壹号保持果醋行业领先地位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天地壹号加速国内果醋市场扩张步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天地壹号推出国内首款罐装果醋饮料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维嘉思食品饮料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维嘉思公司倾力打造果醋品牌“华生堂”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维嘉思公司推出新一代苹果醋升级产品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五粮液集团仙林果酒公司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承德红源果业有限公司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西安市秦美食品有限公司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绍兴市果花香果酒有限公司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宁波天宫庄园果汁果酒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果醋、果酒替代产品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果汁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果汁饮料行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果汁行业发展态势良好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饮料新规助推果汁产业健康发展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果汁饮料市场的发展特点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果汁饮料市场逐渐走向细分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乳饮料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乳饮市场竞争格局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乳饮料的市场创新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乳饮料产品市场定位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果粒酸乳饮料成市场热点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乳饮料市场发展趋势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保健酒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保健酒发展进入快车道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保健酒行业的发展规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保健酒行业技术创新取得重大突破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保健酒市场竞争格局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露酒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露酒产业发展的有利条件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露酒的生产沿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白酒消费税新政给露酒带来实质利好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露酒的产品开发建议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露酒市场的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果醋、果酒行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软饮料行业投资机会简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软饮料行业投资前景乐观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果酒产业迎来投资机遇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果醋饮料成为饮料市场投资新热点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国内饮料行业竞争门槛提高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企业新产品开发力度加大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国内果醋、果酒市场投资风险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充分发挥资源优势进行产品创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果醋、果酒行业投资建议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建立优质原料供应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果醋、果酒行业前景展望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软饮料行业前景预测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软饮料行业发展前景广阔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三胜咨询对</w:t>
      </w:r>
      <w:r>
        <w:rPr/>
        <w:t>2015-2020</w:t>
      </w:r>
      <w:r>
        <w:rPr/>
        <w:t>年中国软饮料制造行业预测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未来软饮料业将步入重构时期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果醋行业发展趋势及前景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我国果醋市场发展规模预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国内苹果醋市场发展趋势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葡萄果醋行业未来发展方向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果酒行业发展趋势及前景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中国果酒行业发展前景看好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我国苹果酒开发有望蓬勃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食品安全法</w:t>
      </w:r>
    </w:p>
    <w:p>
      <w:pPr>
        <w:pStyle w:val="Style30"/>
        <w:rPr/>
      </w:pPr>
      <w:r>
        <w:rPr/>
        <w:t>附录二：饮料产品生产许可证审查细则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4T03:37:00Z</dcterms:modified>
  <cp:revision>13</cp:revision>
  <dc:subject/>
  <dc:title/>
</cp:coreProperties>
</file>