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文学商业运营投资潜力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</w:t>
      </w:r>
      <w:r>
        <w:rPr/>
        <w:t>21</w:t>
      </w:r>
      <w:r>
        <w:rPr/>
        <w:t>世纪开始，越来越多的人开始在网上阅读和写作，文学网站在经历了发展、整合、兼并、以及其他困难和波折之后，在新的建站模式和网络技术基础上走向成熟。</w:t>
      </w:r>
      <w:r>
        <w:rPr/>
        <w:t>2003</w:t>
      </w:r>
      <w:r>
        <w:rPr/>
        <w:t>年开始，幻剑书盟、起点中文网、晋江原创网等文学原创网站相继崛起，为网络写手提供了更广阔的创作平台。</w:t>
      </w:r>
    </w:p>
    <w:p>
      <w:pPr>
        <w:pStyle w:val="Style7"/>
        <w:ind w:firstLine="420"/>
        <w:rPr/>
      </w:pPr>
      <w:r>
        <w:rPr/>
        <w:t>网络文学的草根性、低门槛和内容的非传统性，为社会制造了众多的作者，也扩张了文学消费的读者，更使得网络文学发展成为庞大的产业。截至</w:t>
      </w:r>
      <w:r>
        <w:rPr/>
        <w:t>2014</w:t>
      </w:r>
      <w:r>
        <w:rPr/>
        <w:t>年</w:t>
      </w:r>
      <w:r>
        <w:rPr/>
        <w:t>12</w:t>
      </w:r>
      <w:r>
        <w:rPr/>
        <w:t>月，我国网络文学用户规模为</w:t>
      </w:r>
      <w:r>
        <w:rPr/>
        <w:t>2.94</w:t>
      </w:r>
      <w:r>
        <w:rPr/>
        <w:t>亿，较</w:t>
      </w:r>
      <w:r>
        <w:rPr/>
        <w:t>2013</w:t>
      </w:r>
      <w:r>
        <w:rPr/>
        <w:t>年底增长</w:t>
      </w:r>
      <w:r>
        <w:rPr/>
        <w:t>1944</w:t>
      </w:r>
      <w:r>
        <w:rPr/>
        <w:t>万人，年增长率为</w:t>
      </w:r>
      <w:r>
        <w:rPr/>
        <w:t>7.1%</w:t>
      </w:r>
      <w:r>
        <w:rPr/>
        <w:t>。网民网络文学使用率为</w:t>
      </w:r>
      <w:r>
        <w:rPr/>
        <w:t>45.3%</w:t>
      </w:r>
      <w:r>
        <w:rPr/>
        <w:t>，远高于网络音乐、网络视频、网络游戏等应用。庞大的网络文学用户群，为网络文学甚至整个产业链带来了可观的利润，企业也越来越重视对网络文学产业的投资。</w:t>
      </w:r>
    </w:p>
    <w:p>
      <w:pPr>
        <w:pStyle w:val="Style7"/>
        <w:ind w:firstLine="420"/>
        <w:rPr/>
      </w:pPr>
      <w:r>
        <w:rPr/>
        <w:t>在百度发布的“</w:t>
      </w:r>
      <w:r>
        <w:rPr/>
        <w:t>2014</w:t>
      </w:r>
      <w:r>
        <w:rPr/>
        <w:t>年十大热搜词语”中，排名前五位的搜索关键词里有四个为时下热门的网络小说书名，可见网络文学对网民生活的巨大影响力。在国家政策方面，国家新闻出版广电总局于</w:t>
      </w:r>
      <w:r>
        <w:rPr/>
        <w:t>2014</w:t>
      </w:r>
      <w:r>
        <w:rPr/>
        <w:t>年</w:t>
      </w:r>
      <w:r>
        <w:rPr/>
        <w:t>12</w:t>
      </w:r>
      <w:r>
        <w:rPr/>
        <w:t>月印发了《关于推动网络文学健康发展的指导意见》，明确指出“要推动内容投送平台建设和大力培育市场主体，鼓励企业充分利用互联网、移动互联网，以图文、音频、视频等不同形式，对优秀原创网络文学作品进行全方位、多终端化开发利用及传播，实现一次开发生产、多种载体发布”，使网络文学从业者普遍认为，这是快速发展的网络文学市场一大利好。</w:t>
      </w:r>
    </w:p>
    <w:p>
      <w:pPr>
        <w:pStyle w:val="Style7"/>
        <w:ind w:firstLine="420"/>
        <w:rPr/>
      </w:pPr>
      <w:r>
        <w:rPr/>
        <w:t>伴随着文学商业化大潮突飞猛进的网络文学，其发展前景相当乐观，就目前的发展状况，还只能算是“星星之火”。文学类网站可能会走大型门户网站等发展道路，将会在海外建立分站，向庞大的海外华文市场拓展；与影视机构进行深入合作，或者独立开发影视作品，拍摄以网络小说为剧本的影视作品，更大范围的占领文化市场；开发无线阅读平台，利用</w:t>
      </w:r>
      <w:r>
        <w:rPr/>
        <w:t>4G</w:t>
      </w:r>
      <w:r>
        <w:rPr/>
        <w:t>无线通信技术将文学作品送到读者手上。按照网络文学现在的发展势头，如果再配以充分的市场挖掘，潜力不可限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网络文学商业运营投资潜力分析及前景预测报告》共六章。首先介绍了网络文学的定义、分类、与传统文学的区别等，接着分析了中国网络文学产业的发展现状。然后具体介绍了文学网站、网络文学出版业、网络文学影视、网游改编市场的发展，最后分析了网络文学领域重点企业的发展状况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网络文学商业化发展有个系统的了解、或者想投资该行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文学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网络文学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网络文学的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网络文学的分类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网络文学的早期历史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国网络文学的商业化发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网络文学与传统文学的区别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存在方式的比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创作模式的比较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传播模式的比较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语言的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网络文学商业化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网络文学的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网络文学的两次高潮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网络文学市场的发展壮大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网络文学逐步成为市场主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内网络文学产业渐入佳境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网络文学在文化产业链中的价值体现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国网络文学产业显现巨大魅力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网络文学产业链催生过亿商业价值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网络文学产业运行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网络文学十年发展趋势剖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2</w:t>
      </w:r>
      <w:r>
        <w:rPr/>
        <w:t>年中国网络文学产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中国网络文学产业发展概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中国网络文学规模持续扩大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中国网络文学产业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深入探讨网络文学的商业化运作空间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网络文学商业化的基本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商业化运作的必然性和可行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商业化运作的主要模式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网络文学商业化运作的利弊评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网络文学商业化运作具有广阔潜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网络文学存在的问题与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网络文学发展的困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网络文学急剧膨胀带来的隐忧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网络文学商业化陷入模式之争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解决网络文学盗版问题的对策措施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思考网络文学对传统文学的传承及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文学网站发展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文学类网站的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文学类网站的概念和性质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文学类网站的重要功能简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文学类网站主要特点解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文学网站发展的四大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文学网站的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内文学网站的基本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商业资本激活中国文学类网站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文学类网站面临的挑战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文学网站持续繁荣发展的关键要素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文学类网站的开发建议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文学类网站发展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垂直文学网站行业数据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2</w:t>
      </w:r>
      <w:r>
        <w:rPr/>
        <w:t>年垂直文学网站市场监测数据简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</w:t>
      </w:r>
      <w:r>
        <w:rPr/>
        <w:t>年垂直文学网站市场监测数据简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</w:t>
      </w:r>
      <w:r>
        <w:rPr/>
        <w:t>年垂直文学网站市场监测数据简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垂直文学网站市场监测数据简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主要文学网站的比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文学网站的两种商业形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榕树下网站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起点中文网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榕树下和起点中文网的差异透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文学网站的商业化运作途径剖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文学类网站商业化发展的定义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可行性和必要性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国内文学网站商业化的实践探索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从五个角度透析文学网站的经营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网络文学出版发展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网络出版业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网络出版的定义及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网络出版的价值及意义解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网络出版业发展总体概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网络出版发展的特征和态势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网络出版产业链进入高速增长阶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中国网络文学出版业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网络文学与出版接轨成为主流趋向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传统出版业开始融入网络文学领域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网络原创渐趋向商业出版发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网络文学出版业步入规模化时期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上海网络文学出版市场发展抢眼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网络文学出版业的问题与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制约网络出版发展的主要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网络文学出版遭遇版权瓶颈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网络原创出版的问题及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解析网络出版的七大盈利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网络文学的其他商业化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网络文学与影视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网络文学与影视联姻的互赢效应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网络文学改编影视前景光明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网络文学改编影视剧受热捧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网络原创同名话剧再度搬上舞台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网络文学影视改编面临的挑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网络文学与网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网络文学对网游的市场价值透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网络文学与网游联姻成为大势所趋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网络文学弥补网游致命缺陷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网络文学改编网游盘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盛大文学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盛大文学旗下主要文学网站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盛大文学影视改编业务渐入佳境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盛大文学着力构建网络文化产业链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盛大文学的盈利模式剖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北京完美时空网络技术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完美时空旗下文学网站介绍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完美时空将做大网络文学业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网易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网易旗下文学网站投入运营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网易文学网站的运作模式探讨</w:t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鬼吹灯》</w:t>
      </w:r>
    </w:p>
    <w:p>
      <w:pPr>
        <w:pStyle w:val="Style30"/>
        <w:rPr/>
      </w:pPr>
      <w:r>
        <w:rPr/>
        <w:t>附录二：《诛仙》</w:t>
      </w:r>
    </w:p>
    <w:p>
      <w:pPr>
        <w:pStyle w:val="Style30"/>
        <w:rPr/>
      </w:pPr>
      <w:r>
        <w:rPr/>
        <w:t>附录三：《佣兵天下》</w:t>
      </w:r>
    </w:p>
    <w:p>
      <w:pPr>
        <w:pStyle w:val="Style30"/>
        <w:rPr/>
      </w:pPr>
      <w:r>
        <w:rPr/>
        <w:t>附录四：《明朝那些事儿》</w:t>
      </w:r>
    </w:p>
    <w:p>
      <w:pPr>
        <w:pStyle w:val="Style30"/>
        <w:rPr/>
      </w:pPr>
      <w:r>
        <w:rPr/>
        <w:t>附录五：《互联网出版管理暂行规定》</w:t>
      </w:r>
    </w:p>
    <w:p>
      <w:pPr>
        <w:pStyle w:val="Style30"/>
        <w:rPr/>
      </w:pPr>
      <w:r>
        <w:rPr/>
        <w:t>附录六：关于推动网络文学健康发展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垂直文学网站有效浏览时间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垂直文学网站日均覆盖人数排名</w:t>
      </w:r>
    </w:p>
    <w:p>
      <w:pPr>
        <w:pStyle w:val="Style30"/>
        <w:rPr/>
      </w:pPr>
      <w:r>
        <w:rPr/>
        <w:t>图表：国内主要电子书原创平台及其作品数量</w:t>
      </w:r>
    </w:p>
    <w:p>
      <w:pPr>
        <w:pStyle w:val="Style30"/>
        <w:rPr/>
      </w:pPr>
      <w:r>
        <w:rPr/>
        <w:t>图表：《神墓</w:t>
      </w:r>
      <w:r>
        <w:rPr/>
        <w:t>OL</w:t>
      </w:r>
      <w:r>
        <w:rPr/>
        <w:t>》封面</w:t>
      </w:r>
    </w:p>
    <w:p>
      <w:pPr>
        <w:pStyle w:val="Style30"/>
        <w:rPr/>
      </w:pPr>
      <w:r>
        <w:rPr/>
        <w:t>图表：《佣兵天下》封面</w:t>
      </w:r>
    </w:p>
    <w:p>
      <w:pPr>
        <w:pStyle w:val="Style30"/>
        <w:rPr/>
      </w:pPr>
      <w:r>
        <w:rPr/>
        <w:t>图表：《星辰变</w:t>
      </w:r>
      <w:r>
        <w:rPr/>
        <w:t>OL</w:t>
      </w:r>
      <w:r>
        <w:rPr/>
        <w:t>》封面</w:t>
      </w:r>
    </w:p>
    <w:p>
      <w:pPr>
        <w:pStyle w:val="Style30"/>
        <w:rPr/>
      </w:pPr>
      <w:r>
        <w:rPr/>
        <w:t>图表：《兽血沸腾》封面</w:t>
      </w:r>
    </w:p>
    <w:p>
      <w:pPr>
        <w:pStyle w:val="Style30"/>
        <w:rPr/>
      </w:pPr>
      <w:r>
        <w:rPr/>
        <w:t>图表：《飘渺之旅》封面</w:t>
      </w:r>
    </w:p>
    <w:p>
      <w:pPr>
        <w:pStyle w:val="Style30"/>
        <w:rPr/>
      </w:pPr>
      <w:r>
        <w:rPr/>
        <w:t>图表：《九界》封面</w:t>
      </w:r>
    </w:p>
    <w:p>
      <w:pPr>
        <w:pStyle w:val="Style30"/>
        <w:rPr/>
      </w:pPr>
      <w:r>
        <w:rPr/>
        <w:t>图表：完美时空大事记</w:t>
      </w:r>
    </w:p>
    <w:p>
      <w:pPr>
        <w:pStyle w:val="Style30"/>
        <w:rPr/>
      </w:pPr>
      <w:r>
        <w:rPr/>
        <w:t>图表：网易文学网站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57:00Z</dcterms:modified>
  <cp:revision>13</cp:revision>
  <dc:subject/>
  <dc:title/>
</cp:coreProperties>
</file>