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芳纶纤维行业投资潜力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芳纶纤维全称为“聚对苯二甲酰对苯二胺”，是一种新型高科技合成纤维，具有超高强度、高模量和耐高温、耐酸耐碱、重量轻等优良性能，具有良好的绝缘性和抗老化性能，具有很长的生命周期。</w:t>
      </w:r>
    </w:p>
    <w:p>
      <w:pPr>
        <w:pStyle w:val="Style7"/>
        <w:ind w:firstLine="420"/>
        <w:rPr/>
      </w:pPr>
      <w:r>
        <w:rPr/>
        <w:t>自</w:t>
      </w:r>
      <w:r>
        <w:rPr/>
        <w:t>20</w:t>
      </w:r>
      <w:r>
        <w:rPr/>
        <w:t>世纪</w:t>
      </w:r>
      <w:r>
        <w:rPr/>
        <w:t>60</w:t>
      </w:r>
      <w:r>
        <w:rPr/>
        <w:t>年代由美国杜邦（</w:t>
      </w:r>
      <w:r>
        <w:rPr/>
        <w:t>DuPont</w:t>
      </w:r>
      <w:r>
        <w:rPr/>
        <w:t>）公司成功地开发出芳纶纤维并率先产业化后，在</w:t>
      </w:r>
      <w:r>
        <w:rPr/>
        <w:t>40</w:t>
      </w:r>
      <w:r>
        <w:rPr/>
        <w:t>多年的时间里，芳纶纤维走过了由军用战略物资向民用物资过渡的历程。国外芳纶纤维无论是研发水平还是规模化生产都日趋成熟。在芳纶纤维生产领域，对位芳纶纤维发展最快，产能主要集中在日本和美国、欧洲。</w:t>
      </w:r>
    </w:p>
    <w:p>
      <w:pPr>
        <w:pStyle w:val="Style7"/>
        <w:ind w:firstLine="420"/>
        <w:rPr/>
      </w:pPr>
      <w:r>
        <w:rPr/>
        <w:t>中国芳纶纤维产业虽然起步较晚，但发展速度较快。一方面生产技术进步快。国内企业不仅成功地实现了间位芳纶短纤的产业化，而且在长丝以及对位芳纶领域取得了突破性进展。另一方面是国内市场发展快。中国芳纶纤维属于新兴市场，年增长速度超过了</w:t>
      </w:r>
      <w:r>
        <w:rPr/>
        <w:t>30%</w:t>
      </w:r>
      <w:r>
        <w:rPr/>
        <w:t>。中国芳纶纤维制造业已进入快速发展期。</w:t>
      </w:r>
      <w:r>
        <w:rPr/>
        <w:t>2013</w:t>
      </w:r>
      <w:r>
        <w:rPr/>
        <w:t>年</w:t>
      </w:r>
      <w:r>
        <w:rPr/>
        <w:t>7</w:t>
      </w:r>
      <w:r>
        <w:rPr/>
        <w:t>月，“高性能芳纶纤维制备国产化关键技术研究”项目通过技术鉴定。该项目攻克了超高分子量</w:t>
      </w:r>
      <w:r>
        <w:rPr/>
        <w:t>PPTA</w:t>
      </w:r>
      <w:r>
        <w:rPr/>
        <w:t>树脂制备及其液晶纺丝等一系列难题，实现了我国对位芳纶纤维的国产化稳定生产，打破了国外对我国长达</w:t>
      </w:r>
      <w:r>
        <w:rPr/>
        <w:t>30</w:t>
      </w:r>
      <w:r>
        <w:rPr/>
        <w:t>年的技术封锁，产品可替代进口。</w:t>
      </w:r>
    </w:p>
    <w:p>
      <w:pPr>
        <w:pStyle w:val="Style7"/>
        <w:ind w:firstLine="420"/>
        <w:rPr/>
      </w:pPr>
      <w:r>
        <w:rPr/>
        <w:t>芳纶纤维是综合性能优异，性价比理想的有机耐高温纤维，在先进复合材料、防弹制品、建材、特种防护服装、电子设备等领域具有广阔的应用前景。随着芳纶纤维生产技术的突破，纺织服装业的调整升级及装备制造业的蓬勃发展，中国芳纶纤维产业将迎来大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芳纶纤维行业投资潜力分析及前景预测报告》共七章。首先介绍了芳纶纤维的定义、分类、应用等，接着分析了国内外合成纤维工业的发展状况、中国芳纶纤维行业面临的外部环境和总体现状，然后具体介绍了芳纶纤维防弹材料、芳纶纤维骨架材料、芳纶纸、芳纶布的发展。随后，报告分析了美国杜邦、日本帝人、泰和新材、河北硅谷化工等国内外主要芳纶纤维生产企业的经营状况，最后分析了芳纶纤维行业的投资潜力与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芳纶纤维产业有个系统深入的了解、或者想投资芳纶纤维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芳纶纤维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芳纶纤维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芳纶纤维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芳纶纤维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防火纤维—芳纶</w:t>
      </w:r>
      <w:r>
        <w:rPr/>
        <w:t>1313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防弹纤维—芳纶</w:t>
      </w:r>
      <w:r>
        <w:rPr/>
        <w:t>1414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芳纶纤维的应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芳纶纤维的应用特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芳纶纤维的应用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合成纤维工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国际合成纤维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合成纤维工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化纤行业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合成纤维市产能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影响国际合成纤维工业发展的要素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合成纤维市场需求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合成纤维工业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合成纤维行业经济运行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我国合成纤维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我国合成纤维行业运行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全国合成纤维行业发展形势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合成纤维工业发展影响因素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合成纤维行业存在的问题及发展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合成纤维行业自主创新能力亟待提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合成纤维发展面临的困境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促进中国合成纤维业发展的对策措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提高合成纤维行业可持续发展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芳纶纤维制造业的发展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化工新材料政策向高性能纤维领域倾斜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化纤工业“十三五”规划发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新材料产业“十三五”规划出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欧洲主要国家关于纤维制品的防火规定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美国行业协会反对免税进口对位芳纶短纤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宏观经济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国民经济运行态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积极推进经济结构转型升级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经济未来发展形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进一步加强对外开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自主创新能力逐步提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加速高新技术产业发展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成社会发展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化纤工业发展面临的国际形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化纤工业发展面临的国内形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2013</w:t>
      </w:r>
      <w:r>
        <w:rPr/>
        <w:t>年我国化纤行业运行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我国化纤行业运行状况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高性能纤维产业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芳纶纤维行业总体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芳纶纤维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芳纶纤维市场寡头垄断特征明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芳纶纤维行业进入快速发展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研发成功新芳纶纤维重点应用国防军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江苏常熟私营企业组建公司发展芳纶纤维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间位芳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间位芳纶行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国产间位芳纶的主要应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间位芳纶生产厂商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间位芳纶行业存在的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促进间位芳纶行业发展的对策措施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未来间位芳纶市场需求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对位芳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对位芳纶的发展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对位芳纶的主要性能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对位芳纶的纺丝工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全球对位芳纶供需状况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对位芳纶供需简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芳纶纤维的应用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芳纶纤维防弹材料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芳纶纤维与其它防弹用纤维的性能比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芳纶纤维复合材料在防弹领域的应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芳纶复合材料抗弹性能的影响因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芳纶抗弹复合材料的抗弹性能表征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芳纶抗弹复合材料抗弹机理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芳纶纤维骨架材料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芳纶骨架材料的性能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芳纶骨架材料的生产进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芳纶纤维骨架材料应用中存在的问题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芳纶骨架材料的应用领域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芳纶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芳纶纸性能卓越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芳纶纸市场潜力巨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芳纶纸蜂窝是芳纶纸重要应用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芳纶纸生产国产化进程加速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芳纶布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芳纶布在结构加固工程中应用领域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外粘芳纶纤维布结构补强性能与特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芳纶纤维布可应用于混凝土结构补强加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芳纶纤维行业主要生产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美国杜邦公司（</w:t>
      </w:r>
      <w:r>
        <w:rPr/>
        <w:t>DUPON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</w:t>
      </w:r>
      <w:r>
        <w:rPr/>
        <w:t>年杜邦公司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</w:t>
      </w:r>
      <w:r>
        <w:rPr/>
        <w:t>年杜邦公司经营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杜邦公司经营状况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杜邦公司扩大间位芳纶纤维产能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日本帝人株式会社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财年帝人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财年帝人经营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财年帝人经营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帝人公司谋求世界芳纶市场霸主地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烟台泰和新材料股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泰和新材经营状况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泰和新材经营状况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泰和新材经营状况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泰和新材积极拓展芳纶新市场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泰和新材公司建设高新技术纤维产业基地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河北硅谷化工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硅谷化工公司研发生产芳纶纤维特威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硅谷化工芳纶</w:t>
      </w:r>
      <w:r>
        <w:rPr/>
        <w:t>1414</w:t>
      </w:r>
      <w:r>
        <w:rPr/>
        <w:t>产业化项目获发展基金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广东彩艳股份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广东彩艳公司芳纶项目通过验收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广东彩艳公司芳纶业务发展势头良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芳纶纤维行业投资分析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芳纶纤维行业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新材料产业具备投资潜力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化纤工业重点投资领域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芳纶纤维制造业迎来发展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芳纶纤维行业投资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芳纶纤维行业前景预测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芳纶纤维需求增长发展前景乐观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芳纶纤维应用前景广阔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高性能芳纶纤维开发潜力巨大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胜咨询对</w:t>
      </w:r>
      <w:r>
        <w:rPr/>
        <w:t>2015-2020</w:t>
      </w:r>
      <w:r>
        <w:rPr/>
        <w:t>年中国芳纶纤维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新材料产业“十三五”发展规划》</w:t>
      </w:r>
    </w:p>
    <w:p>
      <w:pPr>
        <w:pStyle w:val="Style30"/>
        <w:rPr/>
      </w:pPr>
      <w:r>
        <w:rPr/>
        <w:t>附录二：《化纤工业“十三五”发展规划》</w:t>
      </w:r>
    </w:p>
    <w:p>
      <w:pPr>
        <w:pStyle w:val="Style30"/>
        <w:rPr/>
      </w:pPr>
      <w:r>
        <w:rPr/>
        <w:t>附录三：《产业用纺织品“十三五”发展规划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合成纤维前</w:t>
      </w:r>
      <w:r>
        <w:rPr/>
        <w:t>15</w:t>
      </w:r>
      <w:r>
        <w:rPr/>
        <w:t>位生产国家和地区产量和产能世界占有率情况</w:t>
      </w:r>
    </w:p>
    <w:p>
      <w:pPr>
        <w:pStyle w:val="Style30"/>
        <w:rPr/>
      </w:pPr>
      <w:r>
        <w:rPr/>
        <w:t>图表：全球主要纤维产量</w:t>
      </w:r>
    </w:p>
    <w:p>
      <w:pPr>
        <w:pStyle w:val="Style30"/>
        <w:rPr/>
      </w:pPr>
      <w:r>
        <w:rPr/>
        <w:t>图表：全球主要化学纤维生产国产量及成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加值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规模以上工业增加值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固定资产投资（不含农户）增速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化纤产量及累计增速月度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化纤出口量及累计增速月度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化纤行业利润总额及累计增速月度变化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化纤行业投资额及累计增速月度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化纤产量及累计增速月度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化纤出口量及累计增速月度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化纤行业投资额及累计增速月度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化纤产量及累计增速月度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化纤出口量及累计增速月度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化纤行业投资额及累计增速月度变化</w:t>
      </w:r>
    </w:p>
    <w:p>
      <w:pPr>
        <w:pStyle w:val="Style30"/>
        <w:rPr/>
      </w:pPr>
      <w:r>
        <w:rPr/>
        <w:t>图表：全球主要芳纶</w:t>
      </w:r>
      <w:r>
        <w:rPr/>
        <w:t>1313</w:t>
      </w:r>
      <w:r>
        <w:rPr/>
        <w:t>生产企业</w:t>
      </w:r>
    </w:p>
    <w:p>
      <w:pPr>
        <w:pStyle w:val="Style30"/>
        <w:rPr/>
      </w:pPr>
      <w:r>
        <w:rPr/>
        <w:t>图表：全球主要芳纶</w:t>
      </w:r>
      <w:r>
        <w:rPr/>
        <w:t>1414</w:t>
      </w:r>
      <w:r>
        <w:rPr/>
        <w:t>生产企业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杜邦公司综合经营成果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杜邦公司分地区净销售额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杜邦公司分部门销售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杜邦公司综合经营成果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杜邦公司分部门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杜邦公司综合经营成果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财年帝人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帝人不同地区净销售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帝人不同部门主要财务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帝人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帝人不同部门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帝人综合损益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泰和新材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泰和新材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泰和新材主要会计数据和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泰和新材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泰和新材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和新材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和新材非经常性损益项目及金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4</w:t>
      </w:r>
      <w:r>
        <w:rPr/>
        <w:t>年泰和新材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和新材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泰和新材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和新材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和新材非经常性损益项目及金额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芳纶纤维全球需求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我国芳纶纤维需求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3:06:00Z</dcterms:modified>
  <cp:revision>13</cp:revision>
  <dc:subject/>
  <dc:title/>
</cp:coreProperties>
</file>