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山东省港口业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山东的港口发展优势得天独厚。山东北濒渤海，东临黄海，居东北亚海上交通之要冲；绵延</w:t>
      </w:r>
      <w:r>
        <w:rPr/>
        <w:t>3100</w:t>
      </w:r>
      <w:r>
        <w:rPr/>
        <w:t>多公里的大陆海岸线，占全国的</w:t>
      </w:r>
      <w:r>
        <w:rPr/>
        <w:t>1/6</w:t>
      </w:r>
      <w:r>
        <w:rPr/>
        <w:t>；拥有丰富的港口资源和良好的建港条件，可建深水泊位的天然良港居全国第一。近年，山东省迅速掀起新一轮港口发展的热潮，初步形成了以青岛港、日照港和烟台港为主枢纽港，龙口港、威海港为地区性重要港口，潍坊、蓬莱、莱州等中小港口为补充的现代化港口群。</w:t>
      </w:r>
    </w:p>
    <w:p>
      <w:pPr>
        <w:pStyle w:val="Style7"/>
        <w:ind w:firstLine="420"/>
        <w:rPr/>
      </w:pPr>
      <w:r>
        <w:rPr/>
        <w:t>2012</w:t>
      </w:r>
      <w:r>
        <w:rPr/>
        <w:t>年，山东省沿海港口吞吐量突破</w:t>
      </w:r>
      <w:r>
        <w:rPr/>
        <w:t>10</w:t>
      </w:r>
      <w:r>
        <w:rPr/>
        <w:t>亿吨，达到</w:t>
      </w:r>
      <w:r>
        <w:rPr/>
        <w:t>10.6</w:t>
      </w:r>
      <w:r>
        <w:rPr/>
        <w:t>亿吨，其中集装箱完成</w:t>
      </w:r>
      <w:r>
        <w:rPr/>
        <w:t>1898</w:t>
      </w:r>
      <w:r>
        <w:rPr/>
        <w:t>万标箱，外贸吞吐量完成</w:t>
      </w:r>
      <w:r>
        <w:rPr/>
        <w:t>5.9</w:t>
      </w:r>
      <w:r>
        <w:rPr/>
        <w:t>亿吨。青岛港完成吞吐量</w:t>
      </w:r>
      <w:r>
        <w:rPr/>
        <w:t>4.15</w:t>
      </w:r>
      <w:r>
        <w:rPr/>
        <w:t>亿吨，日照港完成</w:t>
      </w:r>
      <w:r>
        <w:rPr/>
        <w:t>2.84</w:t>
      </w:r>
      <w:r>
        <w:rPr/>
        <w:t>亿吨，烟台港完成</w:t>
      </w:r>
      <w:r>
        <w:rPr/>
        <w:t>2.7</w:t>
      </w:r>
      <w:r>
        <w:rPr/>
        <w:t>亿吨，占全省沿海港口吞吐量的</w:t>
      </w:r>
      <w:r>
        <w:rPr/>
        <w:t>91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烟台港实现货物吞吐量</w:t>
      </w:r>
      <w:r>
        <w:rPr/>
        <w:t>2.87</w:t>
      </w:r>
      <w:r>
        <w:rPr/>
        <w:t>亿吨，同比增长</w:t>
      </w:r>
      <w:r>
        <w:rPr/>
        <w:t>6.1%</w:t>
      </w:r>
      <w:r>
        <w:rPr/>
        <w:t>，成功跻身全国沿海港口十强之列。集装箱吞吐量达到</w:t>
      </w:r>
      <w:r>
        <w:rPr/>
        <w:t>215</w:t>
      </w:r>
      <w:r>
        <w:rPr/>
        <w:t>万标箱，同比增长</w:t>
      </w:r>
      <w:r>
        <w:rPr/>
        <w:t>16.2%</w:t>
      </w:r>
      <w:r>
        <w:rPr/>
        <w:t>。</w:t>
      </w:r>
      <w:r>
        <w:rPr/>
        <w:t>2013</w:t>
      </w:r>
      <w:r>
        <w:rPr/>
        <w:t>年青岛港货物吞吐量达</w:t>
      </w:r>
      <w:r>
        <w:rPr/>
        <w:t>4.55</w:t>
      </w:r>
      <w:r>
        <w:rPr/>
        <w:t>亿吨，集装箱吞吐量达</w:t>
      </w:r>
      <w:r>
        <w:rPr/>
        <w:t>1550</w:t>
      </w:r>
      <w:r>
        <w:rPr/>
        <w:t>万标箱，稳居全国第五全球第七。</w:t>
      </w:r>
      <w:r>
        <w:rPr/>
        <w:t>2013</w:t>
      </w:r>
      <w:r>
        <w:rPr/>
        <w:t>年日照市港口货物吞吐量完成</w:t>
      </w:r>
      <w:r>
        <w:rPr/>
        <w:t>3.18</w:t>
      </w:r>
      <w:r>
        <w:rPr/>
        <w:t>亿吨，同比增长</w:t>
      </w:r>
      <w:r>
        <w:rPr/>
        <w:t>12.05%</w:t>
      </w:r>
      <w:r>
        <w:rPr/>
        <w:t>。其中，集装箱完成</w:t>
      </w:r>
      <w:r>
        <w:rPr/>
        <w:t>202.66</w:t>
      </w:r>
      <w:r>
        <w:rPr/>
        <w:t>万标箱，同比增长</w:t>
      </w:r>
      <w:r>
        <w:rPr/>
        <w:t>15.86%</w:t>
      </w:r>
      <w:r>
        <w:rPr/>
        <w:t>。</w:t>
      </w:r>
      <w:r>
        <w:rPr/>
        <w:t>2013</w:t>
      </w:r>
      <w:r>
        <w:rPr/>
        <w:t>年威海港累计货物吞吐量为</w:t>
      </w:r>
      <w:r>
        <w:rPr/>
        <w:t>4007</w:t>
      </w:r>
      <w:r>
        <w:rPr/>
        <w:t>万吨，同比增长</w:t>
      </w:r>
      <w:r>
        <w:rPr/>
        <w:t>14.1%</w:t>
      </w:r>
      <w:r>
        <w:rPr/>
        <w:t>；集装箱吞吐量为</w:t>
      </w:r>
      <w:r>
        <w:rPr/>
        <w:t>65</w:t>
      </w:r>
      <w:r>
        <w:rPr/>
        <w:t>万标箱，同比增长</w:t>
      </w:r>
      <w:r>
        <w:rPr/>
        <w:t>16.6%</w:t>
      </w:r>
      <w:r>
        <w:rPr/>
        <w:t>，散杂货吞吐量</w:t>
      </w:r>
      <w:r>
        <w:rPr/>
        <w:t>964</w:t>
      </w:r>
      <w:r>
        <w:rPr/>
        <w:t>万吨，同比增长</w:t>
      </w:r>
      <w:r>
        <w:rPr/>
        <w:t>35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山东省沿海港口货物吞吐量突破</w:t>
      </w:r>
      <w:r>
        <w:rPr/>
        <w:t>12</w:t>
      </w:r>
      <w:r>
        <w:rPr/>
        <w:t>亿吨，累计完成</w:t>
      </w:r>
      <w:r>
        <w:rPr/>
        <w:t>12.86</w:t>
      </w:r>
      <w:r>
        <w:rPr/>
        <w:t>亿吨，同比增长</w:t>
      </w:r>
      <w:r>
        <w:rPr/>
        <w:t>8.85%</w:t>
      </w:r>
      <w:r>
        <w:rPr/>
        <w:t>，继续保持快速增长。其中，集装箱吞吐量完成</w:t>
      </w:r>
      <w:r>
        <w:rPr/>
        <w:t>2256.44</w:t>
      </w:r>
      <w:r>
        <w:rPr/>
        <w:t>万标准箱，同比增长</w:t>
      </w:r>
      <w:r>
        <w:rPr/>
        <w:t>8.69%</w:t>
      </w:r>
      <w:r>
        <w:rPr/>
        <w:t>；外贸吞吐量完成</w:t>
      </w:r>
      <w:r>
        <w:rPr/>
        <w:t>6.63</w:t>
      </w:r>
      <w:r>
        <w:rPr/>
        <w:t>亿吨，同比增长</w:t>
      </w:r>
      <w:r>
        <w:rPr/>
        <w:t>0.92%</w:t>
      </w:r>
      <w:r>
        <w:rPr/>
        <w:t>，增幅止跌回升，与当前外贸实际增长形势基本吻合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随着“山东半岛蓝色经济区”和“黄河三角洲高效生态经济区”两大战略的实施，山东省港口业发展将迎来新的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山东省港口业深度分析及前景预测报告》共七章。首先介绍了港口的定义、功能、分类、管理机构及行业规划等，接着分析了中国港口业和山东省港口业的现状，然后具体介绍了青岛港、日照港、烟台港、威海港的发展。随后，报告对山东省港口业做了主要企业经营状况分析和投资分析，最后分析了山东省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山东省港口协会以及国内外重点刊物等渠道，数据权威、详实、丰富，同时通过专业的分析预测模型，对行业核心发展指标进行科学地预测。您或贵单位若想对山东省港口业有个系统深入的了解、或者想投资山东省港口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山东省港口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山东港口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山东港口的发展现状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山东港口群整合的一港两翼模式探索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山东港口的全方位资源整合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山东港口业价格自律协调已卓有成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山东港口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山东港口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山东港口建设状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山东港口运行状况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山东港口运行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山东港口的问题及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山东港口条块分割影响港口效应发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山东港口发展面临的挑战及对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东港口实现快速发展的三大举措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东省促进沿海港口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山东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青岛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青岛港经济运行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青岛港经济运行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青岛港经济运行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青岛港与天津港建设北方国际航运中心优势比较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日照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日照港彰显先进性实现跨越式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日照港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日照港运行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日照港运行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日照港长远发展目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烟台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烟台港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烟台港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烟台港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威海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威海港发展从容破解“亿吨方程式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</w:t>
      </w:r>
      <w:r>
        <w:rPr/>
        <w:t>年威海港发展动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</w:t>
      </w:r>
      <w:r>
        <w:rPr/>
        <w:t>年威海港发展动态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威海港发展动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威海港将成全国对韩海上运输最密港口之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山东港口重点企业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青岛港（集团）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青岛港集团科学和谐发展纪实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青岛港集团的发展优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青岛港液体化工码头续建三期工程顺利投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日照港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烟台港集团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烟台港集团跨越式发展纪实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烟台港集团集装箱业务高速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山东省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省港口投资环境及机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山东港口业投资环境良好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港口建设投资渠道日益改善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山东港口业投资机会已然显现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山东港口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港口建设发展的总体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港口的发展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山东港口将建四大运输系统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“十三五”山东港口发展展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山东沿海港口将群体合力发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  <w:t>附录四：山东省港口管理办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多式联运港口物流系统作业区域及路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日照港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照港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照港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照港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照港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照港盈利能力</w:t>
      </w:r>
    </w:p>
    <w:p>
      <w:pPr>
        <w:pStyle w:val="Style30"/>
        <w:rPr/>
      </w:pPr>
      <w:r>
        <w:rPr/>
        <w:t>图表：烟台港四大港区布局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3:09:00Z</dcterms:modified>
  <cp:revision>13</cp:revision>
  <dc:subject/>
  <dc:title/>
</cp:coreProperties>
</file>