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海南省港口业市场运行环境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南四面环海，是一个岛屿海洋大省，其经济是典型的岛屿经济，市场、技术、资金、人才等因素在很大程度上依赖岛外。因此，港口在海南经济发展中占有重要地位，港口已成为海南经济发展的命脉。近年来，海南港口业发展迅猛，港口重点建设以及结构调整已显成效。</w:t>
      </w:r>
    </w:p>
    <w:p>
      <w:pPr>
        <w:pStyle w:val="Style7"/>
        <w:ind w:firstLine="420"/>
        <w:rPr/>
      </w:pPr>
      <w:r>
        <w:rPr/>
        <w:t>随着大项目的崛起，海南港口货物吞吐量不断增长。</w:t>
      </w:r>
      <w:r>
        <w:rPr/>
        <w:t>2012</w:t>
      </w:r>
      <w:r>
        <w:rPr/>
        <w:t>年海南港口集装箱吞吐量</w:t>
      </w:r>
      <w:r>
        <w:rPr/>
        <w:t>136.71</w:t>
      </w:r>
      <w:r>
        <w:rPr/>
        <w:t>万箱。其中海口港集装箱年吞吐量首破百万标箱。全省港口货物吞吐量完成</w:t>
      </w:r>
      <w:r>
        <w:rPr/>
        <w:t>1.18</w:t>
      </w:r>
      <w:r>
        <w:rPr/>
        <w:t>亿吨。海南正向区域性国际航运枢纽和物流中心的目标迈进。</w:t>
      </w:r>
    </w:p>
    <w:p>
      <w:pPr>
        <w:pStyle w:val="Style7"/>
        <w:ind w:firstLine="420"/>
        <w:rPr/>
      </w:pPr>
      <w:r>
        <w:rPr/>
        <w:t>2013</w:t>
      </w:r>
      <w:r>
        <w:rPr/>
        <w:t>年，海南主要港口完成货物吞吐量</w:t>
      </w:r>
      <w:r>
        <w:rPr/>
        <w:t>10129.84</w:t>
      </w:r>
      <w:r>
        <w:rPr/>
        <w:t>万吨，同比下降</w:t>
      </w:r>
      <w:r>
        <w:rPr/>
        <w:t>6.8%</w:t>
      </w:r>
      <w:r>
        <w:rPr/>
        <w:t>，增速较</w:t>
      </w:r>
      <w:r>
        <w:rPr/>
        <w:t>2012</w:t>
      </w:r>
      <w:r>
        <w:rPr/>
        <w:t>年同期回落</w:t>
      </w:r>
      <w:r>
        <w:rPr/>
        <w:t>36</w:t>
      </w:r>
      <w:r>
        <w:rPr/>
        <w:t>个百分点。其中，完成外贸货物吞吐量</w:t>
      </w:r>
      <w:r>
        <w:rPr/>
        <w:t>1947.7</w:t>
      </w:r>
      <w:r>
        <w:rPr/>
        <w:t>万吨，同比下降</w:t>
      </w:r>
      <w:r>
        <w:rPr/>
        <w:t>4.3%</w:t>
      </w:r>
      <w:r>
        <w:rPr/>
        <w:t>，增速较</w:t>
      </w:r>
      <w:r>
        <w:rPr/>
        <w:t>2012</w:t>
      </w:r>
      <w:r>
        <w:rPr/>
        <w:t>年同期回落</w:t>
      </w:r>
      <w:r>
        <w:rPr/>
        <w:t>22.6</w:t>
      </w:r>
      <w:r>
        <w:rPr/>
        <w:t>个百分点；完成内贸货物吞吐量</w:t>
      </w:r>
      <w:r>
        <w:rPr/>
        <w:t>8182.14</w:t>
      </w:r>
      <w:r>
        <w:rPr/>
        <w:t>万吨，同比下降</w:t>
      </w:r>
      <w:r>
        <w:rPr/>
        <w:t>7.34%</w:t>
      </w:r>
      <w:r>
        <w:rPr/>
        <w:t>，增速较</w:t>
      </w:r>
      <w:r>
        <w:rPr/>
        <w:t>2012</w:t>
      </w:r>
      <w:r>
        <w:rPr/>
        <w:t>年同期回落</w:t>
      </w:r>
      <w:r>
        <w:rPr/>
        <w:t>39.4</w:t>
      </w:r>
      <w:r>
        <w:rPr/>
        <w:t>个百分点。</w:t>
      </w:r>
    </w:p>
    <w:p>
      <w:pPr>
        <w:pStyle w:val="Style7"/>
        <w:ind w:firstLine="420"/>
        <w:rPr/>
      </w:pPr>
      <w:r>
        <w:rPr/>
        <w:t>2014</w:t>
      </w:r>
      <w:r>
        <w:rPr/>
        <w:t>年海南省港口集装箱吞吐量</w:t>
      </w:r>
      <w:r>
        <w:rPr/>
        <w:t>136.71</w:t>
      </w:r>
      <w:r>
        <w:rPr/>
        <w:t>万箱，同比增长</w:t>
      </w:r>
      <w:r>
        <w:rPr/>
        <w:t>22.06%</w:t>
      </w:r>
      <w:r>
        <w:rPr/>
        <w:t>。其中海口港集装箱年吞吐量首破百万标箱。海南省港口货物吞吐量完成</w:t>
      </w:r>
      <w:r>
        <w:rPr/>
        <w:t>1.18</w:t>
      </w:r>
      <w:r>
        <w:rPr/>
        <w:t>亿吨，同比增长</w:t>
      </w:r>
      <w:r>
        <w:rPr/>
        <w:t>8.38%</w:t>
      </w:r>
      <w:r>
        <w:rPr/>
        <w:t>。海南正向区域性国际航运枢纽和物流中心的目标迈进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海南省将加快推进港口资源整合步伐，建设专业化、集约化、规模化的港区，加快推进“四方五港”等重要港口资源整合步伐，初步建成结构合理、层次分明、功能完备、信息畅通、优质安全、便捷高效、文明环保的海南沿海港口群，进一步提升海南港口在“泛北部湾”、“泛珠三角”区域经济中的地位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海南省港口业市场运行环境分析及前景预测报告》共六章。首先介绍了港口的定义、功能、分类、管理机构及行业规划等，接着分析了中国港口业和海南省港口业的现状，然后具体介绍了海南省海口港、洋浦港、三亚港、八所港的发展。随后，报告对海南省港口业的投资潜力做了细致的分析，最后分析了海南省港口业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海南省港口协会以及国内外重点刊物等渠道，数据权威、详实、丰富，同时通过专业的分析预测模型，对行业核心发展指标进行科学地预测。您或贵单位若想对海南省港口业有个系统深入的了解、或者想投资海南省港口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港口相关概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港口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港口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港口的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港口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港口其它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港口的水域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港口码头泊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港口的收费种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港口的管理机构与行业规划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港口各种机构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港口行业的重要指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港口总体规划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政府及港口当局的管理职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港口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港口业发展现状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港口吞吐量世界第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港口助推外贸经济的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3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5</w:t>
      </w:r>
      <w:r>
        <w:rPr/>
        <w:t>年中国港口业运行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港口业发展的阶段特征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政府部门的战略引导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港口建设投资创新高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集装箱码头快速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港口发展的外部环境逐步优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港口资源整合加速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港口投资主体多元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港城互动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港城关系的演变过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港城互动发展进入黄金发展时期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港城互动发展的特征与误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港城互动发展的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港口企业生产流程的改善与优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改善港口企业生产流程能提高港口生产能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港口企业生产过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港口企业生产经营管理职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港口企业生产流程的改善和优化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港口加强金融服务功能的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外国内港口金融服务现状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港口加强金融服务的可行性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港口金融服务的模式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港口金融服务的收益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临港经济发展的经验借鉴及启示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发展临港经济对促进经济繁荣有重要意义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临港经济发展存在不足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国外发展临港经济的主要经验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国外经验对中国发展临港经济的启示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港口业面临的问题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中国港口发展中的问题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中国港口高速发展暗藏隐忧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中国港口业面临体制困局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体制转轨中港口面临的主要问题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地方保护成抑制港口经济发展障碍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港口业的发展策略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中国港口业急需打造核心竞争力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中国港口业的发展战略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港口经济期待国家税收支持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要以国际化视野推进中国港口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南港口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海南港口业发展现状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海南港口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港口已成为海南经济发展命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海南港口开发与优势产业发展的关系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海南港口业发展处于重要战略机遇期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海南港口现代物流的发展现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海南港口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海南港口发展状况概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海南港口发展动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</w:t>
      </w:r>
      <w:r>
        <w:rPr/>
        <w:t>年海南港口发展状况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4</w:t>
      </w:r>
      <w:r>
        <w:rPr/>
        <w:t>年海南港口发展现状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5</w:t>
      </w:r>
      <w:r>
        <w:rPr/>
        <w:t>年海南港口的发展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海南港口业的问题及挑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海南港口业存在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海南港口发展相比其他省份存在差距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海南港口业的“瓶颈”亟待突破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海南港口面临广西北部湾经济区发展的挑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海南港口业发展的策略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提高发展港口业的战略地位认识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建立环北部湾港口群协调机制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加快港口和航道及基础配套设施建设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推动航运业大力发展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完善港口业发展软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南省主要港口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海口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海口港发展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海口港发展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海口港运行态势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未来海口港将发展成北部湾地区重要物流中心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洋浦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洋浦港吞吐量以成倍速度增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洋浦港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洋浦港发展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洋浦港发展状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20</w:t>
      </w:r>
      <w:r>
        <w:rPr/>
        <w:t>年洋浦港万吨级泊位将达</w:t>
      </w:r>
      <w:r>
        <w:rPr/>
        <w:t>120</w:t>
      </w:r>
      <w:r>
        <w:rPr/>
        <w:t>个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亚港和八所港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三亚港发展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八所港发展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八所港发展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3-2015</w:t>
      </w:r>
      <w:r>
        <w:rPr/>
        <w:t>年三亚港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海南港口投资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港口业的投资特性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港口投资的长期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港口投资高资本成本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资本回收程度不充分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社会经济效益广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海南港口业投资环境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对港口投资全面放开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港口投资主体多元化在中国的发展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仍处于港口建设高峰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海南港口投资体制改革已初显成效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港口上市公司的投资风险控制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同业竞争风险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受大股东控制的风险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海南港口业发展趋势及前景预测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港口业的前景及趋势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港口业将步入稳定增长期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港口业将迎来下一轮繁荣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港口建设发展的总体趋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沿海港口未来发展趋势及重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海南港口发展前景及趋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海南港口建设发展展望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“十三五”海南港口发展重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海南港口业的发展趋势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海口港口物流的发展前景广阔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2:56:00Z</dcterms:modified>
  <cp:revision>13</cp:revision>
  <dc:subject/>
  <dc:title/>
</cp:coreProperties>
</file>