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垃圾行业营销策略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电子垃圾”，是指被废弃不再使用的电器或电子设备，主要包括电冰箱、空调、洗衣机、电视机等家用电器和计算机等通讯电子产品等的淘汰品。随着经济的快速发展，我国电子废弃物产生的速度十分惊人。我国已成为世界第二大电子垃圾生产国，每年生产超过</w:t>
      </w:r>
      <w:r>
        <w:rPr/>
        <w:t>230</w:t>
      </w:r>
      <w:r>
        <w:rPr/>
        <w:t>万吨电子垃圾，仅次于美国的</w:t>
      </w:r>
      <w:r>
        <w:rPr/>
        <w:t>300</w:t>
      </w:r>
      <w:r>
        <w:rPr/>
        <w:t>万吨；预测到</w:t>
      </w:r>
      <w:r>
        <w:rPr/>
        <w:t>2020</w:t>
      </w:r>
      <w:r>
        <w:rPr/>
        <w:t>年，我国的废旧电脑将比</w:t>
      </w:r>
      <w:r>
        <w:rPr/>
        <w:t>2007</w:t>
      </w:r>
      <w:r>
        <w:rPr/>
        <w:t>年翻一番到两番，废弃手机将增长</w:t>
      </w:r>
      <w:r>
        <w:rPr/>
        <w:t>7</w:t>
      </w:r>
      <w:r>
        <w:rPr/>
        <w:t>倍。电子废弃物在回收及综合利用过程中，不同程度存在着污染环境和损害人体健康的现象，亟待引起重视。如广东的贵屿镇是我国民间电子垃圾回收分解最为集中的地区，当地人由此获得丰厚收益的同时也面临着极为严重的污染威胁。</w:t>
      </w:r>
    </w:p>
    <w:p>
      <w:pPr>
        <w:pStyle w:val="Style7"/>
        <w:ind w:firstLine="420"/>
        <w:rPr/>
      </w:pPr>
      <w:r>
        <w:rPr/>
        <w:t>2014</w:t>
      </w:r>
      <w:r>
        <w:rPr/>
        <w:t>年，全国回收拆解废弃电器电子产品超过</w:t>
      </w:r>
      <w:r>
        <w:rPr/>
        <w:t>1.2</w:t>
      </w:r>
      <w:r>
        <w:rPr/>
        <w:t>亿台。事实上，世界上增长速度最快的城市废料是电子垃圾，全球每年会产生</w:t>
      </w:r>
      <w:r>
        <w:rPr/>
        <w:t>4300</w:t>
      </w:r>
      <w:r>
        <w:rPr/>
        <w:t>万吨电子废弃物。由于新兴市场的技术发展，以中国为代表的发展中国家，在不久的将来将会产生巨大的废弃电器及电子产品废料。预计到</w:t>
      </w:r>
      <w:r>
        <w:rPr/>
        <w:t>2016</w:t>
      </w:r>
      <w:r>
        <w:rPr/>
        <w:t>年，全球的电子垃圾将会高达</w:t>
      </w:r>
      <w:r>
        <w:rPr/>
        <w:t>9350</w:t>
      </w:r>
      <w:r>
        <w:rPr/>
        <w:t>万吨，与</w:t>
      </w:r>
      <w:r>
        <w:rPr/>
        <w:t>2011</w:t>
      </w:r>
      <w:r>
        <w:rPr/>
        <w:t>年相比，垃圾总量会高出两倍多。另外，由于手机和电脑这一类产品的使用周期越来越短，同期全球电子垃圾会保持持续增长。</w:t>
      </w:r>
    </w:p>
    <w:p>
      <w:pPr>
        <w:pStyle w:val="Style7"/>
        <w:ind w:firstLine="420"/>
        <w:rPr/>
      </w:pPr>
      <w:r>
        <w:rPr/>
        <w:t>近年来，我国再生资源行业取得了快速发展，但电子垃圾回收难制约着行业发展。尹虹称，为了解决电子垃圾回收难题，商务部</w:t>
      </w:r>
      <w:r>
        <w:rPr/>
        <w:t>2013</w:t>
      </w:r>
      <w:r>
        <w:rPr/>
        <w:t>年</w:t>
      </w:r>
      <w:r>
        <w:rPr/>
        <w:t>3</w:t>
      </w:r>
      <w:r>
        <w:rPr/>
        <w:t>月发布实施了《旧电器电子产品流通管理办法》。此外，商务部还实施了以回收站点、分拣中心和集散市场建设为核心的“三位一体”的城市回收体系试点。截至目前，共确定试点城市</w:t>
      </w:r>
      <w:r>
        <w:rPr/>
        <w:t>90</w:t>
      </w:r>
      <w:r>
        <w:rPr/>
        <w:t>个，支持</w:t>
      </w:r>
      <w:r>
        <w:rPr/>
        <w:t>75</w:t>
      </w:r>
      <w:r>
        <w:rPr/>
        <w:t>个城市新建和改扩建</w:t>
      </w:r>
      <w:r>
        <w:rPr/>
        <w:t>51550</w:t>
      </w:r>
      <w:r>
        <w:rPr/>
        <w:t>个网点、建设</w:t>
      </w:r>
      <w:r>
        <w:rPr/>
        <w:t>341</w:t>
      </w:r>
      <w:r>
        <w:rPr/>
        <w:t>个分拣中心、</w:t>
      </w:r>
      <w:r>
        <w:rPr/>
        <w:t>63</w:t>
      </w:r>
      <w:r>
        <w:rPr/>
        <w:t>个集散市场，同时支持建设了</w:t>
      </w:r>
      <w:r>
        <w:rPr/>
        <w:t>122</w:t>
      </w:r>
      <w:r>
        <w:rPr/>
        <w:t>个区域性的回收利用设施。</w:t>
      </w:r>
    </w:p>
    <w:p>
      <w:pPr>
        <w:pStyle w:val="Style7"/>
        <w:ind w:firstLine="420"/>
        <w:rPr/>
      </w:pPr>
      <w:r>
        <w:rPr/>
        <w:t>2011</w:t>
      </w:r>
      <w:r>
        <w:rPr/>
        <w:t>年国务院颁布的《废弃电器电子产品回收处理管理条例》正式生效，标志着我国形成了一套完整的废旧电器电子产品回收和处理体系。</w:t>
      </w:r>
      <w:r>
        <w:rPr/>
        <w:t>2012</w:t>
      </w:r>
      <w:r>
        <w:rPr/>
        <w:t>年六部委联合颁布的《废弃电器电子产品处理基金征收使用管理办法》生效，标志着废弃电器电子产品处理基金正式运行。电器电子产品的生产者需按规定履行基金的缴纳义务，而该基金可以对回收处理企业进行补贴。随着回收渠道不断完善，大量废弃电器电子产品得到有效的环保处理。一些企业更是走在了前列，如四川长虹提出的“绿色制造”目标，就是致力于在业务运营和产品生命周期中，将其对环境的影响降到最低。在国家政策的强力推动下，我国电子垃圾回收处理及综合利用行业发展迅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垃圾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垃圾行业的发展轨迹及多年的实践经验，对中国电子垃圾行业的内外部环境、行业发展现状、产业链发展状况、市场供需、竞争格局、标杆企业、发展趋势、机会风险、发展策略与投资建议等进行了分析，并重点分析了我国电子垃圾行业将面临的机遇与挑战，对电子垃圾行业未来的发展趋势及前景作出审慎分析与预测。是电子垃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垃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垃圾相关概述</w:t>
      </w:r>
    </w:p>
    <w:p>
      <w:pPr>
        <w:pStyle w:val="37"/>
        <w:rPr/>
      </w:pPr>
      <w:r>
        <w:rPr/>
        <w:t>一、电子垃圾定义</w:t>
      </w:r>
    </w:p>
    <w:p>
      <w:pPr>
        <w:pStyle w:val="37"/>
        <w:rPr/>
      </w:pPr>
      <w:r>
        <w:rPr/>
        <w:t>二、电子垃圾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垃圾回收利用概述</w:t>
      </w:r>
    </w:p>
    <w:p>
      <w:pPr>
        <w:pStyle w:val="37"/>
        <w:rPr/>
      </w:pPr>
      <w:r>
        <w:rPr/>
        <w:t>一、电子垃圾回收方式</w:t>
      </w:r>
    </w:p>
    <w:p>
      <w:pPr>
        <w:pStyle w:val="37"/>
        <w:rPr/>
      </w:pPr>
      <w:r>
        <w:rPr/>
        <w:t>二、中国电子垃圾回收技术发展状况</w:t>
      </w:r>
    </w:p>
    <w:p>
      <w:pPr>
        <w:pStyle w:val="37"/>
        <w:rPr/>
      </w:pPr>
      <w:r>
        <w:rPr/>
        <w:t>三、电子垃圾回收利用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子垃圾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垃圾行业发展轨迹综述</w:t>
      </w:r>
    </w:p>
    <w:p>
      <w:pPr>
        <w:pStyle w:val="37"/>
        <w:rPr/>
      </w:pPr>
      <w:r>
        <w:rPr/>
        <w:t>一、全球电子垃圾行业发展历程</w:t>
      </w:r>
    </w:p>
    <w:p>
      <w:pPr>
        <w:pStyle w:val="37"/>
        <w:rPr/>
      </w:pPr>
      <w:r>
        <w:rPr/>
        <w:t>二、全球电子垃圾行业发展面临的问题</w:t>
      </w:r>
    </w:p>
    <w:p>
      <w:pPr>
        <w:pStyle w:val="37"/>
        <w:rPr/>
      </w:pPr>
      <w:r>
        <w:rPr/>
        <w:t>三、全球电子垃圾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电子垃圾回收方式借鉴</w:t>
      </w:r>
    </w:p>
    <w:p>
      <w:pPr>
        <w:pStyle w:val="37"/>
        <w:rPr/>
      </w:pPr>
      <w:r>
        <w:rPr/>
        <w:t>一、美国：政府牵头，厂商主导，民间参与</w:t>
      </w:r>
    </w:p>
    <w:p>
      <w:pPr>
        <w:pStyle w:val="37"/>
        <w:rPr/>
      </w:pPr>
      <w:r>
        <w:rPr/>
        <w:t>二、日本：回收电子垃圾成为“都市矿山”</w:t>
      </w:r>
    </w:p>
    <w:p>
      <w:pPr>
        <w:pStyle w:val="37"/>
        <w:rPr/>
      </w:pPr>
      <w:r>
        <w:rPr/>
        <w:t>三、德国：以运营商为主回收电子垃圾</w:t>
      </w:r>
    </w:p>
    <w:p>
      <w:pPr>
        <w:pStyle w:val="37"/>
        <w:rPr/>
      </w:pPr>
      <w:r>
        <w:rPr/>
        <w:t>四、不少发达国家向发展中国家出口“电子垃圾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子垃圾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垃圾行业发展政策环境分析</w:t>
      </w:r>
    </w:p>
    <w:p>
      <w:pPr>
        <w:pStyle w:val="37"/>
        <w:rPr/>
      </w:pPr>
      <w:r>
        <w:rPr/>
        <w:t>一、《废弃电器电子产品回收处理管理条例》解读</w:t>
      </w:r>
    </w:p>
    <w:p>
      <w:pPr>
        <w:pStyle w:val="37"/>
        <w:rPr/>
      </w:pPr>
      <w:r>
        <w:rPr/>
        <w:t>二、《废弃电器电子产品处理基金征收使用管理办法》解读</w:t>
      </w:r>
    </w:p>
    <w:p>
      <w:pPr>
        <w:pStyle w:val="37"/>
        <w:rPr/>
      </w:pPr>
      <w:r>
        <w:rPr/>
        <w:t>三、《旧电器电子产品流通管理办法》解读</w:t>
      </w:r>
    </w:p>
    <w:p>
      <w:pPr>
        <w:pStyle w:val="37"/>
        <w:rPr/>
      </w:pPr>
      <w:r>
        <w:rPr/>
        <w:t>四、《固体废物污染环境防治法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子垃圾回收方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垃圾翻新出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组件回收再销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材料的再循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RF</w:t>
      </w:r>
      <w:r>
        <w:rPr/>
        <w:t>原料回收过程</w:t>
      </w:r>
    </w:p>
    <w:p>
      <w:pPr>
        <w:pStyle w:val="37"/>
        <w:rPr/>
      </w:pPr>
      <w:r>
        <w:rPr/>
        <w:t>1</w:t>
      </w:r>
      <w:r>
        <w:rPr/>
        <w:t>、分类</w:t>
      </w:r>
    </w:p>
    <w:p>
      <w:pPr>
        <w:pStyle w:val="37"/>
        <w:rPr/>
      </w:pPr>
      <w:r>
        <w:rPr/>
        <w:t>2</w:t>
      </w:r>
      <w:r>
        <w:rPr/>
        <w:t>、降低尺寸（破碎）</w:t>
      </w:r>
    </w:p>
    <w:p>
      <w:pPr>
        <w:pStyle w:val="37"/>
        <w:rPr/>
      </w:pPr>
      <w:r>
        <w:rPr/>
        <w:t>3</w:t>
      </w:r>
      <w:r>
        <w:rPr/>
        <w:t>、振动筛分</w:t>
      </w:r>
    </w:p>
    <w:p>
      <w:pPr>
        <w:pStyle w:val="37"/>
        <w:rPr/>
      </w:pPr>
      <w:r>
        <w:rPr/>
        <w:t>4</w:t>
      </w:r>
      <w:r>
        <w:rPr/>
        <w:t>、磁选分离出铁金属原料</w:t>
      </w:r>
    </w:p>
    <w:p>
      <w:pPr>
        <w:pStyle w:val="37"/>
        <w:rPr/>
      </w:pPr>
      <w:r>
        <w:rPr/>
        <w:t>5</w:t>
      </w:r>
      <w:r>
        <w:rPr/>
        <w:t>、涡流分选出有色金属原料</w:t>
      </w:r>
    </w:p>
    <w:p>
      <w:pPr>
        <w:pStyle w:val="37"/>
        <w:rPr/>
      </w:pPr>
      <w:r>
        <w:rPr/>
        <w:t>6</w:t>
      </w:r>
      <w:r>
        <w:rPr/>
        <w:t>、密度分选出塑料类有机物原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子垃圾市场供需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垃圾市场供给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的来源供应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子垃圾的来源供应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的来源供应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垃圾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的需求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子垃圾的需求数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的需求数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垃圾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垃圾进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进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子垃圾进口价格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子垃圾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子垃圾出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出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电子垃圾出口价格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电子垃圾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垃圾进出口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垃圾行业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子垃圾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电子垃圾重点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广东汕头贵屿电子垃圾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广东清远龙塘电子垃圾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广东佛山南海大沥电子垃圾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浙江台州电子垃圾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河北黄骅电子垃圾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垃圾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垃圾行业整体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垃圾行业盈利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子垃圾行业销售毛利润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子垃圾行业销售毛利率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垃圾行业销售毛利润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垃圾行业销售毛利率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垃圾行业偿债能力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子垃圾行业资产负债率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垃圾行业资产负债率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子垃圾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垃圾行业历史竞争格局概况</w:t>
      </w:r>
    </w:p>
    <w:p>
      <w:pPr>
        <w:pStyle w:val="37"/>
        <w:rPr/>
      </w:pPr>
      <w:r>
        <w:rPr/>
        <w:t>一、电子垃圾行业集中度分析</w:t>
      </w:r>
    </w:p>
    <w:p>
      <w:pPr>
        <w:pStyle w:val="37"/>
        <w:rPr/>
      </w:pPr>
      <w:r>
        <w:rPr/>
        <w:t>二、电子垃圾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垃圾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垃圾产业竞争状况</w:t>
      </w:r>
    </w:p>
    <w:p>
      <w:pPr>
        <w:pStyle w:val="37"/>
        <w:rPr/>
      </w:pPr>
      <w:r>
        <w:rPr/>
        <w:t>一、我国电子垃圾行业品类竞争现状</w:t>
      </w:r>
    </w:p>
    <w:p>
      <w:pPr>
        <w:pStyle w:val="37"/>
        <w:rPr/>
      </w:pPr>
      <w:r>
        <w:rPr/>
        <w:t>二、我国电子垃圾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垃圾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电子垃圾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电子垃圾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电子垃圾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电子垃圾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子垃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江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怡球金属资源再生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爱回收网（上海悦易网络信息技术有限公司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波特网（深圳市德源电子商务有限公司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淘绿网（深圳淘绿信息科技有限公司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新绿源环保产业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国美电器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子垃圾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垃圾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子垃圾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垃圾行业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际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垃圾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垃圾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垃圾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垃圾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电子垃圾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电子垃圾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电子垃圾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电子垃圾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电子垃圾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电子垃圾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电子垃圾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电子垃圾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电子垃圾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电子垃圾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垃圾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子垃圾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垃圾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子垃圾行业投资机会与风险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垃圾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电子垃圾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垃圾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子垃圾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电子垃圾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电子垃圾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电子垃圾行业运行的有利因素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电子垃圾行业运行的稳定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电子垃圾行业运行的不利因素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电子垃圾行业发展面临的挑战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电子垃圾行业发展面临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垃圾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垃圾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垃圾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垃圾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子垃圾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电子垃圾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电子垃圾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垃圾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电子垃圾产量及其增速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电子垃圾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电子垃圾需求量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垃圾行业销售收入及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垃圾行业产量及其增速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垃圾行业投资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子垃圾重点区域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需求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企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电子垃圾行业区域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产量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电子垃圾行业盈利能力指标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格林美高新技术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格林美高新技术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江环保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江环保股份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1:23:00Z</dcterms:modified>
  <cp:revision>186</cp:revision>
  <dc:subject/>
  <dc:title/>
</cp:coreProperties>
</file>