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胶粘剂行业市场监测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胶粘剂是以粘料为主剂，配合各种固化剂、增塑剂、填料、溶剂、防腐剂、稳定剂和偶联剂等助剂配制而成。最早使用的胶粘剂大都是来源于天然物质，如淀粉、糊精、骨胶、鱼胶等。仅用水作溶剂，经加热配制成胶，因其成分单一，适用性差，很难满足各种不同用途的需求。随着合成高分子化合物的出现，人们开始研制出合成树脂胶粘剂，供各种粘接场合使用。近年来，随着材料研制水平的迅速提高，各种适用性更强的胶粘剂接连问世，大大充实了胶粘剂市场。</w:t>
      </w:r>
    </w:p>
    <w:p>
      <w:pPr>
        <w:pStyle w:val="Style7"/>
        <w:ind w:firstLine="420"/>
        <w:rPr/>
      </w:pPr>
      <w:r>
        <w:rPr/>
        <w:t>近年来，在中国改革开放不断深入、经济快速发展的大好形势下，中国胶粘剂行业的生产规模迅速扩大，产品产量、销售额高速增长，应用领域不断扩展，胶粘剂与密封剂产品已广泛应用到电子电器、建筑建材、汽车与交通运输、机械制造、医疗卫生、航空航天、轻工和日常生活等众多领域。中国已跨入世界胶粘剂与密封剂生产和消费大国。</w:t>
      </w:r>
    </w:p>
    <w:p>
      <w:pPr>
        <w:pStyle w:val="Style7"/>
        <w:ind w:firstLine="420"/>
        <w:rPr/>
      </w:pPr>
      <w:r>
        <w:rPr/>
        <w:t>随着国家新材料产业政策以及“十三五”规划的大力支持，我国工程胶黏剂行业得到较快发展。国内产品质量提高，逐步替代进口产品</w:t>
      </w:r>
      <w:r>
        <w:rPr/>
        <w:t>;</w:t>
      </w:r>
      <w:r>
        <w:rPr/>
        <w:t>产业结构逐渐优化，产品附加值得到显著提高，特别是用于新能源、汽车、</w:t>
      </w:r>
      <w:r>
        <w:rPr/>
        <w:t>LED</w:t>
      </w:r>
      <w:r>
        <w:rPr/>
        <w:t>、电子、建筑、医疗卫生以及航空航天等领域的胶黏剂产品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胶粘剂行业市场监测分析及前景预测报告》共七章。首先介绍了胶粘剂的定义及特点，接着分析了国际国内胶粘剂行业的现状。随后，报告对胶粘剂行业做了细分行业、应用领域、重点企业分析，最后分析了胶粘剂行业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胶粘剂工业协会以及国内外重点刊物等渠道，数据权威、详实、丰富，同时通过专业的分析预测模型，对行业核心发展指标进行科学地预测。您或贵单位若想对胶粘剂产业有个系统深入的了解、或者想投资胶粘剂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胶粘剂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胶粘剂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胶粘剂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胶粘剂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胶粘剂其它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胶粘剂的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胶接材料的性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胶粘剂的固化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胶粘剂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胶粘剂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胶粘剂工业简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胶粘剂行业格局生变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亚洲胶粘剂市场浅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主要国家胶粘剂行业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胶粘剂市场发展简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胶粘剂市场预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胶粘剂行业发展概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日本建筑用环保胶粘剂前景看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韩国胶粘剂市场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胶粘剂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胶粘剂产业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胶粘剂工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胶粘剂行业运行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胶粘剂行业下一步发展关键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世界主要胶粘剂企业中国市场布局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胶粘剂市场高档需求增长迅速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胶粘剂行业发展成就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胶粘剂行业取得的进步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内胶粘剂产业发展成就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内胶粘剂生产工艺发展成就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胶粘剂行业发展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胶粘剂行业发展面临的三大挑战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胶粘剂行业亟待解决的问题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胶粘剂工业水平有待提高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胶粘剂行业出现低价低质竞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胶粘剂行业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胶粘剂行业发展策略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促进我国胶粘剂工业发展的对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胶粘剂行业授信建议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胶粘剂产品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胶粘剂细分行业发展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聚氨酯型胶粘剂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聚氨酯胶粘剂的特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聚氨酯型胶粘剂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国内聚氨酯胶粘剂存在问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环保</w:t>
      </w:r>
      <w:r>
        <w:rPr/>
        <w:t>PU</w:t>
      </w:r>
      <w:r>
        <w:rPr/>
        <w:t>胶粘剂市场发展潜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氯丁胶粘剂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氯丁胶粘剂简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氯丁胶粘剂发展概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氯丁胶粘剂发展前景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其它胶粘剂研发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接触型胶粘剂研发进展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绿色纸塑复合胶粘剂研发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生物质胶粘剂研究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阻燃胶粘剂的研究与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胶粘剂应用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建筑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建筑行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建筑业用胶粘剂增长较快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建筑胶粘剂在加固工程中的应用解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包装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包装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胶粘剂在包装业中的角色及应用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合成胶粘剂在国内包装业应用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食品包装用胶粘剂发展概述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药品包装用胶粘剂发展解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汽车工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汽车工业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汽车胶粘剂的应用及其发展需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PU</w:t>
      </w:r>
      <w:r>
        <w:rPr/>
        <w:t>胶粘剂在汽车工业中的应用概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汽车用胶粘剂技术进展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汽车胶粘剂</w:t>
      </w:r>
      <w:r>
        <w:rPr/>
        <w:t>/</w:t>
      </w:r>
      <w:r>
        <w:rPr/>
        <w:t>密封胶的应用及发展方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木材行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木材行业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木材工业用胶粘剂研发进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生物质胶粘剂在木材工业中应用解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制鞋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我国制鞋业发展概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国内鞋用胶粘剂发展概述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制鞋工业用胶粘剂浅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胶粘剂重点企业发展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波士胶粘合剂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波士胶粘合剂有限公司研发创新概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波士胶粘合剂有限公司在华布局情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山西三维集团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常青树化工集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常青树化工全面打造中国胶粘剂第一品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常青树化工胶粘剂倍受国外采购商青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哥俩好集团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哥俩好胶粘剂工艺介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哥俩好公司胶粘剂品牌发展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胶粘剂行业发展前景趋势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胶粘剂行业前景展望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胶粘剂未来发展趋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胶粘剂行业前景广阔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国内胶粘剂行业发展预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纳米填料影响胶粘剂行业未来发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其它类型胶粘剂发展前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高端环氧胶粘剂发展前景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水性胶粘剂发展前景看好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导电型胶粘剂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胶粘剂行业道德规范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全国胶粘剂与密封剂产量及销售额</w:t>
      </w:r>
    </w:p>
    <w:p>
      <w:pPr>
        <w:pStyle w:val="Style30"/>
        <w:rPr/>
      </w:pPr>
      <w:r>
        <w:rPr/>
        <w:t>图表：各类胶粘剂产量与年增长率</w:t>
      </w:r>
    </w:p>
    <w:p>
      <w:pPr>
        <w:pStyle w:val="Style30"/>
        <w:rPr/>
      </w:pPr>
      <w:r>
        <w:rPr/>
        <w:t>图表：主要胶粘剂及密封剂消费情况</w:t>
      </w:r>
    </w:p>
    <w:p>
      <w:pPr>
        <w:pStyle w:val="Style30"/>
        <w:rPr/>
      </w:pPr>
      <w:r>
        <w:rPr/>
        <w:t>图表：我国建筑与其它行业胶粘剂产量对比</w:t>
      </w:r>
    </w:p>
    <w:p>
      <w:pPr>
        <w:pStyle w:val="Style30"/>
        <w:rPr/>
      </w:pPr>
      <w:r>
        <w:rPr/>
        <w:t>图表：中国人造板产量</w:t>
      </w:r>
    </w:p>
    <w:p>
      <w:pPr>
        <w:pStyle w:val="Style30"/>
        <w:rPr/>
      </w:pPr>
      <w:r>
        <w:rPr/>
        <w:t>图表：三聚氰胺加入量对剪切强度的影响</w:t>
      </w:r>
    </w:p>
    <w:p>
      <w:pPr>
        <w:pStyle w:val="Style30"/>
        <w:rPr/>
      </w:pPr>
      <w:r>
        <w:rPr/>
        <w:t>图表：三种胶耐沸水性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西三维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三维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三维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三维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三维集团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三维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三维集团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三维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三维集团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三维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三维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三维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三维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三维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三维集团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三维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三维集团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三维集团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3:16:00Z</dcterms:modified>
  <cp:revision>13</cp:revision>
  <dc:subject/>
  <dc:title/>
</cp:coreProperties>
</file>